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jc w:val="center"/>
        <w:rPr/>
      </w:pPr>
      <w:r>
        <w:rPr/>
        <w:drawing>
          <wp:inline distT="0" distB="0" distL="0" distR="0">
            <wp:extent cx="457200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6" r="-8" b="-56"/>
                    <a:stretch>
                      <a:fillRect/>
                    </a:stretch>
                  </pic:blipFill>
                  <pic:spPr bwMode="auto">
                    <a:xfrm>
                      <a:off x="0" y="0"/>
                      <a:ext cx="4572000" cy="640080"/>
                    </a:xfrm>
                    <a:prstGeom prst="rect">
                      <a:avLst/>
                    </a:prstGeom>
                  </pic:spPr>
                </pic:pic>
              </a:graphicData>
            </a:graphic>
          </wp:inline>
        </w:drawing>
      </w:r>
    </w:p>
    <w:p>
      <w:pPr>
        <w:pStyle w:val="Paragraph1"/>
        <w:jc w:val="center"/>
        <w:rPr>
          <w:rFonts w:ascii="黑体;SimHei" w:hAnsi="黑体;SimHei" w:eastAsia="黑体;SimHei"/>
          <w:b/>
          <w:b/>
          <w:bCs/>
          <w:sz w:val="15"/>
          <w:szCs w:val="15"/>
          <w:lang w:eastAsia="zh-CN"/>
        </w:rPr>
      </w:pPr>
      <w:r>
        <w:rPr>
          <w:rFonts w:eastAsia="黑体;SimHei" w:ascii="黑体;SimHei" w:hAnsi="黑体;SimHei"/>
          <w:b/>
          <w:bCs/>
          <w:sz w:val="15"/>
          <w:szCs w:val="15"/>
          <w:lang w:eastAsia="zh-CN"/>
        </w:rPr>
      </w:r>
    </w:p>
    <w:p>
      <w:pPr>
        <w:pStyle w:val="Paragraph1"/>
        <w:jc w:val="center"/>
        <w:rPr>
          <w:rFonts w:ascii="黑体;SimHei" w:hAnsi="黑体;SimHei" w:eastAsia="黑体;SimHei"/>
          <w:b/>
          <w:b/>
          <w:bCs/>
          <w:sz w:val="52"/>
          <w:szCs w:val="52"/>
          <w:lang w:eastAsia="zh-CN"/>
        </w:rPr>
      </w:pPr>
      <w:r>
        <w:rPr>
          <w:rFonts w:ascii="黑体;SimHei" w:hAnsi="黑体;SimHei" w:eastAsia="黑体;SimHei"/>
          <w:b/>
          <w:bCs/>
          <w:sz w:val="52"/>
          <w:szCs w:val="52"/>
          <w:lang w:eastAsia="zh-CN"/>
        </w:rPr>
        <w:t>埋入式地面供暖系统</w:t>
      </w:r>
    </w:p>
    <w:p>
      <w:pPr>
        <w:pStyle w:val="Paragraph1"/>
        <w:rPr>
          <w:rFonts w:ascii="黑体;SimHei" w:hAnsi="黑体;SimHei" w:eastAsia="黑体;SimHei"/>
          <w:b/>
          <w:b/>
          <w:bCs/>
          <w:sz w:val="52"/>
          <w:szCs w:val="52"/>
          <w:lang w:eastAsia="zh-CN"/>
        </w:rPr>
      </w:pPr>
      <w:r>
        <w:rPr>
          <w:rFonts w:eastAsia="黑体;SimHei" w:ascii="黑体;SimHei" w:hAnsi="黑体;SimHei"/>
          <w:b/>
          <w:bCs/>
          <w:sz w:val="52"/>
          <w:szCs w:val="52"/>
          <w:lang w:eastAsia="zh-CN"/>
        </w:rPr>
      </w:r>
    </w:p>
    <w:p>
      <w:pPr>
        <w:pStyle w:val="Paragraph1"/>
        <w:ind w:left="0" w:hanging="0"/>
        <w:jc w:val="center"/>
        <w:rPr/>
      </w:pPr>
      <w:r>
        <w:rPr/>
        <w:drawing>
          <wp:inline distT="0" distB="0" distL="0" distR="0">
            <wp:extent cx="594360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436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ragraph1"/>
        <w:jc w:val="center"/>
        <w:rPr>
          <w:b/>
          <w:b/>
          <w:bCs/>
          <w:sz w:val="72"/>
          <w:szCs w:val="72"/>
          <w:lang w:eastAsia="zh-CN"/>
        </w:rPr>
      </w:pPr>
      <w:r>
        <w:rPr>
          <w:rFonts w:ascii="黑体;SimHei" w:hAnsi="黑体;SimHei" w:eastAsia="黑体;SimHei"/>
          <w:b/>
          <w:bCs/>
          <w:sz w:val="72"/>
          <w:szCs w:val="72"/>
          <w:lang w:eastAsia="zh-CN"/>
        </w:rPr>
        <w:t>安  装  手  册</w:t>
      </w:r>
    </w:p>
    <w:p>
      <w:pPr>
        <w:pStyle w:val="Paragraph1"/>
        <w:ind w:left="0" w:hanging="0"/>
        <w:jc w:val="center"/>
        <w:rPr>
          <w:b/>
          <w:b/>
          <w:bCs/>
          <w:sz w:val="72"/>
          <w:szCs w:val="72"/>
          <w:lang w:eastAsia="zh-CN"/>
        </w:rPr>
      </w:pPr>
      <w:r>
        <w:rPr>
          <w:b/>
          <w:bCs/>
          <w:sz w:val="72"/>
          <w:szCs w:val="72"/>
          <w:lang w:eastAsia="zh-CN"/>
        </w:rPr>
      </w:r>
    </w:p>
    <w:p>
      <w:pPr>
        <w:pStyle w:val="Paragraph1"/>
        <w:ind w:left="0" w:hanging="0"/>
        <w:jc w:val="center"/>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2550</wp:posOffset>
                </wp:positionV>
                <wp:extent cx="6172200" cy="1345565"/>
                <wp:effectExtent l="0" t="0" r="0" b="0"/>
                <wp:wrapNone/>
                <wp:docPr id="3" name="Frame1"/>
                <a:graphic xmlns:a="http://schemas.openxmlformats.org/drawingml/2006/main">
                  <a:graphicData uri="http://schemas.microsoft.com/office/word/2010/wordprocessingShape">
                    <wps:wsp>
                      <wps:cNvSpPr txBox="1"/>
                      <wps:spPr>
                        <a:xfrm>
                          <a:off x="0" y="0"/>
                          <a:ext cx="6172200" cy="1345565"/>
                        </a:xfrm>
                        <a:prstGeom prst="rect"/>
                        <a:solidFill>
                          <a:srgbClr val="FFFFFF"/>
                        </a:solidFill>
                      </wps:spPr>
                      <wps:txbx>
                        <w:txbxContent>
                          <w:tbl>
                            <w:tblPr>
                              <w:tblW w:w="9720" w:type="dxa"/>
                              <w:jc w:val="center"/>
                              <w:tblInd w:w="0" w:type="dxa"/>
                              <w:tblLayout w:type="fixed"/>
                              <w:tblCellMar>
                                <w:top w:w="0" w:type="dxa"/>
                                <w:left w:w="108" w:type="dxa"/>
                                <w:bottom w:w="0" w:type="dxa"/>
                                <w:right w:w="108" w:type="dxa"/>
                              </w:tblCellMar>
                            </w:tblPr>
                            <w:tblGrid>
                              <w:gridCol w:w="9720"/>
                            </w:tblGrid>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vAlign w:val="center"/>
                                </w:tcPr>
                                <w:p>
                                  <w:pPr>
                                    <w:pStyle w:val="Normal"/>
                                    <w:jc w:val="right"/>
                                    <w:rPr>
                                      <w:rFonts w:ascii="Futura Md BT;Lucida Sans Unicode" w:hAnsi="Futura Md BT;Lucida Sans Unicode" w:cs="Futura Md BT;Lucida Sans Unicode"/>
                                      <w:color w:val="FFFFFF"/>
                                      <w:sz w:val="20"/>
                                    </w:rPr>
                                  </w:pPr>
                                  <w:r>
                                    <w:rPr>
                                      <w:rFonts w:cs="Futura Md BT;Lucida Sans Unicode" w:ascii="Futura Md BT;Lucida Sans Unicode" w:hAnsi="Futura Md BT;Lucida Sans Unicode"/>
                                      <w:color w:val="FFFFFF"/>
                                      <w:sz w:val="20"/>
                                    </w:rPr>
                                    <w:t>CM1026 – 2005-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05.95pt;mso-wrap-distance-left:9.05pt;mso-wrap-distance-right:9.05pt;mso-wrap-distance-top:0pt;mso-wrap-distance-bottom:0pt;margin-top:6.5pt;mso-position-vertical-relative:text;margin-left:0.7pt;mso-position-horizontal-relative:text">
                <v:textbox inset="0.000694444444444445in,0.000694444444444445in,0.000694444444444445in,0.000694444444444445in">
                  <w:txbxContent>
                    <w:tbl>
                      <w:tblPr>
                        <w:tblW w:w="9720" w:type="dxa"/>
                        <w:jc w:val="center"/>
                        <w:tblInd w:w="0" w:type="dxa"/>
                        <w:tblLayout w:type="fixed"/>
                        <w:tblCellMar>
                          <w:top w:w="0" w:type="dxa"/>
                          <w:left w:w="108" w:type="dxa"/>
                          <w:bottom w:w="0" w:type="dxa"/>
                          <w:right w:w="108" w:type="dxa"/>
                        </w:tblCellMar>
                      </w:tblPr>
                      <w:tblGrid>
                        <w:gridCol w:w="9720"/>
                      </w:tblGrid>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tcPr>
                          <w:p>
                            <w:pPr>
                              <w:pStyle w:val="Normal"/>
                              <w:snapToGrid w:val="false"/>
                              <w:rPr/>
                            </w:pPr>
                            <w:r>
                              <w:rPr/>
                            </w:r>
                          </w:p>
                        </w:tc>
                      </w:tr>
                      <w:tr>
                        <w:trPr>
                          <w:trHeight w:val="180" w:hRule="exact"/>
                        </w:trPr>
                        <w:tc>
                          <w:tcPr>
                            <w:tcW w:w="9720" w:type="dxa"/>
                            <w:tcBorders/>
                          </w:tcPr>
                          <w:p>
                            <w:pPr>
                              <w:pStyle w:val="Normal"/>
                              <w:snapToGrid w:val="false"/>
                              <w:rPr/>
                            </w:pPr>
                            <w:r>
                              <w:rPr/>
                            </w:r>
                          </w:p>
                        </w:tc>
                      </w:tr>
                      <w:tr>
                        <w:trPr>
                          <w:trHeight w:val="360" w:hRule="exact"/>
                        </w:trPr>
                        <w:tc>
                          <w:tcPr>
                            <w:tcW w:w="9720" w:type="dxa"/>
                            <w:tcBorders/>
                            <w:shd w:fill="000000" w:val="clear"/>
                            <w:vAlign w:val="center"/>
                          </w:tcPr>
                          <w:p>
                            <w:pPr>
                              <w:pStyle w:val="Normal"/>
                              <w:jc w:val="right"/>
                              <w:rPr>
                                <w:rFonts w:ascii="Futura Md BT;Lucida Sans Unicode" w:hAnsi="Futura Md BT;Lucida Sans Unicode" w:cs="Futura Md BT;Lucida Sans Unicode"/>
                                <w:color w:val="FFFFFF"/>
                                <w:sz w:val="20"/>
                              </w:rPr>
                            </w:pPr>
                            <w:r>
                              <w:rPr>
                                <w:rFonts w:cs="Futura Md BT;Lucida Sans Unicode" w:ascii="Futura Md BT;Lucida Sans Unicode" w:hAnsi="Futura Md BT;Lucida Sans Unicode"/>
                                <w:color w:val="FFFFFF"/>
                                <w:sz w:val="20"/>
                              </w:rPr>
                              <w:t>CM1026 – 2005-03</w:t>
                            </w:r>
                          </w:p>
                        </w:tc>
                      </w:tr>
                    </w:tbl>
                    <w:p>
                      <w:pPr>
                        <w:pStyle w:val="Normal"/>
                        <w:rPr/>
                      </w:pPr>
                      <w:r>
                        <w:rPr/>
                      </w:r>
                    </w:p>
                  </w:txbxContent>
                </v:textbox>
                <w10:wrap type="none"/>
              </v:rect>
            </w:pict>
          </mc:Fallback>
        </mc:AlternateContent>
      </w:r>
    </w:p>
    <w:p>
      <w:pPr>
        <w:pStyle w:val="Paragraph1"/>
        <w:ind w:left="0" w:hanging="0"/>
        <w:jc w:val="center"/>
        <w:rPr>
          <w:sz w:val="2"/>
          <w:lang w:eastAsia="zh-CN"/>
        </w:rPr>
      </w:pPr>
      <w:r>
        <w:rPr>
          <w:sz w:val="2"/>
          <w:lang w:eastAsia="zh-CN"/>
        </w:rPr>
      </w:r>
    </w:p>
    <w:p>
      <w:pPr>
        <w:pStyle w:val="Warning"/>
        <w:spacing w:before="0" w:after="200"/>
        <w:rPr/>
      </w:pPr>
      <w:r>
        <w:rPr/>
        <w:t></w:t>
      </w:r>
      <w:r>
        <w:rPr>
          <w:lang w:eastAsia="zh-CN"/>
        </w:rPr>
        <w:t>本电热产品的安装应遵照生产商的指导说明及相应的法规</w:t>
      </w:r>
      <w:r>
        <w:rPr>
          <w:sz w:val="23"/>
          <w:szCs w:val="23"/>
          <w:lang w:eastAsia="zh-CN"/>
        </w:rPr>
        <w:t>。</w:t>
      </w:r>
    </w:p>
    <w:p>
      <w:pPr>
        <w:pStyle w:val="Warning"/>
        <w:spacing w:before="0" w:after="200"/>
        <w:rPr>
          <w:sz w:val="23"/>
          <w:szCs w:val="23"/>
          <w:lang w:eastAsia="zh-CN"/>
        </w:rPr>
      </w:pPr>
      <w:r>
        <w:rPr>
          <w:sz w:val="23"/>
          <w:szCs w:val="23"/>
          <w:lang w:eastAsia="zh-CN"/>
        </w:rPr>
      </w:r>
    </w:p>
    <w:p>
      <w:pPr>
        <w:pStyle w:val="Warning"/>
        <w:rPr/>
      </w:pPr>
      <w:r>
        <w:rPr/>
        <w:t></w:t>
      </w:r>
      <w:r>
        <w:rPr>
          <w:lang w:eastAsia="zh-CN"/>
        </w:rPr>
        <w:t>本系统只能由有资格的、熟悉相关建筑、设备操作和危险的人员来安装。</w:t>
      </w:r>
    </w:p>
    <w:p>
      <w:pPr>
        <w:pStyle w:val="Warning"/>
        <w:rPr>
          <w:sz w:val="4"/>
          <w:lang w:eastAsia="zh-CN"/>
        </w:rPr>
      </w:pPr>
      <w:r>
        <w:rPr>
          <w:lang w:eastAsia="zh-CN"/>
        </w:rPr>
        <w:br/>
      </w:r>
    </w:p>
    <w:p>
      <w:pPr>
        <w:pStyle w:val="Warning"/>
        <w:rPr/>
      </w:pPr>
      <w:r>
        <w:rPr/>
        <w:t></w:t>
      </w:r>
      <w:r>
        <w:rPr>
          <w:lang w:eastAsia="zh-CN"/>
        </w:rPr>
        <w:t>电热膜不得在</w:t>
      </w:r>
      <w:r>
        <w:rPr>
          <w:rFonts w:eastAsia="Arial"/>
          <w:lang w:eastAsia="zh-CN"/>
        </w:rPr>
        <w:t xml:space="preserve"> </w:t>
      </w:r>
      <w:r>
        <w:rPr>
          <w:lang w:eastAsia="zh-CN"/>
        </w:rPr>
        <w:t>0°C</w:t>
      </w:r>
      <w:r>
        <w:rPr>
          <w:lang w:eastAsia="zh-CN"/>
        </w:rPr>
        <w:t>以下进行安装施工。</w:t>
      </w:r>
    </w:p>
    <w:p>
      <w:pPr>
        <w:pStyle w:val="Warning"/>
        <w:rPr>
          <w:sz w:val="4"/>
          <w:lang w:eastAsia="zh-CN"/>
        </w:rPr>
      </w:pPr>
      <w:r>
        <w:rPr>
          <w:lang w:eastAsia="zh-CN"/>
        </w:rPr>
        <w:br/>
      </w:r>
    </w:p>
    <w:p>
      <w:pPr>
        <w:pStyle w:val="PartHeading"/>
        <w:rPr>
          <w:rFonts w:ascii="黑体;SimHei" w:hAnsi="黑体;SimHei" w:eastAsia="黑体;SimHei"/>
          <w:lang w:eastAsia="zh-CN"/>
        </w:rPr>
      </w:pPr>
      <w:r>
        <w:rPr>
          <w:rFonts w:ascii="黑体;SimHei" w:hAnsi="黑体;SimHei" w:eastAsia="黑体;SimHei"/>
          <w:lang w:eastAsia="zh-CN"/>
        </w:rPr>
        <w:t>介 绍</w:t>
      </w:r>
    </w:p>
    <w:p>
      <w:pPr>
        <w:pStyle w:val="Paragraph1"/>
        <w:rPr>
          <w:lang w:eastAsia="zh-CN"/>
        </w:rPr>
      </w:pPr>
      <w:r>
        <w:rPr>
          <w:lang w:eastAsia="zh-CN"/>
        </w:rPr>
        <w:t>凯乐瑞克地面下供暖系统是一个独特的加热系统，它安装在地板结构层中，可作为主供暖或辅助供暖。它完全不可见，埋在地板下的电热膜将地面加热到大约</w:t>
      </w:r>
      <w:r>
        <w:rPr>
          <w:lang w:eastAsia="zh-CN"/>
        </w:rPr>
        <w:t>30°C</w:t>
      </w:r>
      <w:r>
        <w:rPr>
          <w:lang w:eastAsia="zh-CN"/>
        </w:rPr>
        <w:t>，提供给您无与伦比的合适感觉。</w:t>
      </w:r>
    </w:p>
    <w:p>
      <w:pPr>
        <w:pStyle w:val="Paragraph1"/>
        <w:rPr>
          <w:lang w:eastAsia="zh-CN"/>
        </w:rPr>
      </w:pPr>
      <w:r>
        <w:rPr>
          <w:lang w:eastAsia="zh-CN"/>
        </w:rPr>
        <w:t>设计、安装和使用都非常简便：以系统的设计规划开始，然后按长度剪切电热膜，将电热膜与保温层和防潮层一起平铺，最后浇注上自动找平水泥混凝土……</w:t>
      </w:r>
    </w:p>
    <w:p>
      <w:pPr>
        <w:pStyle w:val="Paragraph1"/>
        <w:rPr/>
      </w:pPr>
      <w:r>
        <w:rPr>
          <w:lang w:eastAsia="zh-CN"/>
        </w:rPr>
        <w:t>本手册共分四部分：</w:t>
      </w:r>
      <w:r>
        <w:rPr>
          <w:rFonts w:eastAsia="Arial"/>
          <w:lang w:eastAsia="zh-CN"/>
        </w:rPr>
        <w:t xml:space="preserve"> </w:t>
      </w:r>
    </w:p>
    <w:p>
      <w:pPr>
        <w:pStyle w:val="Paragraph1"/>
        <w:rPr/>
      </w:pPr>
      <w:r>
        <w:rPr>
          <w:rFonts w:ascii="黑体;SimHei" w:hAnsi="黑体;SimHei" w:cs="Arial" w:eastAsia="黑体;SimHei"/>
          <w:b/>
          <w:bCs/>
          <w:i/>
          <w:iCs/>
          <w:lang w:eastAsia="zh-CN"/>
        </w:rPr>
        <w:t>第一章</w:t>
      </w:r>
      <w:r>
        <w:rPr>
          <w:rFonts w:cs="Arial" w:eastAsia="Arial"/>
          <w:b/>
          <w:bCs/>
          <w:i/>
          <w:iCs/>
          <w:lang w:eastAsia="zh-CN"/>
        </w:rPr>
        <w:t xml:space="preserve"> </w:t>
      </w:r>
      <w:r>
        <w:rPr>
          <w:rFonts w:cs="Arial"/>
          <w:b/>
          <w:bCs/>
          <w:i/>
          <w:iCs/>
          <w:lang w:eastAsia="zh-CN"/>
        </w:rPr>
        <w:t>–</w:t>
      </w:r>
      <w:r>
        <w:rPr>
          <w:rFonts w:cs="Arial" w:eastAsia="Arial"/>
          <w:b/>
          <w:bCs/>
          <w:i/>
          <w:iCs/>
          <w:lang w:eastAsia="zh-CN"/>
        </w:rPr>
        <w:t xml:space="preserve"> </w:t>
      </w:r>
      <w:r>
        <w:rPr>
          <w:rFonts w:ascii="黑体;SimHei" w:hAnsi="黑体;SimHei" w:cs="Arial" w:eastAsia="黑体;SimHei"/>
          <w:b/>
          <w:bCs/>
          <w:i/>
          <w:iCs/>
          <w:lang w:eastAsia="zh-CN"/>
        </w:rPr>
        <w:t xml:space="preserve">设计标准 </w:t>
      </w:r>
      <w:r>
        <w:rPr>
          <w:lang w:eastAsia="zh-CN"/>
        </w:rPr>
        <w:t>本章供系统的设计者使用。手册这部分的内容，通常是在材料订购之前使用的。为安装者准备的设计与图纸应在这一阶段完成。</w:t>
      </w:r>
    </w:p>
    <w:p>
      <w:pPr>
        <w:pStyle w:val="Paragraph1"/>
        <w:rPr/>
      </w:pPr>
      <w:r>
        <w:rPr>
          <w:rFonts w:ascii="黑体;SimHei" w:hAnsi="黑体;SimHei" w:cs="Arial" w:eastAsia="黑体;SimHei"/>
          <w:b/>
          <w:bCs/>
          <w:i/>
          <w:iCs/>
          <w:lang w:eastAsia="zh-CN"/>
        </w:rPr>
        <w:t xml:space="preserve">第二章 – 施工现场准备， 第三章 –安装 </w:t>
      </w:r>
      <w:r>
        <w:rPr>
          <w:rFonts w:ascii="黑体;SimHei" w:hAnsi="黑体;SimHei" w:eastAsia="黑体;SimHei"/>
          <w:lang w:eastAsia="zh-CN"/>
        </w:rPr>
        <w:t xml:space="preserve">和 </w:t>
      </w:r>
      <w:r>
        <w:rPr>
          <w:rFonts w:ascii="黑体;SimHei" w:hAnsi="黑体;SimHei" w:cs="Arial" w:eastAsia="黑体;SimHei"/>
          <w:b/>
          <w:bCs/>
          <w:i/>
          <w:iCs/>
          <w:lang w:eastAsia="zh-CN"/>
        </w:rPr>
        <w:t xml:space="preserve">第四章 –检验 </w:t>
      </w:r>
      <w:r>
        <w:rPr>
          <w:rFonts w:eastAsia="黑体;SimHei" w:cs="Arial" w:ascii="黑体;SimHei" w:hAnsi="黑体;SimHei"/>
          <w:b/>
          <w:bCs/>
          <w:i/>
          <w:iCs/>
          <w:lang w:eastAsia="zh-CN"/>
        </w:rPr>
        <w:t>/</w:t>
      </w:r>
      <w:r>
        <w:rPr>
          <w:rFonts w:ascii="黑体;SimHei" w:hAnsi="黑体;SimHei" w:cs="Arial" w:eastAsia="黑体;SimHei"/>
          <w:b/>
          <w:bCs/>
          <w:i/>
          <w:iCs/>
          <w:lang w:eastAsia="zh-CN"/>
        </w:rPr>
        <w:t xml:space="preserve">测试 </w:t>
      </w:r>
      <w:r>
        <w:rPr>
          <w:rFonts w:eastAsia="黑体;SimHei" w:cs="Arial" w:ascii="黑体;SimHei" w:hAnsi="黑体;SimHei"/>
          <w:b/>
          <w:bCs/>
          <w:i/>
          <w:iCs/>
          <w:lang w:eastAsia="zh-CN"/>
        </w:rPr>
        <w:t>/</w:t>
      </w:r>
      <w:r>
        <w:rPr>
          <w:rFonts w:ascii="黑体;SimHei" w:hAnsi="黑体;SimHei" w:cs="Arial" w:eastAsia="黑体;SimHei"/>
          <w:b/>
          <w:bCs/>
          <w:i/>
          <w:iCs/>
          <w:lang w:eastAsia="zh-CN"/>
        </w:rPr>
        <w:t>完工</w:t>
      </w:r>
      <w:r>
        <w:rPr>
          <w:rFonts w:eastAsia="Arial"/>
          <w:lang w:eastAsia="zh-CN"/>
        </w:rPr>
        <w:t xml:space="preserve"> </w:t>
      </w:r>
      <w:r>
        <w:rPr>
          <w:lang w:eastAsia="zh-CN"/>
        </w:rPr>
        <w:t>这几个章节的内容是供系统的实际安装者使用的。</w:t>
      </w:r>
      <w:r>
        <w:rPr>
          <w:rFonts w:eastAsia="Arial"/>
          <w:lang w:eastAsia="zh-CN"/>
        </w:rPr>
        <w:t xml:space="preserve"> </w:t>
      </w:r>
      <w:r>
        <w:rPr>
          <w:i/>
          <w:lang w:eastAsia="zh-CN"/>
        </w:rPr>
        <w:t>施工现场准备</w:t>
      </w:r>
      <w:r>
        <w:rPr>
          <w:rFonts w:eastAsia="Arial"/>
          <w:lang w:eastAsia="zh-CN"/>
        </w:rPr>
        <w:t xml:space="preserve"> </w:t>
      </w:r>
      <w:r>
        <w:rPr>
          <w:lang w:eastAsia="zh-CN"/>
        </w:rPr>
        <w:t>给出了一整套材料及辅助用品的清单，这些材料和用品在系统的安装和测试过程中是必须在现场的。</w:t>
      </w:r>
      <w:r>
        <w:rPr>
          <w:rFonts w:eastAsia="Arial"/>
          <w:lang w:eastAsia="zh-CN"/>
        </w:rPr>
        <w:t xml:space="preserve"> </w:t>
      </w:r>
      <w:r>
        <w:rPr>
          <w:i/>
          <w:lang w:eastAsia="zh-CN"/>
        </w:rPr>
        <w:t>安装</w:t>
      </w:r>
      <w:r>
        <w:rPr>
          <w:rFonts w:eastAsia="Arial"/>
          <w:lang w:eastAsia="zh-CN"/>
        </w:rPr>
        <w:t xml:space="preserve"> </w:t>
      </w:r>
      <w:r>
        <w:rPr>
          <w:lang w:eastAsia="zh-CN"/>
        </w:rPr>
        <w:t>和</w:t>
      </w:r>
      <w:r>
        <w:rPr>
          <w:rFonts w:eastAsia="Arial"/>
          <w:lang w:eastAsia="zh-CN"/>
        </w:rPr>
        <w:t xml:space="preserve"> </w:t>
      </w:r>
      <w:r>
        <w:rPr>
          <w:i/>
          <w:lang w:eastAsia="zh-CN"/>
        </w:rPr>
        <w:t>检验</w:t>
      </w:r>
      <w:r>
        <w:rPr>
          <w:rFonts w:eastAsia="Arial"/>
          <w:i/>
          <w:lang w:eastAsia="zh-CN"/>
        </w:rPr>
        <w:t xml:space="preserve"> </w:t>
      </w:r>
      <w:r>
        <w:rPr>
          <w:i/>
          <w:lang w:eastAsia="zh-CN"/>
        </w:rPr>
        <w:t>/</w:t>
      </w:r>
      <w:r>
        <w:rPr>
          <w:i/>
          <w:lang w:eastAsia="zh-CN"/>
        </w:rPr>
        <w:t>测试</w:t>
      </w:r>
      <w:r>
        <w:rPr>
          <w:rFonts w:eastAsia="Arial"/>
          <w:i/>
          <w:lang w:eastAsia="zh-CN"/>
        </w:rPr>
        <w:t xml:space="preserve"> </w:t>
      </w:r>
      <w:r>
        <w:rPr>
          <w:i/>
          <w:lang w:eastAsia="zh-CN"/>
        </w:rPr>
        <w:t xml:space="preserve">/ </w:t>
      </w:r>
      <w:r>
        <w:rPr>
          <w:i/>
          <w:lang w:eastAsia="zh-CN"/>
        </w:rPr>
        <w:t>完工</w:t>
      </w:r>
      <w:r>
        <w:rPr>
          <w:rFonts w:eastAsia="Arial"/>
          <w:lang w:eastAsia="zh-CN"/>
        </w:rPr>
        <w:t xml:space="preserve"> </w:t>
      </w:r>
      <w:r>
        <w:rPr>
          <w:lang w:eastAsia="zh-CN"/>
        </w:rPr>
        <w:t>详细阐述了系统的实际安装和检测。</w:t>
      </w:r>
    </w:p>
    <w:p>
      <w:pPr>
        <w:pStyle w:val="Paragraph1"/>
        <w:rPr>
          <w:lang w:eastAsia="zh-CN"/>
        </w:rPr>
      </w:pPr>
      <w:r>
        <w:rPr>
          <w:lang w:eastAsia="zh-CN"/>
        </w:rPr>
        <w:t>贯穿于本手册的四种标识，会让你注意那些在凯乐瑞克埋入式供暖系统的设计和安装过程中必须要考虑到的重要信息。</w:t>
      </w:r>
    </w:p>
    <w:p>
      <w:pPr>
        <w:pStyle w:val="Warning"/>
        <w:rPr/>
      </w:pPr>
      <w:r>
        <w:rPr/>
        <w:t></w:t>
      </w:r>
      <w:r>
        <w:rPr>
          <w:lang w:eastAsia="zh-CN"/>
        </w:rPr>
        <w:t>此标识表示：如果不按照特殊的操作规程进行操作，会有火灾的危险。</w:t>
      </w:r>
    </w:p>
    <w:p>
      <w:pPr>
        <w:pStyle w:val="Warning"/>
        <w:rPr>
          <w:sz w:val="4"/>
          <w:lang w:eastAsia="zh-CN"/>
        </w:rPr>
      </w:pPr>
      <w:r>
        <w:rPr>
          <w:lang w:eastAsia="zh-CN"/>
        </w:rPr>
        <w:br/>
      </w:r>
    </w:p>
    <w:p>
      <w:pPr>
        <w:pStyle w:val="Warning"/>
        <w:rPr/>
      </w:pPr>
      <w:r>
        <w:rPr/>
        <w:t></w:t>
      </w:r>
      <w:r>
        <w:rPr>
          <w:lang w:eastAsia="zh-CN"/>
        </w:rPr>
        <w:t>此标识表示：如果不按照特殊的操作规程进行操作，会有电击的危险。</w:t>
      </w:r>
    </w:p>
    <w:p>
      <w:pPr>
        <w:pStyle w:val="Warning"/>
        <w:rPr>
          <w:lang w:eastAsia="zh-CN"/>
        </w:rPr>
      </w:pPr>
      <w:r>
        <w:rPr>
          <w:lang w:eastAsia="zh-CN"/>
        </w:rPr>
      </w:r>
    </w:p>
    <w:p>
      <w:pPr>
        <w:pStyle w:val="Paragraph1"/>
        <w:ind w:left="0" w:hanging="0"/>
        <w:rPr>
          <w:lang w:eastAsia="zh-CN"/>
        </w:rPr>
      </w:pPr>
      <w:r>
        <w:rPr>
          <w:lang w:eastAsia="zh-CN"/>
        </w:rPr>
      </w:r>
    </w:p>
    <w:p>
      <w:pPr>
        <w:pStyle w:val="Warning"/>
        <w:rPr/>
      </w:pPr>
      <w:r>
        <w:rPr/>
        <w:t></w:t>
      </w:r>
      <w:r>
        <w:rPr>
          <w:lang w:eastAsia="zh-CN"/>
        </w:rPr>
        <w:t>此标识是要提醒你对某些条款要加以特别的注意。</w:t>
      </w:r>
    </w:p>
    <w:p>
      <w:pPr>
        <w:pStyle w:val="Warning"/>
        <w:rPr>
          <w:lang w:eastAsia="zh-CN"/>
        </w:rPr>
      </w:pPr>
      <w:r>
        <w:rPr>
          <w:lang w:eastAsia="zh-CN"/>
        </w:rPr>
      </w:r>
    </w:p>
    <w:p>
      <w:pPr>
        <w:pStyle w:val="Paragraph1"/>
        <w:rPr>
          <w:lang w:eastAsia="zh-CN"/>
        </w:rPr>
      </w:pPr>
      <w:r>
        <w:rPr>
          <w:lang w:eastAsia="zh-CN"/>
        </w:rPr>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rFonts w:cs="宋体;SimSun" w:ascii="宋体;SimSun" w:hAnsi="宋体;SimSun"/>
          <w:lang w:eastAsia="zh-CN"/>
        </w:rPr>
        <w:t>‘</w:t>
      </w:r>
      <w:r>
        <w:rPr>
          <w:lang w:eastAsia="zh-CN"/>
        </w:rPr>
        <w:t>注释’中给出了能够使安装更简单方便的简短提示，或者是给出了本手册之外的一些信息。</w:t>
      </w:r>
      <w:r>
        <w:br w:type="page"/>
      </w:r>
    </w:p>
    <w:p>
      <w:pPr>
        <w:pStyle w:val="PartHeading"/>
        <w:rPr>
          <w:lang w:eastAsia="zh-CN"/>
        </w:rPr>
      </w:pPr>
      <w:r>
        <w:rPr>
          <w:rFonts w:ascii="黑体;SimHei" w:hAnsi="黑体;SimHei" w:eastAsia="黑体;SimHei"/>
          <w:lang w:eastAsia="zh-CN"/>
        </w:rPr>
        <w:t>第一章</w:t>
      </w:r>
      <w:r>
        <w:rPr>
          <w:rFonts w:eastAsia="Arial"/>
          <w:lang w:eastAsia="zh-CN"/>
        </w:rPr>
        <w:t xml:space="preserve"> </w:t>
      </w:r>
      <w:r>
        <w:rPr>
          <w:lang w:eastAsia="zh-CN"/>
        </w:rPr>
        <w:t>–</w:t>
      </w:r>
      <w:r>
        <w:rPr>
          <w:rFonts w:eastAsia="Arial"/>
          <w:lang w:eastAsia="zh-CN"/>
        </w:rPr>
        <w:t xml:space="preserve"> </w:t>
      </w:r>
      <w:r>
        <w:rPr>
          <w:rFonts w:ascii="黑体;SimHei" w:hAnsi="黑体;SimHei" w:eastAsia="黑体;SimHei"/>
          <w:lang w:eastAsia="zh-CN"/>
        </w:rPr>
        <w:t>设计标准</w:t>
      </w:r>
    </w:p>
    <w:p>
      <w:pPr>
        <w:pStyle w:val="Paragraph1"/>
        <w:spacing w:before="240" w:after="120"/>
        <w:rPr>
          <w:lang w:eastAsia="zh-CN"/>
        </w:rPr>
      </w:pPr>
      <w:r>
        <w:rPr>
          <w:lang w:eastAsia="zh-CN"/>
        </w:rPr>
        <w:t>凯乐瑞克埋入式供暖系统由三个主要部件构成：电热膜、电线以及控制器。这些部件协同运作，提供了一个舒适、无故障的温暖环境。每个部件的选择和安装，对于整个系统的安全运行都是非常重要的。</w:t>
      </w:r>
    </w:p>
    <w:p>
      <w:pPr>
        <w:pStyle w:val="Paragraph1"/>
        <w:rPr>
          <w:lang w:eastAsia="zh-CN"/>
        </w:rPr>
      </w:pPr>
      <w:r>
        <w:rPr>
          <w:lang w:eastAsia="zh-CN"/>
        </w:rPr>
        <w:t>设计凯乐瑞克埋入式供暖系统是非常简便的</w:t>
      </w:r>
      <w:r>
        <w:rPr>
          <w:lang w:eastAsia="zh-CN"/>
        </w:rPr>
        <w:t>—</w:t>
      </w:r>
      <w:r>
        <w:rPr>
          <w:lang w:eastAsia="zh-CN"/>
        </w:rPr>
        <w:t>确保设计的无故障，必须遵照以下的说明和保修条款。</w:t>
      </w:r>
    </w:p>
    <w:p>
      <w:pPr>
        <w:pStyle w:val="PartHeadingSub"/>
        <w:rPr>
          <w:rFonts w:ascii="黑体;SimHei" w:hAnsi="黑体;SimHei" w:eastAsia="黑体;SimHei"/>
          <w:lang w:eastAsia="zh-CN"/>
        </w:rPr>
      </w:pPr>
      <w:r>
        <w:rPr>
          <w:rFonts w:ascii="黑体;SimHei" w:hAnsi="黑体;SimHei" w:eastAsia="黑体;SimHei"/>
          <w:lang w:eastAsia="zh-CN"/>
        </w:rPr>
        <w:t>热损计算</w:t>
      </w:r>
    </w:p>
    <w:p>
      <w:pPr>
        <w:pStyle w:val="Paragraph1"/>
        <w:rPr>
          <w:lang w:eastAsia="zh-CN"/>
        </w:rPr>
      </w:pPr>
      <w:r>
        <w:rPr>
          <w:lang w:eastAsia="zh-CN"/>
        </w:rPr>
        <w:t>如果将埋入式供暖系统作为一个房间的主供暖系统，则必须要做热损计算，以确定在可预见条件下加热一定的空间所需要的足够能量。所有的热量损失来源（传导、渗透、辐射）等都要考虑到。</w:t>
      </w:r>
    </w:p>
    <w:p>
      <w:pPr>
        <w:pStyle w:val="Paragraph1"/>
        <w:rPr>
          <w:lang w:eastAsia="zh-CN"/>
        </w:rPr>
      </w:pPr>
      <w:r>
        <w:rPr>
          <w:lang w:eastAsia="zh-CN"/>
        </w:rPr>
        <w:t>相对于房间面积来说，多数的浴室和一些厨房的地面空间比较小，即便是最大的安装量也常常达不到供暖所需。在浴室和其它一些没有足够大地面空间的地方，不能仅靠安装凯乐瑞克电热膜作为主供暖，必须使用辅助热源或选择其它的热源，比如高功率辐射板、地脚加热器等。</w:t>
      </w:r>
    </w:p>
    <w:p>
      <w:pPr>
        <w:pStyle w:val="Warning"/>
        <w:pBdr>
          <w:top w:val="single" w:sz="4" w:space="1" w:color="000000"/>
          <w:bottom w:val="single" w:sz="4" w:space="9" w:color="000000"/>
        </w:pBdr>
        <w:rPr/>
      </w:pPr>
      <w:r>
        <w:rPr/>
        <w:t></w:t>
      </w:r>
      <w:r>
        <w:rPr>
          <w:lang w:eastAsia="zh-CN"/>
        </w:rPr>
        <w:t>每个封闭的区域（房间等）都必须分别做热损计算，每个区域必须有一个控制器。</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pPr>
      <w:r>
        <w:rPr>
          <w:lang w:eastAsia="zh-CN"/>
        </w:rPr>
        <w:t>一些热损计算的方法，特别是那些为燃气和燃油系统设计的计算方法，提供的都是每小时的</w:t>
      </w:r>
      <w:r>
        <w:rPr>
          <w:lang w:eastAsia="zh-CN"/>
        </w:rPr>
        <w:t>BTU</w:t>
      </w:r>
      <w:r>
        <w:rPr>
          <w:lang w:eastAsia="zh-CN"/>
        </w:rPr>
        <w:t>值。将每小时的</w:t>
      </w:r>
      <w:r>
        <w:rPr>
          <w:lang w:eastAsia="zh-CN"/>
        </w:rPr>
        <w:t>BTU</w:t>
      </w:r>
      <w:r>
        <w:rPr>
          <w:lang w:eastAsia="zh-CN"/>
        </w:rPr>
        <w:t>值换算成瓦数的方法：每个区域的总值乘以</w:t>
      </w:r>
      <w:r>
        <w:rPr>
          <w:lang w:eastAsia="zh-CN"/>
        </w:rPr>
        <w:t>0.293 (</w:t>
      </w:r>
      <w:r>
        <w:rPr>
          <w:lang w:eastAsia="zh-CN"/>
        </w:rPr>
        <w:t>或除以</w:t>
      </w:r>
      <w:r>
        <w:rPr>
          <w:lang w:eastAsia="zh-CN"/>
        </w:rPr>
        <w:t>3.41).</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lang w:eastAsia="zh-CN"/>
        </w:rPr>
        <w:t>计算值应该包括至少比最小计算值高</w:t>
      </w:r>
      <w:r>
        <w:rPr>
          <w:lang w:eastAsia="zh-CN"/>
        </w:rPr>
        <w:t>20%</w:t>
      </w:r>
      <w:r>
        <w:rPr>
          <w:lang w:eastAsia="zh-CN"/>
        </w:rPr>
        <w:t>的校正系数，以控制那些不可预见的情况。</w:t>
      </w:r>
    </w:p>
    <w:p>
      <w:pPr>
        <w:pStyle w:val="PartHeadingSub"/>
        <w:rPr>
          <w:rFonts w:ascii="黑体;SimHei" w:hAnsi="黑体;SimHei" w:eastAsia="黑体;SimHei"/>
          <w:lang w:eastAsia="zh-CN"/>
        </w:rPr>
      </w:pPr>
      <w:r>
        <w:rPr>
          <w:rFonts w:ascii="黑体;SimHei" w:hAnsi="黑体;SimHei" w:eastAsia="黑体;SimHei"/>
          <w:lang w:eastAsia="zh-CN"/>
        </w:rPr>
        <w:t>控制器的选择</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lang w:eastAsia="zh-CN"/>
        </w:rPr>
        <w:t>每个房间都必须有一台温控器或适合的控制器，与作为主热源的埋入式供暖系统一起工作。</w:t>
      </w:r>
    </w:p>
    <w:p>
      <w:pPr>
        <w:pStyle w:val="Paragraph1"/>
        <w:rPr>
          <w:lang w:eastAsia="zh-CN"/>
        </w:rPr>
      </w:pPr>
      <w:r>
        <w:rPr>
          <w:lang w:eastAsia="zh-CN"/>
        </w:rPr>
        <w:t>所使用的熔断器或漏电保护器的最大额定值必须为</w:t>
      </w:r>
      <w:r>
        <w:rPr>
          <w:lang w:eastAsia="zh-CN"/>
        </w:rPr>
        <w:t>20</w:t>
      </w:r>
      <w:r>
        <w:rPr>
          <w:lang w:eastAsia="zh-CN"/>
        </w:rPr>
        <w:t>安培（负载不大于</w:t>
      </w:r>
      <w:r>
        <w:rPr>
          <w:lang w:eastAsia="zh-CN"/>
        </w:rPr>
        <w:t>16</w:t>
      </w:r>
      <w:r>
        <w:rPr>
          <w:lang w:eastAsia="zh-CN"/>
        </w:rPr>
        <w:t>安培），如果使用低于此额定值的熔断器或漏电保护器，那它至少要比与之连接的供暖系统的负载大</w:t>
      </w:r>
      <w:r>
        <w:rPr>
          <w:lang w:eastAsia="zh-CN"/>
        </w:rPr>
        <w:t>25%</w:t>
      </w:r>
      <w:r>
        <w:rPr>
          <w:lang w:eastAsia="zh-CN"/>
        </w:rPr>
        <w:t>。如果一个区域需要超过</w:t>
      </w:r>
      <w:r>
        <w:rPr>
          <w:lang w:eastAsia="zh-CN"/>
        </w:rPr>
        <w:t>16</w:t>
      </w:r>
      <w:r>
        <w:rPr>
          <w:lang w:eastAsia="zh-CN"/>
        </w:rPr>
        <w:t>安培的电流量，那么就要使用额外的回路，每条回路都要有单独的过流保护器。如果系统与电子继电器一起使用的话，那么这些支路就可以由一个单独的温控器控制。</w:t>
      </w:r>
    </w:p>
    <w:p>
      <w:pPr>
        <w:pStyle w:val="Paragraph1"/>
        <w:rPr/>
      </w:pPr>
      <w:r>
        <w:rPr>
          <w:lang w:eastAsia="zh-CN"/>
        </w:rPr>
        <w:t>控制器的选择要由系统的设计使用方式来决定，如果系统的安装和使用是作为主供暖系统的，那就必须使用温控器。如果系统被设计作为辅助供暖或地面加热，那么可以使用定时器或其它的控制器。</w:t>
      </w:r>
      <w:r>
        <w:rPr>
          <w:rFonts w:eastAsia="Arial"/>
          <w:lang w:eastAsia="zh-CN"/>
        </w:rPr>
        <w:t xml:space="preserve"> </w:t>
      </w:r>
      <w:r>
        <w:rPr>
          <w:lang w:eastAsia="zh-CN"/>
        </w:rPr>
        <w:t>凯乐瑞克埋入式供暖系统可能由普通的线压方式来控制</w:t>
      </w:r>
      <w:r>
        <w:rPr>
          <w:rFonts w:eastAsia="Arial"/>
          <w:lang w:eastAsia="zh-CN"/>
        </w:rPr>
        <w:t xml:space="preserve"> </w:t>
      </w:r>
      <w:r>
        <w:rPr>
          <w:lang w:eastAsia="zh-CN"/>
        </w:rPr>
        <w:t>—</w:t>
      </w:r>
      <w:r>
        <w:rPr>
          <w:rFonts w:eastAsia="Arial"/>
          <w:lang w:eastAsia="zh-CN"/>
        </w:rPr>
        <w:t xml:space="preserve"> </w:t>
      </w:r>
      <w:r>
        <w:rPr>
          <w:lang w:eastAsia="zh-CN"/>
        </w:rPr>
        <w:t>包括与线压继电器共用的线压温控器或低压温控器。无论使用什么控制器，所有部件必须符合国家和当地的应用法规，必须能够用于电供暖系统。</w:t>
      </w:r>
      <w:r>
        <w:br w:type="page"/>
      </w:r>
    </w:p>
    <w:p>
      <w:pPr>
        <w:pStyle w:val="PartHeadingSub"/>
        <w:rPr>
          <w:rFonts w:ascii="黑体;SimHei" w:hAnsi="黑体;SimHei" w:eastAsia="黑体;SimHei"/>
          <w:lang w:eastAsia="zh-CN"/>
        </w:rPr>
      </w:pPr>
      <w:r>
        <w:rPr>
          <w:rFonts w:ascii="黑体;SimHei" w:hAnsi="黑体;SimHei" w:eastAsia="黑体;SimHei"/>
          <w:lang w:eastAsia="zh-CN"/>
        </w:rPr>
        <w:t>地面层结构</w:t>
      </w:r>
    </w:p>
    <w:p>
      <w:pPr>
        <w:pStyle w:val="Insertpicture"/>
        <w:jc w:val="right"/>
        <w:rPr>
          <w:rFonts w:ascii="黑体;SimHei" w:hAnsi="黑体;SimHei" w:eastAsia="黑体;SimHei"/>
          <w:lang w:val="en-US" w:eastAsia="zh-CN"/>
        </w:rPr>
      </w:pPr>
      <w:r>
        <w:rPr>
          <w:rFonts w:eastAsia="黑体;SimHei" w:ascii="黑体;SimHei" w:hAnsi="黑体;SimHei"/>
          <w:lang w:val="en-US" w:eastAsia="zh-CN"/>
        </w:rPr>
        <w:drawing>
          <wp:anchor behindDoc="1" distT="0" distB="0" distL="114935" distR="114935" simplePos="0" locked="0" layoutInCell="0" allowOverlap="1" relativeHeight="9">
            <wp:simplePos x="0" y="0"/>
            <wp:positionH relativeFrom="column">
              <wp:posOffset>1113155</wp:posOffset>
            </wp:positionH>
            <wp:positionV relativeFrom="page">
              <wp:posOffset>1256665</wp:posOffset>
            </wp:positionV>
            <wp:extent cx="4114800"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4114800" cy="2286000"/>
                    </a:xfrm>
                    <a:prstGeom prst="rect">
                      <a:avLst/>
                    </a:prstGeom>
                  </pic:spPr>
                </pic:pic>
              </a:graphicData>
            </a:graphic>
          </wp:anchor>
        </w:drawing>
      </w:r>
    </w:p>
    <w:p>
      <w:pPr>
        <w:pStyle w:val="Insertpicture"/>
        <w:jc w:val="right"/>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sertpicture"/>
        <w:spacing w:lineRule="auto" w:line="240"/>
        <w:ind w:left="357" w:right="757" w:hanging="0"/>
        <w:jc w:val="right"/>
        <w:rPr>
          <w:i w:val="false"/>
          <w:i w:val="false"/>
          <w:iCs w:val="false"/>
          <w:lang w:eastAsia="zh-CN"/>
        </w:rPr>
      </w:pPr>
      <w:r>
        <w:rPr>
          <w:i w:val="false"/>
          <w:iCs w:val="false"/>
          <w:lang w:eastAsia="zh-CN"/>
        </w:rPr>
      </w:r>
    </w:p>
    <w:p>
      <w:pPr>
        <w:pStyle w:val="Style13"/>
        <w:rPr>
          <w:i/>
          <w:i/>
          <w:iCs/>
          <w:lang w:eastAsia="zh-CN"/>
        </w:rPr>
      </w:pPr>
      <w:r>
        <w:rPr>
          <w:i/>
          <w:iCs/>
          <w:lang w:eastAsia="zh-CN"/>
        </w:rPr>
      </w:r>
    </w:p>
    <w:p>
      <w:pPr>
        <w:pStyle w:val="Normal"/>
        <w:rPr>
          <w:lang w:eastAsia="zh-CN"/>
        </w:rPr>
      </w:pPr>
      <w:r>
        <w:rPr>
          <w:lang w:eastAsia="zh-CN"/>
        </w:rPr>
      </w:r>
    </w:p>
    <w:p>
      <w:pPr>
        <w:pStyle w:val="Insertpicture"/>
        <w:spacing w:lineRule="auto" w:line="240"/>
        <w:ind w:left="357" w:right="357" w:hanging="0"/>
        <w:jc w:val="right"/>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rPr>
          <w:lang w:eastAsia="zh-CN"/>
        </w:rPr>
      </w:pPr>
      <w:r>
        <w:rPr>
          <w:lang w:eastAsia="zh-CN"/>
        </w:rPr>
      </w:r>
    </w:p>
    <w:p>
      <w:pPr>
        <w:pStyle w:val="Style13"/>
        <w:jc w:val="center"/>
        <w:rPr>
          <w:sz w:val="23"/>
          <w:szCs w:val="23"/>
          <w:lang w:eastAsia="zh-CN"/>
        </w:rPr>
      </w:pPr>
      <w:r>
        <w:rPr>
          <w:sz w:val="23"/>
          <w:szCs w:val="23"/>
          <w:lang w:eastAsia="zh-CN"/>
        </w:rPr>
        <w:t>系统剖面示意图</w:t>
      </w:r>
    </w:p>
    <w:p>
      <w:pPr>
        <w:pStyle w:val="Insertpicture"/>
        <w:spacing w:lineRule="auto" w:line="240"/>
        <w:ind w:left="357" w:right="357" w:hanging="0"/>
        <w:rPr/>
      </w:pPr>
      <w:r>
        <w:rPr>
          <w:rFonts w:eastAsia="Arial"/>
          <w:i w:val="false"/>
          <w:iCs w:val="false"/>
          <w:sz w:val="21"/>
          <w:szCs w:val="21"/>
          <w:lang w:eastAsia="zh-CN"/>
        </w:rPr>
        <w:t xml:space="preserve">     </w:t>
      </w:r>
      <w:r>
        <w:rPr>
          <w:i w:val="false"/>
          <w:iCs w:val="false"/>
          <w:lang w:eastAsia="zh-CN"/>
        </w:rPr>
        <w:t xml:space="preserve">* </w:t>
      </w:r>
      <w:r>
        <w:rPr>
          <w:i w:val="false"/>
          <w:iCs w:val="false"/>
          <w:lang w:eastAsia="zh-CN"/>
        </w:rPr>
        <w:t>结构层自下而上分别为：基层地板；防潮层；保温层；防潮层；电热膜；防潮层和上层涂覆层。</w:t>
      </w:r>
    </w:p>
    <w:p>
      <w:pPr>
        <w:pStyle w:val="Normal"/>
        <w:rPr>
          <w:i/>
          <w:i/>
          <w:iCs/>
          <w:sz w:val="20"/>
          <w:lang w:eastAsia="zh-CN"/>
        </w:rPr>
      </w:pPr>
      <w:r>
        <w:rPr>
          <w:i/>
          <w:iCs/>
          <w:sz w:val="20"/>
          <w:lang w:eastAsia="zh-CN"/>
        </w:rPr>
      </w:r>
    </w:p>
    <w:p>
      <w:pPr>
        <w:pStyle w:val="Paragraph1"/>
        <w:rPr/>
      </w:pPr>
      <w:r>
        <w:rPr>
          <w:rFonts w:ascii="黑体;SimHei" w:hAnsi="黑体;SimHei" w:cs="Arial" w:eastAsia="黑体;SimHei"/>
          <w:b/>
          <w:bCs/>
          <w:lang w:eastAsia="zh-CN"/>
        </w:rPr>
        <w:t>基  层</w:t>
      </w:r>
      <w:r>
        <w:rPr>
          <w:rFonts w:cs="Arial" w:eastAsia="Arial"/>
          <w:lang w:eastAsia="zh-CN"/>
        </w:rPr>
        <w:t xml:space="preserve"> </w:t>
      </w:r>
      <w:r>
        <w:rPr>
          <w:rFonts w:cs="Arial"/>
          <w:lang w:eastAsia="zh-CN"/>
        </w:rPr>
        <w:t>–</w:t>
      </w:r>
      <w:r>
        <w:rPr>
          <w:rFonts w:cs="Arial" w:eastAsia="Arial"/>
          <w:lang w:eastAsia="zh-CN"/>
        </w:rPr>
        <w:t xml:space="preserve"> </w:t>
      </w:r>
      <w:r>
        <w:rPr>
          <w:rFonts w:cs="Arial"/>
          <w:lang w:eastAsia="zh-CN"/>
        </w:rPr>
        <w:t>地板的基层可能是任何标准的建筑底层材料，一般规定为</w:t>
      </w:r>
      <w:r>
        <w:rPr>
          <w:rFonts w:cs="Arial"/>
          <w:lang w:eastAsia="zh-CN"/>
        </w:rPr>
        <w:t>50</w:t>
      </w:r>
      <w:r>
        <w:rPr>
          <w:rFonts w:cs="Arial"/>
          <w:lang w:eastAsia="zh-CN"/>
        </w:rPr>
        <w:t>毫米厚的混凝土或水泥地板层。</w:t>
      </w:r>
    </w:p>
    <w:p>
      <w:pPr>
        <w:pStyle w:val="Paragraph1"/>
        <w:rPr>
          <w:rFonts w:cs="Arial"/>
          <w:lang w:eastAsia="zh-CN"/>
        </w:rPr>
      </w:pPr>
      <w:r>
        <w:rPr>
          <w:rFonts w:ascii="黑体;SimHei" w:hAnsi="黑体;SimHei" w:cs="Arial" w:eastAsia="黑体;SimHei"/>
          <w:b/>
          <w:bCs/>
          <w:lang w:eastAsia="zh-CN"/>
        </w:rPr>
        <w:t>保温层</w:t>
      </w:r>
      <w:r>
        <w:rPr>
          <w:rFonts w:cs="Arial" w:eastAsia="Arial"/>
          <w:b/>
          <w:bCs/>
          <w:lang w:eastAsia="zh-CN"/>
        </w:rPr>
        <w:t xml:space="preserve"> </w:t>
      </w:r>
      <w:r>
        <w:rPr>
          <w:rFonts w:cs="Arial"/>
          <w:lang w:eastAsia="zh-CN"/>
        </w:rPr>
        <w:t>–</w:t>
      </w:r>
      <w:r>
        <w:rPr>
          <w:rFonts w:cs="Arial" w:eastAsia="Arial"/>
          <w:lang w:eastAsia="zh-CN"/>
        </w:rPr>
        <w:t xml:space="preserve"> </w:t>
      </w:r>
      <w:r>
        <w:rPr>
          <w:rFonts w:cs="Arial"/>
          <w:lang w:eastAsia="zh-CN"/>
        </w:rPr>
        <w:t xml:space="preserve">6 </w:t>
      </w:r>
      <w:r>
        <w:rPr>
          <w:rFonts w:cs="Arial"/>
          <w:lang w:eastAsia="zh-CN"/>
        </w:rPr>
        <w:t>毫米厚的硬质泡沫保温材料，强度不低于</w:t>
      </w:r>
      <w:r>
        <w:rPr>
          <w:rFonts w:cs="Arial"/>
          <w:lang w:eastAsia="zh-CN"/>
        </w:rPr>
        <w:t>25psi</w:t>
      </w:r>
      <w:r>
        <w:rPr>
          <w:rFonts w:cs="Arial"/>
          <w:lang w:eastAsia="zh-CN"/>
        </w:rPr>
        <w:t>。</w:t>
      </w:r>
    </w:p>
    <w:p>
      <w:pPr>
        <w:pStyle w:val="Paragraph1"/>
        <w:rPr/>
      </w:pPr>
      <w:r>
        <w:rPr>
          <w:rFonts w:ascii="黑体;SimHei" w:hAnsi="黑体;SimHei" w:cs="Arial" w:eastAsia="黑体;SimHei"/>
          <w:b/>
          <w:bCs/>
          <w:lang w:eastAsia="zh-CN"/>
        </w:rPr>
        <w:t>防潮层</w:t>
      </w:r>
      <w:r>
        <w:rPr>
          <w:rFonts w:cs="Arial" w:eastAsia="Arial"/>
          <w:b/>
          <w:bCs/>
          <w:lang w:eastAsia="zh-CN"/>
        </w:rPr>
        <w:t xml:space="preserve"> </w:t>
      </w:r>
      <w:r>
        <w:rPr>
          <w:rFonts w:cs="Arial"/>
          <w:lang w:eastAsia="zh-CN"/>
        </w:rPr>
        <w:t>–</w:t>
      </w:r>
      <w:r>
        <w:rPr>
          <w:rFonts w:cs="Arial" w:eastAsia="Arial"/>
          <w:lang w:eastAsia="zh-CN"/>
        </w:rPr>
        <w:t xml:space="preserve"> </w:t>
      </w:r>
      <w:r>
        <w:rPr>
          <w:rFonts w:cs="Arial"/>
          <w:lang w:eastAsia="zh-CN"/>
        </w:rPr>
        <w:t>使用三层防潮层把系统中的各个部分隔离开来。防潮层为至少</w:t>
      </w:r>
      <w:r>
        <w:rPr>
          <w:rFonts w:cs="Arial"/>
          <w:lang w:eastAsia="zh-CN"/>
        </w:rPr>
        <w:t>0.015</w:t>
      </w:r>
      <w:r>
        <w:rPr>
          <w:rFonts w:cs="Arial"/>
          <w:lang w:eastAsia="zh-CN"/>
        </w:rPr>
        <w:t>毫米厚的聚乙烯。</w:t>
      </w:r>
    </w:p>
    <w:p>
      <w:pPr>
        <w:pStyle w:val="Paragraph1"/>
        <w:rPr/>
      </w:pPr>
      <w:r>
        <w:rPr>
          <w:rFonts w:ascii="黑体;SimHei" w:hAnsi="黑体;SimHei" w:cs="Arial" w:eastAsia="黑体;SimHei"/>
          <w:b/>
          <w:bCs/>
          <w:lang w:eastAsia="zh-CN"/>
        </w:rPr>
        <w:t>上层地面</w:t>
      </w:r>
      <w:r>
        <w:rPr>
          <w:rFonts w:eastAsia="Arial"/>
          <w:lang w:eastAsia="zh-CN"/>
        </w:rPr>
        <w:t xml:space="preserve"> </w:t>
      </w:r>
      <w:r>
        <w:rPr>
          <w:lang w:eastAsia="zh-CN"/>
        </w:rPr>
        <w:t>—</w:t>
      </w:r>
      <w:r>
        <w:rPr>
          <w:rFonts w:eastAsia="Arial"/>
          <w:lang w:eastAsia="zh-CN"/>
        </w:rPr>
        <w:t xml:space="preserve"> </w:t>
      </w:r>
      <w:r>
        <w:rPr>
          <w:lang w:eastAsia="zh-CN"/>
        </w:rPr>
        <w:t>上面地面要浇注上</w:t>
      </w:r>
      <w:r>
        <w:rPr>
          <w:lang w:eastAsia="zh-CN"/>
        </w:rPr>
        <w:t>25</w:t>
      </w:r>
      <w:r>
        <w:rPr>
          <w:lang w:eastAsia="zh-CN"/>
        </w:rPr>
        <w:t>毫米到</w:t>
      </w:r>
      <w:r>
        <w:rPr>
          <w:lang w:eastAsia="zh-CN"/>
        </w:rPr>
        <w:t>50</w:t>
      </w:r>
      <w:r>
        <w:rPr>
          <w:lang w:eastAsia="zh-CN"/>
        </w:rPr>
        <w:t>毫米厚的混凝土或自动找平水泥。</w:t>
      </w:r>
      <w:r>
        <w:rPr>
          <w:rFonts w:eastAsia="Arial"/>
          <w:lang w:eastAsia="zh-CN"/>
        </w:rPr>
        <w:t xml:space="preserve"> </w:t>
      </w:r>
    </w:p>
    <w:p>
      <w:pPr>
        <w:pStyle w:val="Paragraph1"/>
        <w:rPr/>
      </w:pPr>
      <w:r>
        <w:rPr>
          <w:rFonts w:ascii="黑体;SimHei" w:hAnsi="黑体;SimHei" w:cs="Arial" w:eastAsia="黑体;SimHei"/>
          <w:b/>
          <w:bCs/>
          <w:lang w:eastAsia="zh-CN"/>
        </w:rPr>
        <w:t>地面装饰层</w:t>
      </w:r>
      <w:r>
        <w:rPr>
          <w:rFonts w:eastAsia="Arial"/>
          <w:lang w:eastAsia="zh-CN"/>
        </w:rPr>
        <w:t xml:space="preserve"> </w:t>
      </w:r>
      <w:r>
        <w:rPr>
          <w:lang w:eastAsia="zh-CN"/>
        </w:rPr>
        <w:t>—</w:t>
      </w:r>
      <w:r>
        <w:rPr>
          <w:rFonts w:eastAsia="Arial"/>
          <w:lang w:eastAsia="zh-CN"/>
        </w:rPr>
        <w:t xml:space="preserve"> </w:t>
      </w:r>
      <w:r>
        <w:rPr>
          <w:lang w:eastAsia="zh-CN"/>
        </w:rPr>
        <w:t>完工后的地面可以铺装任何类型的地板材料（如实木地板、复合地板、石材、地毯、瓷砖等等）。装饰层和地板层的总绝热值不得超过</w:t>
      </w:r>
      <w:r>
        <w:rPr>
          <w:lang w:eastAsia="zh-CN"/>
        </w:rPr>
        <w:t>R-11</w:t>
      </w:r>
      <w:r>
        <w:rPr>
          <w:lang w:eastAsia="zh-CN"/>
        </w:rPr>
        <w:t>。</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lang w:eastAsia="zh-CN"/>
        </w:rPr>
        <w:t>严禁将埋入式供暖系统用于固化混凝土、粘合剂、染色剂或油漆，因为直接加热会导致材料在固化过程中产生裂缝或褪色。</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lang w:eastAsia="zh-CN"/>
        </w:rPr>
        <w:t>当埋入式供暖系统作为主供暖系统使用时，所有将供暖区与非供暖区或室外隔离开的墙壁、顶棚和地板都应做保温，以保证系统能够正常运行。</w:t>
      </w:r>
    </w:p>
    <w:p>
      <w:pPr>
        <w:pStyle w:val="Warning"/>
        <w:spacing w:lineRule="auto" w:line="300"/>
        <w:rPr>
          <w:sz w:val="21"/>
          <w:szCs w:val="21"/>
          <w:lang w:eastAsia="zh-CN"/>
        </w:rPr>
      </w:pPr>
      <w:r>
        <w:rPr/>
        <w:t></w:t>
      </w:r>
      <w:r>
        <w:rPr>
          <w:lang w:eastAsia="zh-CN"/>
        </w:rPr>
        <w:t>仅可使用不易燃的保温材料。禁止使用任何种类的纤维素保温材料。禁止使用金属箔面的保温材料或金属防潮层。</w:t>
      </w:r>
      <w:r>
        <w:br w:type="page"/>
      </w:r>
    </w:p>
    <w:p>
      <w:pPr>
        <w:pStyle w:val="PartHeadingSub"/>
        <w:rPr>
          <w:lang w:eastAsia="zh-CN"/>
        </w:rPr>
      </w:pPr>
      <w:r>
        <w:rPr>
          <w:rFonts w:ascii="黑体;SimHei" w:hAnsi="黑体;SimHei" w:eastAsia="黑体;SimHei"/>
          <w:lang w:eastAsia="zh-CN"/>
        </w:rPr>
        <w:t>间距设计</w:t>
      </w:r>
    </w:p>
    <w:p>
      <w:pPr>
        <w:pStyle w:val="Paragraph1"/>
        <w:rPr>
          <w:lang w:eastAsia="zh-CN"/>
        </w:rPr>
      </w:pPr>
      <w:r>
        <w:rPr>
          <w:lang w:eastAsia="zh-CN"/>
        </w:rPr>
        <w:t>在设计供暖系统的时候，一定要注意，确保在供暖系统和室内的电子设备、橱柜、隔墙以及其它固定物品之间留有适当的间距。</w:t>
      </w:r>
    </w:p>
    <w:p>
      <w:pPr>
        <w:pStyle w:val="Paragraph1"/>
        <w:rPr>
          <w:lang w:eastAsia="zh-CN"/>
        </w:rPr>
      </w:pPr>
      <w:r>
        <w:rPr>
          <w:rFonts w:ascii="黑体;SimHei" w:hAnsi="黑体;SimHei" w:cs="Arial" w:eastAsia="黑体;SimHei"/>
          <w:b/>
          <w:bCs/>
          <w:lang w:eastAsia="zh-CN"/>
        </w:rPr>
        <w:t>固定设施</w:t>
      </w:r>
      <w:r>
        <w:rPr>
          <w:rFonts w:cs="Arial" w:eastAsia="Arial"/>
          <w:b/>
          <w:bCs/>
          <w:lang w:eastAsia="zh-CN"/>
        </w:rPr>
        <w:t xml:space="preserve"> </w:t>
      </w:r>
      <w:r>
        <w:rPr>
          <w:lang w:eastAsia="zh-CN"/>
        </w:rPr>
        <w:t>—</w:t>
      </w:r>
      <w:r>
        <w:rPr>
          <w:rFonts w:eastAsia="Arial"/>
          <w:lang w:eastAsia="zh-CN"/>
        </w:rPr>
        <w:t xml:space="preserve"> </w:t>
      </w:r>
      <w:r>
        <w:rPr>
          <w:lang w:eastAsia="zh-CN"/>
        </w:rPr>
        <w:t>安装好的凯乐瑞克电热膜不允许被隔墙或其它横跨地面的结构遮挡，即使是部分遮挡也不允许。被遮挡的电热膜可能会过热。</w:t>
      </w:r>
    </w:p>
    <w:p>
      <w:pPr>
        <w:pStyle w:val="Paragraph1"/>
        <w:rPr>
          <w:lang w:eastAsia="zh-CN"/>
        </w:rPr>
      </w:pPr>
      <w:r>
        <w:rPr>
          <w:rFonts w:ascii="黑体;SimHei" w:hAnsi="黑体;SimHei" w:cs="Arial" w:eastAsia="黑体;SimHei"/>
          <w:b/>
          <w:bCs/>
          <w:lang w:eastAsia="zh-CN"/>
        </w:rPr>
        <w:t>接线</w:t>
      </w:r>
      <w:r>
        <w:rPr>
          <w:rFonts w:cs="Arial" w:eastAsia="Arial"/>
          <w:b/>
          <w:bCs/>
          <w:lang w:eastAsia="zh-CN"/>
        </w:rPr>
        <w:t xml:space="preserve"> </w:t>
      </w:r>
      <w:r>
        <w:rPr>
          <w:lang w:eastAsia="zh-CN"/>
        </w:rPr>
        <w:t>—</w:t>
      </w:r>
      <w:r>
        <w:rPr>
          <w:rFonts w:eastAsia="Arial"/>
          <w:lang w:eastAsia="zh-CN"/>
        </w:rPr>
        <w:t xml:space="preserve"> </w:t>
      </w:r>
      <w:r>
        <w:rPr>
          <w:lang w:eastAsia="zh-CN"/>
        </w:rPr>
        <w:t>地板下的电线，距离电热膜至少要</w:t>
      </w:r>
      <w:r>
        <w:rPr>
          <w:lang w:eastAsia="zh-CN"/>
        </w:rPr>
        <w:t>50</w:t>
      </w:r>
      <w:r>
        <w:rPr>
          <w:lang w:eastAsia="zh-CN"/>
        </w:rPr>
        <w:t>毫米远。</w:t>
      </w:r>
    </w:p>
    <w:p>
      <w:pPr>
        <w:pStyle w:val="Paragraph1"/>
        <w:rPr/>
      </w:pPr>
      <w:r>
        <w:rPr>
          <w:rFonts w:ascii="黑体;SimHei" w:hAnsi="黑体;SimHei" w:cs="Arial" w:eastAsia="黑体;SimHei"/>
          <w:b/>
          <w:bCs/>
          <w:lang w:eastAsia="zh-CN"/>
        </w:rPr>
        <w:t>地面固定设备</w:t>
      </w:r>
      <w:r>
        <w:rPr>
          <w:rFonts w:cs="Arial" w:eastAsia="Arial"/>
          <w:b/>
          <w:bCs/>
          <w:lang w:eastAsia="zh-CN"/>
        </w:rPr>
        <w:t xml:space="preserve"> </w:t>
      </w:r>
      <w:r>
        <w:rPr>
          <w:lang w:eastAsia="zh-CN"/>
        </w:rPr>
        <w:t>—</w:t>
      </w:r>
      <w:r>
        <w:rPr>
          <w:rFonts w:eastAsia="Arial"/>
          <w:lang w:eastAsia="zh-CN"/>
        </w:rPr>
        <w:t xml:space="preserve"> </w:t>
      </w:r>
      <w:r>
        <w:rPr>
          <w:lang w:eastAsia="zh-CN"/>
        </w:rPr>
        <w:t>凯乐瑞克电热膜的安装位置与地面固定的电气盒边缘的距离不得少于</w:t>
      </w:r>
      <w:r>
        <w:rPr>
          <w:lang w:eastAsia="zh-CN"/>
        </w:rPr>
        <w:t>200</w:t>
      </w:r>
      <w:r>
        <w:rPr>
          <w:lang w:eastAsia="zh-CN"/>
        </w:rPr>
        <w:t>毫米，因为地面固定的电气盒会有伸出来边沿，它会超出电气盒的外边缘。</w:t>
      </w:r>
    </w:p>
    <w:p>
      <w:pPr>
        <w:pStyle w:val="Paragraph1"/>
        <w:rPr/>
      </w:pPr>
      <w:r>
        <w:rPr>
          <w:rFonts w:ascii="黑体;SimHei" w:hAnsi="黑体;SimHei" w:cs="Arial" w:eastAsia="黑体;SimHei"/>
          <w:b/>
          <w:bCs/>
          <w:lang w:eastAsia="zh-CN"/>
        </w:rPr>
        <w:t>嵌入式设施</w:t>
      </w:r>
      <w:r>
        <w:rPr>
          <w:rFonts w:cs="Arial" w:eastAsia="Arial"/>
          <w:b/>
          <w:bCs/>
          <w:lang w:eastAsia="zh-CN"/>
        </w:rPr>
        <w:t xml:space="preserve"> </w:t>
      </w:r>
      <w:r>
        <w:rPr>
          <w:lang w:eastAsia="zh-CN"/>
        </w:rPr>
        <w:t>—</w:t>
      </w:r>
      <w:r>
        <w:rPr>
          <w:rFonts w:eastAsia="Arial"/>
          <w:lang w:eastAsia="zh-CN"/>
        </w:rPr>
        <w:t xml:space="preserve"> </w:t>
      </w:r>
      <w:r>
        <w:rPr>
          <w:lang w:eastAsia="zh-CN"/>
        </w:rPr>
        <w:t>凯乐瑞克电热膜与嵌入式设施或设备的最外边沿之间，必须留有至少</w:t>
      </w:r>
      <w:r>
        <w:rPr>
          <w:lang w:eastAsia="zh-CN"/>
        </w:rPr>
        <w:t>50</w:t>
      </w:r>
      <w:r>
        <w:rPr>
          <w:lang w:eastAsia="zh-CN"/>
        </w:rPr>
        <w:t>毫米的距离。</w:t>
      </w:r>
    </w:p>
    <w:p>
      <w:pPr>
        <w:pStyle w:val="Paragraph1"/>
        <w:rPr/>
      </w:pPr>
      <w:r>
        <w:rPr>
          <w:rFonts w:ascii="黑体;SimHei" w:hAnsi="黑体;SimHei" w:cs="Arial" w:eastAsia="黑体;SimHei"/>
          <w:b/>
          <w:bCs/>
          <w:lang w:eastAsia="zh-CN"/>
        </w:rPr>
        <w:t xml:space="preserve">热源 </w:t>
      </w:r>
      <w:r>
        <w:rPr>
          <w:lang w:eastAsia="zh-CN"/>
        </w:rPr>
        <w:t>—</w:t>
      </w:r>
      <w:r>
        <w:rPr>
          <w:rFonts w:eastAsia="Arial"/>
          <w:lang w:eastAsia="zh-CN"/>
        </w:rPr>
        <w:t xml:space="preserve"> </w:t>
      </w:r>
      <w:r>
        <w:rPr>
          <w:rFonts w:eastAsia="Arial"/>
          <w:lang w:eastAsia="zh-CN"/>
        </w:rPr>
        <w:t xml:space="preserve"> </w:t>
      </w:r>
      <w:r>
        <w:rPr>
          <w:lang w:eastAsia="zh-CN"/>
        </w:rPr>
        <w:t>凯乐瑞克电热膜与热源之间必须保留至少</w:t>
      </w:r>
      <w:r>
        <w:rPr>
          <w:lang w:eastAsia="zh-CN"/>
        </w:rPr>
        <w:t>200</w:t>
      </w:r>
      <w:r>
        <w:rPr>
          <w:lang w:eastAsia="zh-CN"/>
        </w:rPr>
        <w:t>毫米的间距。</w:t>
      </w:r>
    </w:p>
    <w:p>
      <w:pPr>
        <w:pStyle w:val="Paragraph1"/>
        <w:rPr/>
      </w:pPr>
      <w:r>
        <w:rPr>
          <w:rFonts w:ascii="黑体;SimHei" w:hAnsi="黑体;SimHei" w:cs="Arial" w:eastAsia="黑体;SimHei"/>
          <w:b/>
          <w:bCs/>
          <w:lang w:eastAsia="zh-CN"/>
        </w:rPr>
        <w:t xml:space="preserve">管道 </w:t>
      </w:r>
      <w:r>
        <w:rPr>
          <w:lang w:eastAsia="zh-CN"/>
        </w:rPr>
        <w:t>—</w:t>
      </w:r>
      <w:r>
        <w:rPr>
          <w:rFonts w:eastAsia="Arial"/>
          <w:lang w:eastAsia="zh-CN"/>
        </w:rPr>
        <w:t xml:space="preserve"> </w:t>
      </w:r>
      <w:r>
        <w:rPr>
          <w:rFonts w:eastAsia="Arial"/>
          <w:lang w:eastAsia="zh-CN"/>
        </w:rPr>
        <w:t xml:space="preserve"> </w:t>
      </w:r>
      <w:r>
        <w:rPr>
          <w:lang w:eastAsia="zh-CN"/>
        </w:rPr>
        <w:t>凯乐瑞克电热膜与任何（金属或塑料）管道之间，必须留有至少</w:t>
      </w:r>
      <w:r>
        <w:rPr>
          <w:lang w:eastAsia="zh-CN"/>
        </w:rPr>
        <w:t>50</w:t>
      </w:r>
      <w:r>
        <w:rPr>
          <w:lang w:eastAsia="zh-CN"/>
        </w:rPr>
        <w:t>毫米的距离。</w:t>
      </w:r>
    </w:p>
    <w:p>
      <w:pPr>
        <w:pStyle w:val="Insertpicture"/>
        <w:jc w:val="center"/>
        <w:rPr>
          <w:b/>
          <w:b/>
          <w:bCs/>
        </w:rPr>
      </w:pPr>
      <w:r>
        <w:rPr>
          <w:rFonts w:ascii="黑体;SimHei" w:hAnsi="黑体;SimHei" w:eastAsia="黑体;SimHei"/>
          <w:lang w:eastAsia="zh-CN"/>
        </w:rPr>
        <w:t>电热膜</w:t>
      </w:r>
      <w:r>
        <w:rPr>
          <w:rFonts w:eastAsia="黑体;SimHei" w:ascii="黑体;SimHei" w:hAnsi="黑体;SimHei"/>
          <w:lang w:eastAsia="zh-CN"/>
        </w:rPr>
        <w:t>C</w:t>
      </w:r>
    </w:p>
    <w:p>
      <w:pPr>
        <w:pStyle w:val="Style13"/>
        <w:jc w:val="center"/>
        <w:rPr>
          <w:b w:val="false"/>
          <w:b w:val="false"/>
          <w:bCs w:val="false"/>
        </w:rPr>
      </w:pPr>
      <w:r>
        <w:rPr>
          <w:b w:val="false"/>
          <w:bCs w:val="false"/>
        </w:rPr>
      </w:r>
    </w:p>
    <w:p>
      <w:pPr>
        <w:pStyle w:val="Style13"/>
        <w:jc w:val="center"/>
        <w:rPr>
          <w:lang w:eastAsia="zh-CN"/>
        </w:rPr>
      </w:pPr>
      <w:r>
        <w:rPr>
          <w:lang w:eastAsia="zh-CN"/>
        </w:rPr>
        <w:t>标准的凯乐瑞克电热膜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Heading2"/>
        <w:tabs>
          <w:tab w:val="clear" w:pos="900"/>
          <w:tab w:val="clear" w:pos="2140"/>
          <w:tab w:val="clear" w:pos="5220"/>
          <w:tab w:val="left" w:pos="1080" w:leader="none"/>
          <w:tab w:val="center" w:pos="3600" w:leader="none"/>
          <w:tab w:val="center" w:pos="5130" w:leader="none"/>
          <w:tab w:val="center" w:pos="6480" w:leader="none"/>
          <w:tab w:val="center" w:pos="7830" w:leader="none"/>
          <w:tab w:val="center" w:pos="9000" w:leader="none"/>
        </w:tabs>
        <w:rPr/>
      </w:pPr>
      <w:r>
        <w:rPr>
          <w:lang w:eastAsia="zh-CN"/>
        </w:rPr>
        <w:tab/>
        <w:tab/>
        <w:tab/>
        <w:tab/>
      </w:r>
      <w:r>
        <w:rPr>
          <w:lang w:eastAsia="zh-CN"/>
        </w:rPr>
        <w:t>每组电热膜</w:t>
      </w:r>
      <w:r>
        <w:rPr>
          <w:lang w:eastAsia="zh-CN"/>
        </w:rPr>
        <w:tab/>
        <w:tab/>
      </w:r>
      <w:r>
        <w:rPr>
          <w:lang w:eastAsia="zh-CN"/>
        </w:rPr>
        <w:t>最多</w:t>
      </w:r>
    </w:p>
    <w:p>
      <w:pPr>
        <w:pStyle w:val="TableHeading2"/>
        <w:tabs>
          <w:tab w:val="clear" w:pos="900"/>
          <w:tab w:val="clear" w:pos="2140"/>
          <w:tab w:val="clear" w:pos="5220"/>
          <w:tab w:val="left" w:pos="1080" w:leader="none"/>
          <w:tab w:val="center" w:pos="3600" w:leader="none"/>
          <w:tab w:val="center" w:pos="5130" w:leader="none"/>
          <w:tab w:val="center" w:pos="6480" w:leader="none"/>
          <w:tab w:val="center" w:pos="7830" w:leader="none"/>
          <w:tab w:val="center" w:pos="9000" w:leader="none"/>
        </w:tabs>
        <w:rPr>
          <w:lang w:eastAsia="zh-CN"/>
        </w:rPr>
      </w:pPr>
      <w:r>
        <w:rPr>
          <w:lang w:eastAsia="zh-CN"/>
        </w:rPr>
        <w:t>宽度</w:t>
      </w:r>
      <w:r>
        <w:rPr>
          <w:lang w:eastAsia="zh-CN"/>
        </w:rPr>
        <w:tab/>
      </w:r>
      <w:r>
        <w:rPr>
          <w:lang w:eastAsia="zh-CN"/>
        </w:rPr>
        <w:t>型号</w:t>
      </w:r>
      <w:r>
        <w:rPr>
          <w:rFonts w:eastAsia="Arial"/>
          <w:lang w:eastAsia="zh-CN"/>
        </w:rPr>
        <w:t xml:space="preserve"> </w:t>
      </w:r>
      <w:r>
        <w:rPr>
          <w:lang w:eastAsia="zh-CN"/>
        </w:rPr>
        <w:t>#</w:t>
        <w:tab/>
      </w:r>
      <w:r>
        <w:rPr>
          <w:lang w:eastAsia="zh-CN"/>
        </w:rPr>
        <w:t>瓦</w:t>
      </w:r>
      <w:r>
        <w:rPr>
          <w:rFonts w:eastAsia="Arial"/>
          <w:lang w:eastAsia="zh-CN"/>
        </w:rPr>
        <w:t xml:space="preserve"> </w:t>
      </w:r>
      <w:r>
        <w:rPr>
          <w:lang w:eastAsia="zh-CN"/>
        </w:rPr>
        <w:t xml:space="preserve">/ </w:t>
      </w:r>
      <w:r>
        <w:rPr>
          <w:lang w:eastAsia="zh-CN"/>
        </w:rPr>
        <w:t>片</w:t>
      </w:r>
      <w:r>
        <w:rPr>
          <w:lang w:eastAsia="zh-CN"/>
        </w:rPr>
        <w:tab/>
      </w:r>
      <w:r>
        <w:rPr>
          <w:lang w:eastAsia="zh-CN"/>
        </w:rPr>
        <w:t>电</w:t>
      </w:r>
      <w:r>
        <w:rPr>
          <w:rFonts w:eastAsia="Arial"/>
          <w:lang w:eastAsia="zh-CN"/>
        </w:rPr>
        <w:t xml:space="preserve">  </w:t>
      </w:r>
      <w:r>
        <w:rPr>
          <w:lang w:eastAsia="zh-CN"/>
        </w:rPr>
        <w:t>压</w:t>
      </w:r>
      <w:r>
        <w:rPr>
          <w:lang w:eastAsia="zh-CN"/>
        </w:rPr>
        <w:tab/>
      </w:r>
      <w:r>
        <w:rPr>
          <w:lang w:eastAsia="zh-CN"/>
        </w:rPr>
        <w:t>最大长度</w:t>
      </w:r>
      <w:r>
        <w:rPr>
          <w:lang w:eastAsia="zh-CN"/>
        </w:rPr>
        <w:tab/>
      </w:r>
      <w:r>
        <w:rPr>
          <w:lang w:eastAsia="zh-CN"/>
        </w:rPr>
        <w:t>最高总功率</w:t>
      </w:r>
      <w:r>
        <w:rPr>
          <w:lang w:eastAsia="zh-CN"/>
        </w:rPr>
        <w:tab/>
      </w:r>
      <w:r>
        <w:rPr>
          <w:lang w:eastAsia="zh-CN"/>
        </w:rPr>
        <w:t>连接片数</w:t>
      </w:r>
    </w:p>
    <w:p>
      <w:pPr>
        <w:pStyle w:val="Table2"/>
        <w:tabs>
          <w:tab w:val="clear" w:pos="900"/>
          <w:tab w:val="clear" w:pos="2140"/>
          <w:tab w:val="clear" w:pos="5220"/>
          <w:tab w:val="left" w:pos="1080" w:leader="none"/>
          <w:tab w:val="center" w:pos="3600" w:leader="none"/>
          <w:tab w:val="center" w:pos="5130" w:leader="none"/>
          <w:tab w:val="center" w:pos="6480" w:leader="none"/>
          <w:tab w:val="center" w:pos="7830" w:leader="none"/>
          <w:tab w:val="center" w:pos="9000" w:leader="none"/>
        </w:tabs>
        <w:rPr/>
      </w:pPr>
      <w:r>
        <w:rPr>
          <w:lang w:eastAsia="zh-CN"/>
        </w:rPr>
        <w:t>432 mm</w:t>
        <w:tab/>
        <w:t>43P215M220V</w:t>
        <w:tab/>
        <w:t>20</w:t>
        <w:tab/>
        <w:t xml:space="preserve">220 </w:t>
      </w:r>
      <w:r>
        <w:rPr>
          <w:lang w:eastAsia="zh-CN"/>
        </w:rPr>
        <w:t>伏</w:t>
      </w:r>
      <w:r>
        <w:rPr>
          <w:lang w:eastAsia="zh-CN"/>
        </w:rPr>
        <w:tab/>
        <w:t xml:space="preserve">33 </w:t>
      </w:r>
      <w:r>
        <w:rPr>
          <w:lang w:eastAsia="zh-CN"/>
        </w:rPr>
        <w:t>片</w:t>
      </w:r>
      <w:r>
        <w:rPr>
          <w:lang w:eastAsia="zh-CN"/>
        </w:rPr>
        <w:tab/>
        <w:t>3520</w:t>
      </w:r>
      <w:r>
        <w:rPr>
          <w:lang w:eastAsia="zh-CN"/>
        </w:rPr>
        <w:t xml:space="preserve"> W</w:t>
      </w:r>
      <w:r>
        <w:rPr>
          <w:lang w:eastAsia="zh-CN"/>
        </w:rPr>
        <w:tab/>
        <w:t>176</w:t>
      </w:r>
    </w:p>
    <w:p>
      <w:pPr>
        <w:pStyle w:val="Table2"/>
        <w:tabs>
          <w:tab w:val="clear" w:pos="900"/>
          <w:tab w:val="clear" w:pos="2140"/>
          <w:tab w:val="clear" w:pos="3600"/>
          <w:tab w:val="clear" w:pos="5220"/>
          <w:tab w:val="center" w:pos="2880" w:leader="none"/>
          <w:tab w:val="center" w:pos="4680" w:leader="none"/>
          <w:tab w:val="center" w:pos="6480" w:leader="none"/>
        </w:tabs>
        <w:rPr>
          <w:lang w:eastAsia="zh-CN"/>
        </w:rPr>
      </w:pPr>
      <w:r>
        <w:rPr>
          <w:lang w:eastAsia="zh-CN"/>
        </w:rPr>
      </w:r>
    </w:p>
    <w:p>
      <w:pPr>
        <w:pStyle w:val="Paragraph1"/>
        <w:rPr>
          <w:lang w:eastAsia="zh-CN"/>
        </w:rPr>
      </w:pPr>
      <w:r>
        <w:rPr>
          <w:lang w:eastAsia="zh-CN"/>
        </w:rPr>
        <w:t>某一型号产品的最大长度，是指一组连续的电热膜的最大长度，这个长度受到载流条最大设计电流量的制约。</w:t>
      </w:r>
    </w:p>
    <w:p>
      <w:pPr>
        <w:pStyle w:val="Paragraph1"/>
        <w:rPr/>
      </w:pPr>
      <w:r>
        <w:rPr>
          <w:lang w:eastAsia="zh-CN"/>
        </w:rPr>
        <w:t>同一回路中的膜片总数要小于</w:t>
      </w:r>
      <w:r>
        <w:rPr>
          <w:lang w:eastAsia="zh-CN"/>
        </w:rPr>
        <w:t>16</w:t>
      </w:r>
      <w:r>
        <w:rPr>
          <w:lang w:eastAsia="zh-CN"/>
        </w:rPr>
        <w:t>安培，在限定为单一型号的电热膜时，可以利用后附的速查表。在同一区域内使用不同型号的电热膜时，要确定总功率（用每片的瓦数乘以这种型号电热膜的数量）不超过或等于最高功率值。</w:t>
      </w:r>
    </w:p>
    <w:p>
      <w:pPr>
        <w:pStyle w:val="PartHeading"/>
        <w:rPr>
          <w:lang w:eastAsia="zh-CN"/>
        </w:rPr>
      </w:pPr>
      <w:r>
        <w:rPr>
          <w:lang w:eastAsia="zh-CN"/>
        </w:rPr>
      </w:r>
      <w:r>
        <w:br w:type="page"/>
      </w:r>
    </w:p>
    <w:p>
      <w:pPr>
        <w:pStyle w:val="PartHeading"/>
        <w:rPr>
          <w:lang w:eastAsia="zh-CN"/>
        </w:rPr>
      </w:pPr>
      <w:r>
        <w:rPr>
          <w:rFonts w:ascii="黑体;SimHei" w:hAnsi="黑体;SimHei" w:eastAsia="黑体;SimHei"/>
          <w:lang w:eastAsia="zh-CN"/>
        </w:rPr>
        <w:t xml:space="preserve">第二章 </w:t>
      </w:r>
      <w:r>
        <w:rPr>
          <w:lang w:eastAsia="zh-CN"/>
        </w:rPr>
        <w:t>–</w:t>
      </w:r>
      <w:r>
        <w:rPr>
          <w:rFonts w:eastAsia="Arial"/>
          <w:lang w:eastAsia="zh-CN"/>
        </w:rPr>
        <w:t xml:space="preserve"> </w:t>
      </w:r>
      <w:r>
        <w:rPr>
          <w:rFonts w:ascii="黑体;SimHei" w:hAnsi="黑体;SimHei" w:eastAsia="黑体;SimHei"/>
          <w:lang w:eastAsia="zh-CN"/>
        </w:rPr>
        <w:t>施工现场准备</w:t>
      </w:r>
    </w:p>
    <w:p>
      <w:pPr>
        <w:pStyle w:val="PartHeadingSub"/>
        <w:rPr>
          <w:rFonts w:ascii="黑体;SimHei" w:hAnsi="黑体;SimHei" w:eastAsia="黑体;SimHei"/>
          <w:lang w:eastAsia="zh-CN"/>
        </w:rPr>
      </w:pPr>
      <w:r>
        <w:rPr>
          <w:rFonts w:ascii="黑体;SimHei" w:hAnsi="黑体;SimHei" w:eastAsia="黑体;SimHei"/>
          <w:lang w:eastAsia="zh-CN"/>
        </w:rPr>
        <w:t>准备工作</w:t>
      </w:r>
    </w:p>
    <w:p>
      <w:pPr>
        <w:pStyle w:val="Warning"/>
        <w:pBdr>
          <w:top w:val="single" w:sz="4" w:space="1" w:color="000000"/>
          <w:bottom w:val="single" w:sz="4" w:space="0" w:color="000000"/>
        </w:pBdr>
        <w:rPr/>
      </w:pPr>
      <w:r>
        <w:rPr/>
        <w:t></w:t>
      </w:r>
      <w:r>
        <w:rPr>
          <w:szCs w:val="24"/>
          <w:lang w:eastAsia="zh-CN"/>
        </w:rPr>
        <w:t>在安装凯乐瑞克电热膜之前，要确保施工现在是整洁干净的，钉子、螺钉或其它杂物物都会损坏膜片。任何破了或受损的膜片都必须作报废处理。</w:t>
      </w:r>
    </w:p>
    <w:p>
      <w:pPr>
        <w:pStyle w:val="Paragraph1"/>
        <w:rPr>
          <w:szCs w:val="24"/>
          <w:lang w:eastAsia="zh-CN"/>
        </w:rPr>
      </w:pPr>
      <w:r>
        <w:rPr>
          <w:szCs w:val="24"/>
          <w:lang w:eastAsia="zh-CN"/>
        </w:rPr>
      </w:r>
    </w:p>
    <w:p>
      <w:pPr>
        <w:pStyle w:val="Paragraph1"/>
        <w:rPr>
          <w:lang w:eastAsia="zh-CN"/>
        </w:rPr>
      </w:pPr>
      <w:r>
        <w:rPr>
          <w:lang w:eastAsia="zh-CN"/>
        </w:rPr>
        <w:t>在进行工作之前，所有在供暖系统安装后不能够进行的管路安装和电气接线工作都必须完成。这一步骤会需要与电气或管道承包商协调。</w:t>
      </w:r>
    </w:p>
    <w:p>
      <w:pPr>
        <w:pStyle w:val="Paragraph1"/>
        <w:rPr/>
      </w:pPr>
      <w:r>
        <w:rPr>
          <w:rFonts w:ascii="黑体;SimHei" w:hAnsi="黑体;SimHei" w:eastAsia="黑体;SimHei"/>
          <w:b/>
          <w:bCs/>
          <w:lang w:eastAsia="zh-CN"/>
        </w:rPr>
        <w:t>准备基层地面</w:t>
      </w:r>
      <w:r>
        <w:rPr>
          <w:b/>
          <w:bCs/>
          <w:lang w:eastAsia="zh-CN"/>
        </w:rPr>
        <w:t>:</w:t>
      </w:r>
    </w:p>
    <w:p>
      <w:pPr>
        <w:pStyle w:val="InstallationStep"/>
        <w:ind w:left="180" w:hanging="0"/>
        <w:rPr/>
      </w:pPr>
      <w:r>
        <w:rPr>
          <w:lang w:eastAsia="zh-CN"/>
        </w:rPr>
        <w:t>1.</w:t>
        <w:tab/>
      </w:r>
      <w:r>
        <w:rPr>
          <w:lang w:eastAsia="zh-CN"/>
        </w:rPr>
        <w:t>检视并确保地面平整光滑，除掉所有杂物并清扫干净。</w:t>
      </w:r>
    </w:p>
    <w:p>
      <w:pPr>
        <w:pStyle w:val="InstallationStep"/>
        <w:ind w:left="180" w:hanging="0"/>
        <w:rPr/>
      </w:pPr>
      <w:r>
        <w:rPr>
          <w:lang w:eastAsia="zh-CN"/>
        </w:rPr>
        <w:t>2.</w:t>
        <w:tab/>
      </w:r>
      <w:r>
        <w:rPr>
          <w:lang w:eastAsia="zh-CN"/>
        </w:rPr>
        <w:t>如果有必要，可以先铺设一层自找平混凝土，以使地面保持光滑和水平。</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lang w:eastAsia="zh-CN"/>
        </w:rPr>
      </w:pPr>
      <w:r>
        <w:rPr>
          <w:lang w:eastAsia="zh-CN"/>
        </w:rPr>
        <w:t>在启动供暖系统前，要确保基层地面已完全固化，否则会产生裂隙。</w:t>
      </w:r>
    </w:p>
    <w:p>
      <w:pPr>
        <w:pStyle w:val="InstallationStep"/>
        <w:ind w:left="0" w:hanging="0"/>
        <w:rPr>
          <w:lang w:eastAsia="zh-CN"/>
        </w:rPr>
      </w:pPr>
      <w:r>
        <w:rPr>
          <w:lang w:eastAsia="zh-CN"/>
        </w:rPr>
      </w:r>
    </w:p>
    <w:p>
      <w:pPr>
        <w:pStyle w:val="PartHeadingSub"/>
        <w:rPr>
          <w:rFonts w:ascii="黑体;SimHei" w:hAnsi="黑体;SimHei" w:eastAsia="黑体;SimHei"/>
          <w:lang w:eastAsia="zh-CN"/>
        </w:rPr>
      </w:pPr>
      <w:r>
        <w:rPr>
          <w:rFonts w:ascii="黑体;SimHei" w:hAnsi="黑体;SimHei" w:eastAsia="黑体;SimHei"/>
          <w:lang w:eastAsia="zh-CN"/>
        </w:rPr>
        <w:t>材料</w:t>
      </w:r>
    </w:p>
    <w:p>
      <w:pPr>
        <w:pStyle w:val="Paragraph1"/>
        <w:rPr>
          <w:lang w:eastAsia="zh-CN"/>
        </w:rPr>
      </w:pPr>
      <w:r>
        <w:rPr>
          <w:lang w:eastAsia="zh-CN"/>
        </w:rPr>
        <w:t>在安装凯乐瑞克埋入式供暖系统之前，以下全部材料必须已经进场。</w:t>
      </w:r>
    </w:p>
    <w:p>
      <w:pPr>
        <w:pStyle w:val="NOTE"/>
        <w:rPr>
          <w:rFonts w:ascii="黑体;SimHei" w:hAnsi="黑体;SimHei" w:eastAsia="黑体;SimHei"/>
          <w:lang w:eastAsia="zh-CN"/>
        </w:rPr>
      </w:pPr>
      <w:r>
        <w:rPr>
          <w:rFonts w:ascii="黑体;SimHei" w:hAnsi="黑体;SimHei" w:eastAsia="黑体;SimHei"/>
          <w:lang w:eastAsia="zh-CN"/>
        </w:rPr>
        <w:t>注释</w:t>
      </w:r>
    </w:p>
    <w:p>
      <w:pPr>
        <w:pStyle w:val="Notetext"/>
        <w:rPr/>
      </w:pPr>
      <w:r>
        <w:rPr>
          <w:lang w:eastAsia="zh-CN"/>
        </w:rPr>
        <w:t>标有</w:t>
      </w:r>
      <w:r>
        <w:rPr>
          <w:rFonts w:eastAsia="Arial"/>
          <w:lang w:eastAsia="zh-CN"/>
        </w:rPr>
        <w:t xml:space="preserve"> </w:t>
      </w:r>
      <w:r>
        <w:rPr>
          <w:lang w:eastAsia="zh-CN"/>
        </w:rPr>
        <w:t>*</w:t>
      </w:r>
      <w:r>
        <w:rPr>
          <w:lang w:eastAsia="zh-CN"/>
        </w:rPr>
        <w:t xml:space="preserve"> </w:t>
      </w:r>
      <w:r>
        <w:rPr>
          <w:lang w:eastAsia="zh-CN"/>
        </w:rPr>
        <w:t>符号的材料由凯乐瑞克的经销商提供。</w:t>
      </w:r>
    </w:p>
    <w:p>
      <w:pPr>
        <w:pStyle w:val="TableHeading4"/>
        <w:tabs>
          <w:tab w:val="clear" w:pos="2160"/>
          <w:tab w:val="clear" w:pos="3240"/>
          <w:tab w:val="left" w:pos="2340" w:leader="none"/>
        </w:tabs>
        <w:ind w:left="3960" w:hanging="3780"/>
        <w:rPr>
          <w:rFonts w:ascii="黑体;SimHei" w:hAnsi="黑体;SimHei" w:eastAsia="黑体;SimHei"/>
          <w:lang w:eastAsia="zh-CN"/>
        </w:rPr>
      </w:pPr>
      <w:r>
        <w:rPr>
          <w:rFonts w:ascii="黑体;SimHei" w:hAnsi="黑体;SimHei" w:eastAsia="黑体;SimHei"/>
          <w:lang w:eastAsia="zh-CN"/>
        </w:rPr>
        <w:t>名称</w:t>
      </w:r>
      <w:r>
        <w:rPr>
          <w:rFonts w:eastAsia="黑体;SimHei" w:ascii="黑体;SimHei" w:hAnsi="黑体;SimHei"/>
          <w:lang w:eastAsia="zh-CN"/>
        </w:rPr>
        <w:tab/>
      </w:r>
      <w:r>
        <w:rPr>
          <w:rFonts w:ascii="黑体;SimHei" w:hAnsi="黑体;SimHei" w:eastAsia="黑体;SimHei"/>
          <w:lang w:eastAsia="zh-CN"/>
        </w:rPr>
        <w:t>型号</w:t>
      </w:r>
      <w:r>
        <w:rPr>
          <w:rFonts w:eastAsia="黑体;SimHei" w:ascii="黑体;SimHei" w:hAnsi="黑体;SimHei"/>
          <w:lang w:eastAsia="zh-CN"/>
        </w:rPr>
        <w:tab/>
      </w:r>
      <w:r>
        <w:rPr>
          <w:rFonts w:ascii="黑体;SimHei" w:hAnsi="黑体;SimHei" w:eastAsia="黑体;SimHei"/>
          <w:lang w:eastAsia="zh-CN"/>
        </w:rPr>
        <w:t>说明</w:t>
      </w:r>
    </w:p>
    <w:p>
      <w:pPr>
        <w:pStyle w:val="Table4"/>
        <w:tabs>
          <w:tab w:val="clear" w:pos="2160"/>
          <w:tab w:val="left" w:pos="2340" w:leader="none"/>
        </w:tabs>
        <w:ind w:left="3960" w:hanging="3780"/>
        <w:rPr/>
      </w:pPr>
      <w:r>
        <w:rPr>
          <w:lang w:eastAsia="zh-CN"/>
        </w:rPr>
        <w:t xml:space="preserve">* </w:t>
      </w:r>
      <w:r>
        <w:rPr>
          <w:lang w:eastAsia="zh-CN"/>
        </w:rPr>
        <w:t>电热膜</w:t>
      </w:r>
      <w:r>
        <w:rPr>
          <w:lang w:eastAsia="zh-CN"/>
        </w:rPr>
        <w:tab/>
        <w:t>43P215M220V</w:t>
        <w:tab/>
      </w:r>
      <w:r>
        <w:rPr>
          <w:lang w:eastAsia="zh-CN"/>
        </w:rPr>
        <w:t>所需的电热膜数量，如第一章《设计标准》中所述，必须是预先计算出来的。手头必须备有足够的膜片，以防剪切错误、现场破损等。</w:t>
      </w:r>
    </w:p>
    <w:p>
      <w:pPr>
        <w:pStyle w:val="Table4"/>
        <w:tabs>
          <w:tab w:val="clear" w:pos="2160"/>
          <w:tab w:val="left" w:pos="2340" w:leader="none"/>
        </w:tabs>
        <w:spacing w:before="40" w:after="0"/>
        <w:ind w:left="3974" w:hanging="3787"/>
        <w:rPr/>
      </w:pPr>
      <w:r>
        <w:rPr>
          <w:lang w:eastAsia="zh-CN"/>
        </w:rPr>
        <w:t xml:space="preserve">* </w:t>
      </w:r>
      <w:r>
        <w:rPr>
          <w:lang w:eastAsia="zh-CN"/>
        </w:rPr>
        <w:t>连接卡</w:t>
      </w:r>
      <w:r>
        <w:rPr>
          <w:rFonts w:eastAsia="Arial"/>
          <w:lang w:eastAsia="zh-CN"/>
        </w:rPr>
        <w:t xml:space="preserve"> </w:t>
      </w:r>
      <w:r>
        <w:rPr>
          <w:lang w:eastAsia="zh-CN"/>
        </w:rPr>
        <w:tab/>
        <w:t>FC-1001</w:t>
        <w:tab/>
        <w:t>Tyco/AMP</w:t>
      </w:r>
      <w:r>
        <w:rPr>
          <w:lang w:eastAsia="zh-CN"/>
        </w:rPr>
        <w:t>非焊接金属电气压接件。</w:t>
      </w:r>
    </w:p>
    <w:p>
      <w:pPr>
        <w:pStyle w:val="Table4"/>
        <w:tabs>
          <w:tab w:val="clear" w:pos="2160"/>
          <w:tab w:val="left" w:pos="2340" w:leader="none"/>
        </w:tabs>
        <w:spacing w:before="40" w:after="0"/>
        <w:ind w:left="3974" w:hanging="3787"/>
        <w:rPr/>
      </w:pPr>
      <w:r>
        <w:rPr>
          <w:lang w:eastAsia="zh-CN"/>
        </w:rPr>
        <w:t xml:space="preserve">* </w:t>
      </w:r>
      <w:r>
        <w:rPr>
          <w:lang w:eastAsia="zh-CN"/>
        </w:rPr>
        <w:t>绝缘胶带</w:t>
      </w:r>
      <w:r>
        <w:rPr>
          <w:lang w:eastAsia="zh-CN"/>
        </w:rPr>
        <w:tab/>
        <w:t>3M 2228</w:t>
        <w:tab/>
      </w:r>
      <w:r>
        <w:rPr>
          <w:lang w:eastAsia="zh-CN"/>
        </w:rPr>
        <w:t>防水胶带，用于密封连接卡。</w:t>
      </w:r>
    </w:p>
    <w:p>
      <w:pPr>
        <w:pStyle w:val="Table4"/>
        <w:tabs>
          <w:tab w:val="clear" w:pos="2160"/>
          <w:tab w:val="left" w:pos="2340" w:leader="none"/>
        </w:tabs>
        <w:spacing w:before="40" w:after="0"/>
        <w:ind w:left="3974" w:hanging="3787"/>
        <w:rPr>
          <w:lang w:eastAsia="zh-CN"/>
        </w:rPr>
      </w:pPr>
      <w:r>
        <w:rPr>
          <w:lang w:eastAsia="zh-CN"/>
        </w:rPr>
        <w:t>温控器或控制器</w:t>
      </w:r>
      <w:r>
        <w:rPr>
          <w:lang w:eastAsia="zh-CN"/>
        </w:rPr>
        <w:tab/>
        <w:tab/>
      </w:r>
      <w:r>
        <w:rPr>
          <w:lang w:eastAsia="zh-CN"/>
        </w:rPr>
        <w:t>额定容量比所安装的热负荷大</w:t>
      </w:r>
      <w:r>
        <w:rPr>
          <w:lang w:eastAsia="zh-CN"/>
        </w:rPr>
        <w:t>25%</w:t>
      </w:r>
      <w:r>
        <w:rPr>
          <w:lang w:eastAsia="zh-CN"/>
        </w:rPr>
        <w:t>的温控器或其它合适的控制器。</w:t>
      </w:r>
    </w:p>
    <w:p>
      <w:pPr>
        <w:pStyle w:val="Table4"/>
        <w:tabs>
          <w:tab w:val="clear" w:pos="2160"/>
          <w:tab w:val="left" w:pos="2340" w:leader="none"/>
        </w:tabs>
        <w:spacing w:before="40" w:after="0"/>
        <w:ind w:left="3974" w:hanging="3787"/>
        <w:rPr/>
      </w:pPr>
      <w:r>
        <w:rPr>
          <w:lang w:eastAsia="zh-CN"/>
        </w:rPr>
        <w:t>保温材料</w:t>
      </w:r>
      <w:r>
        <w:rPr>
          <w:lang w:eastAsia="zh-CN"/>
        </w:rPr>
        <w:tab/>
        <w:tab/>
      </w:r>
      <w:r>
        <w:rPr>
          <w:lang w:eastAsia="zh-CN"/>
        </w:rPr>
        <w:t>保温材料必须是第一章中规定的不易燃的材料。详见该章节。</w:t>
      </w:r>
    </w:p>
    <w:p>
      <w:pPr>
        <w:pStyle w:val="Table4"/>
        <w:keepNext w:val="true"/>
        <w:tabs>
          <w:tab w:val="clear" w:pos="2160"/>
          <w:tab w:val="left" w:pos="2340" w:leader="none"/>
        </w:tabs>
        <w:spacing w:before="40" w:after="0"/>
        <w:ind w:left="3974" w:hanging="3787"/>
        <w:rPr/>
      </w:pPr>
      <w:r>
        <w:rPr>
          <w:lang w:eastAsia="zh-CN"/>
        </w:rPr>
        <w:t>不发热导线</w:t>
      </w:r>
      <w:r>
        <w:rPr>
          <w:lang w:eastAsia="zh-CN"/>
        </w:rPr>
        <w:tab/>
        <w:tab/>
      </w:r>
      <w:r>
        <w:rPr>
          <w:lang w:eastAsia="zh-CN"/>
        </w:rPr>
        <w:t>支路电源线应水大于</w:t>
      </w:r>
      <w:r>
        <w:rPr>
          <w:lang w:eastAsia="zh-CN"/>
        </w:rPr>
        <w:t>#12 AWG</w:t>
      </w:r>
      <w:r>
        <w:rPr>
          <w:lang w:eastAsia="zh-CN"/>
        </w:rPr>
        <w:t>或小于</w:t>
      </w:r>
      <w:r>
        <w:rPr>
          <w:rFonts w:eastAsia="Arial"/>
          <w:lang w:eastAsia="zh-CN"/>
        </w:rPr>
        <w:t xml:space="preserve"> </w:t>
      </w:r>
      <w:r>
        <w:rPr>
          <w:lang w:eastAsia="zh-CN"/>
        </w:rPr>
        <w:t>#14 AWG</w:t>
      </w:r>
      <w:r>
        <w:rPr>
          <w:lang w:eastAsia="zh-CN"/>
        </w:rPr>
        <w:t>，带有</w:t>
      </w:r>
      <w:r>
        <w:rPr>
          <w:lang w:eastAsia="zh-CN"/>
        </w:rPr>
        <w:t>20</w:t>
      </w:r>
      <w:r>
        <w:rPr>
          <w:lang w:eastAsia="zh-CN"/>
        </w:rPr>
        <w:t>安培的过流保护。</w:t>
      </w:r>
      <w:r>
        <w:rPr>
          <w:lang w:eastAsia="zh-CN"/>
        </w:rPr>
        <w:t>UF</w:t>
      </w:r>
      <w:r>
        <w:rPr>
          <w:lang w:eastAsia="zh-CN"/>
        </w:rPr>
        <w:t>型单导线或与之相通的其它导线。</w:t>
      </w:r>
    </w:p>
    <w:p>
      <w:pPr>
        <w:pStyle w:val="Table4"/>
        <w:tabs>
          <w:tab w:val="clear" w:pos="2160"/>
          <w:tab w:val="left" w:pos="2340" w:leader="none"/>
        </w:tabs>
        <w:spacing w:before="40" w:after="0"/>
        <w:ind w:left="3974" w:hanging="3787"/>
        <w:rPr/>
      </w:pPr>
      <w:r>
        <w:rPr>
          <w:lang w:eastAsia="zh-CN"/>
        </w:rPr>
        <w:t xml:space="preserve">* </w:t>
      </w:r>
      <w:r>
        <w:rPr>
          <w:lang w:eastAsia="zh-CN"/>
        </w:rPr>
        <w:t>系统警示标签</w:t>
      </w:r>
      <w:r>
        <w:rPr>
          <w:lang w:eastAsia="zh-CN"/>
        </w:rPr>
        <w:tab/>
        <w:t>CW1007</w:t>
        <w:tab/>
      </w:r>
      <w:r>
        <w:rPr>
          <w:lang w:eastAsia="zh-CN"/>
        </w:rPr>
        <w:t>这些标签是本供暖系统不可分割的一部分，是担保条款强制必须</w:t>
      </w:r>
    </w:p>
    <w:p>
      <w:pPr>
        <w:pStyle w:val="Table4"/>
        <w:tabs>
          <w:tab w:val="clear" w:pos="2160"/>
          <w:tab w:val="left" w:pos="2340" w:leader="none"/>
        </w:tabs>
        <w:spacing w:before="40" w:after="0"/>
        <w:ind w:left="3974" w:hanging="3787"/>
        <w:rPr>
          <w:lang w:eastAsia="zh-CN"/>
        </w:rPr>
      </w:pPr>
      <w:r>
        <w:rPr>
          <w:lang w:eastAsia="zh-CN"/>
        </w:rPr>
        <w:tab/>
        <w:t xml:space="preserve">CW1001 </w:t>
        <w:tab/>
      </w:r>
      <w:r>
        <w:rPr>
          <w:lang w:eastAsia="zh-CN"/>
        </w:rPr>
        <w:t>粘贴的。</w:t>
      </w:r>
    </w:p>
    <w:p>
      <w:pPr>
        <w:pStyle w:val="Table4"/>
        <w:ind w:left="3960" w:hanging="3780"/>
        <w:rPr/>
      </w:pPr>
      <w:r>
        <w:rPr>
          <w:lang w:eastAsia="zh-CN"/>
        </w:rPr>
        <w:tab/>
        <w:tab/>
      </w:r>
      <w:r>
        <w:rPr>
          <w:lang w:eastAsia="zh-CN"/>
        </w:rPr>
        <w:t>见《安装完毕》一章对粘贴这些标签的详述。每</w:t>
      </w:r>
      <w:r>
        <w:rPr>
          <w:lang w:eastAsia="zh-CN"/>
        </w:rPr>
        <w:t>16</w:t>
      </w:r>
      <w:r>
        <w:rPr>
          <w:lang w:eastAsia="zh-CN"/>
        </w:rPr>
        <w:t>米长（</w:t>
      </w:r>
      <w:r>
        <w:rPr>
          <w:lang w:eastAsia="zh-CN"/>
        </w:rPr>
        <w:t>50</w:t>
      </w:r>
      <w:r>
        <w:rPr>
          <w:lang w:eastAsia="zh-CN"/>
        </w:rPr>
        <w:t>片）的电热膜提供每种类型的标签一个。</w:t>
      </w:r>
    </w:p>
    <w:p>
      <w:pPr>
        <w:pStyle w:val="Table4"/>
        <w:rPr>
          <w:lang w:eastAsia="zh-CN"/>
        </w:rPr>
      </w:pPr>
      <w:r>
        <w:rPr>
          <w:lang w:eastAsia="zh-CN"/>
        </w:rPr>
      </w:r>
    </w:p>
    <w:p>
      <w:pPr>
        <w:pStyle w:val="Table4"/>
        <w:rPr>
          <w:lang w:val="en-US" w:eastAsia="zh-CN"/>
        </w:rPr>
      </w:pPr>
      <w:r>
        <w:rPr>
          <w:lang w:val="en-US" w:eastAsia="zh-CN"/>
        </w:rPr>
        <mc:AlternateContent>
          <mc:Choice Requires="wpg">
            <w:drawing>
              <wp:anchor behindDoc="0" distT="0" distB="0" distL="114935" distR="114935" simplePos="0" locked="0" layoutInCell="0" allowOverlap="1" relativeHeight="13">
                <wp:simplePos x="0" y="0"/>
                <wp:positionH relativeFrom="column">
                  <wp:posOffset>1958340</wp:posOffset>
                </wp:positionH>
                <wp:positionV relativeFrom="paragraph">
                  <wp:posOffset>53340</wp:posOffset>
                </wp:positionV>
                <wp:extent cx="1640840" cy="729615"/>
                <wp:effectExtent l="1270" t="1270" r="0" b="0"/>
                <wp:wrapNone/>
                <wp:docPr id="5" name=""/>
                <a:graphic xmlns:a="http://schemas.openxmlformats.org/drawingml/2006/main">
                  <a:graphicData uri="http://schemas.microsoft.com/office/word/2010/wordprocessingGroup">
                    <wpg:wgp>
                      <wpg:cNvGrpSpPr/>
                      <wpg:grpSpPr>
                        <a:xfrm>
                          <a:off x="0" y="0"/>
                          <a:ext cx="1640880" cy="729720"/>
                          <a:chOff x="0" y="0"/>
                          <a:chExt cx="1640880" cy="729720"/>
                        </a:xfrm>
                      </wpg:grpSpPr>
                      <wps:wsp>
                        <wps:cNvSpPr/>
                        <wps:spPr>
                          <a:xfrm>
                            <a:off x="45000" y="39240"/>
                            <a:ext cx="1595880" cy="690120"/>
                          </a:xfrm>
                          <a:custGeom>
                            <a:avLst/>
                            <a:gdLst/>
                            <a:ahLst/>
                            <a:rect l="l" t="t" r="r" b="b"/>
                            <a:pathLst>
                              <a:path w="10050" h="4346">
                                <a:moveTo>
                                  <a:pt x="0" y="724"/>
                                </a:moveTo>
                                <a:lnTo>
                                  <a:pt x="0" y="3622"/>
                                </a:lnTo>
                                <a:lnTo>
                                  <a:pt x="1" y="3659"/>
                                </a:lnTo>
                                <a:lnTo>
                                  <a:pt x="3" y="3695"/>
                                </a:lnTo>
                                <a:lnTo>
                                  <a:pt x="9" y="3732"/>
                                </a:lnTo>
                                <a:lnTo>
                                  <a:pt x="14" y="3767"/>
                                </a:lnTo>
                                <a:lnTo>
                                  <a:pt x="23" y="3802"/>
                                </a:lnTo>
                                <a:lnTo>
                                  <a:pt x="33" y="3836"/>
                                </a:lnTo>
                                <a:lnTo>
                                  <a:pt x="44" y="3870"/>
                                </a:lnTo>
                                <a:lnTo>
                                  <a:pt x="57" y="3903"/>
                                </a:lnTo>
                                <a:lnTo>
                                  <a:pt x="71" y="3935"/>
                                </a:lnTo>
                                <a:lnTo>
                                  <a:pt x="86" y="3967"/>
                                </a:lnTo>
                                <a:lnTo>
                                  <a:pt x="104" y="3997"/>
                                </a:lnTo>
                                <a:lnTo>
                                  <a:pt x="123" y="4026"/>
                                </a:lnTo>
                                <a:lnTo>
                                  <a:pt x="143" y="4054"/>
                                </a:lnTo>
                                <a:lnTo>
                                  <a:pt x="164" y="4082"/>
                                </a:lnTo>
                                <a:lnTo>
                                  <a:pt x="187" y="4108"/>
                                </a:lnTo>
                                <a:lnTo>
                                  <a:pt x="211" y="4134"/>
                                </a:lnTo>
                                <a:lnTo>
                                  <a:pt x="235" y="4157"/>
                                </a:lnTo>
                                <a:lnTo>
                                  <a:pt x="262" y="4180"/>
                                </a:lnTo>
                                <a:lnTo>
                                  <a:pt x="289" y="4202"/>
                                </a:lnTo>
                                <a:lnTo>
                                  <a:pt x="317" y="4222"/>
                                </a:lnTo>
                                <a:lnTo>
                                  <a:pt x="346" y="4241"/>
                                </a:lnTo>
                                <a:lnTo>
                                  <a:pt x="377" y="4258"/>
                                </a:lnTo>
                                <a:lnTo>
                                  <a:pt x="407" y="4274"/>
                                </a:lnTo>
                                <a:lnTo>
                                  <a:pt x="439" y="4289"/>
                                </a:lnTo>
                                <a:lnTo>
                                  <a:pt x="472" y="4302"/>
                                </a:lnTo>
                                <a:lnTo>
                                  <a:pt x="505" y="4314"/>
                                </a:lnTo>
                                <a:lnTo>
                                  <a:pt x="539" y="4324"/>
                                </a:lnTo>
                                <a:lnTo>
                                  <a:pt x="574" y="4331"/>
                                </a:lnTo>
                                <a:lnTo>
                                  <a:pt x="609" y="4338"/>
                                </a:lnTo>
                                <a:lnTo>
                                  <a:pt x="645" y="4342"/>
                                </a:lnTo>
                                <a:lnTo>
                                  <a:pt x="681" y="4346"/>
                                </a:lnTo>
                                <a:lnTo>
                                  <a:pt x="718" y="4346"/>
                                </a:lnTo>
                                <a:lnTo>
                                  <a:pt x="9333" y="4346"/>
                                </a:lnTo>
                                <a:lnTo>
                                  <a:pt x="9369" y="4346"/>
                                </a:lnTo>
                                <a:lnTo>
                                  <a:pt x="9405" y="4342"/>
                                </a:lnTo>
                                <a:lnTo>
                                  <a:pt x="9441" y="4338"/>
                                </a:lnTo>
                                <a:lnTo>
                                  <a:pt x="9476" y="4331"/>
                                </a:lnTo>
                                <a:lnTo>
                                  <a:pt x="9511" y="4324"/>
                                </a:lnTo>
                                <a:lnTo>
                                  <a:pt x="9545" y="4314"/>
                                </a:lnTo>
                                <a:lnTo>
                                  <a:pt x="9578" y="4302"/>
                                </a:lnTo>
                                <a:lnTo>
                                  <a:pt x="9611" y="4289"/>
                                </a:lnTo>
                                <a:lnTo>
                                  <a:pt x="9643" y="4274"/>
                                </a:lnTo>
                                <a:lnTo>
                                  <a:pt x="9673" y="4258"/>
                                </a:lnTo>
                                <a:lnTo>
                                  <a:pt x="9704" y="4241"/>
                                </a:lnTo>
                                <a:lnTo>
                                  <a:pt x="9733" y="4222"/>
                                </a:lnTo>
                                <a:lnTo>
                                  <a:pt x="9761" y="4202"/>
                                </a:lnTo>
                                <a:lnTo>
                                  <a:pt x="9788" y="4180"/>
                                </a:lnTo>
                                <a:lnTo>
                                  <a:pt x="9814" y="4158"/>
                                </a:lnTo>
                                <a:lnTo>
                                  <a:pt x="9840" y="4134"/>
                                </a:lnTo>
                                <a:lnTo>
                                  <a:pt x="9863" y="4108"/>
                                </a:lnTo>
                                <a:lnTo>
                                  <a:pt x="9886" y="4082"/>
                                </a:lnTo>
                                <a:lnTo>
                                  <a:pt x="9907" y="4054"/>
                                </a:lnTo>
                                <a:lnTo>
                                  <a:pt x="9927" y="4026"/>
                                </a:lnTo>
                                <a:lnTo>
                                  <a:pt x="9946" y="3997"/>
                                </a:lnTo>
                                <a:lnTo>
                                  <a:pt x="9963" y="3967"/>
                                </a:lnTo>
                                <a:lnTo>
                                  <a:pt x="9979" y="3935"/>
                                </a:lnTo>
                                <a:lnTo>
                                  <a:pt x="9994" y="3903"/>
                                </a:lnTo>
                                <a:lnTo>
                                  <a:pt x="10006" y="3871"/>
                                </a:lnTo>
                                <a:lnTo>
                                  <a:pt x="10018" y="3836"/>
                                </a:lnTo>
                                <a:lnTo>
                                  <a:pt x="10028" y="3802"/>
                                </a:lnTo>
                                <a:lnTo>
                                  <a:pt x="10036" y="3767"/>
                                </a:lnTo>
                                <a:lnTo>
                                  <a:pt x="10042" y="3732"/>
                                </a:lnTo>
                                <a:lnTo>
                                  <a:pt x="10047" y="3695"/>
                                </a:lnTo>
                                <a:lnTo>
                                  <a:pt x="10049" y="3659"/>
                                </a:lnTo>
                                <a:lnTo>
                                  <a:pt x="10050" y="3622"/>
                                </a:lnTo>
                                <a:lnTo>
                                  <a:pt x="10050" y="724"/>
                                </a:lnTo>
                                <a:lnTo>
                                  <a:pt x="10049" y="687"/>
                                </a:lnTo>
                                <a:lnTo>
                                  <a:pt x="10047" y="650"/>
                                </a:lnTo>
                                <a:lnTo>
                                  <a:pt x="10042" y="614"/>
                                </a:lnTo>
                                <a:lnTo>
                                  <a:pt x="10036" y="579"/>
                                </a:lnTo>
                                <a:lnTo>
                                  <a:pt x="10028" y="543"/>
                                </a:lnTo>
                                <a:lnTo>
                                  <a:pt x="10018" y="509"/>
                                </a:lnTo>
                                <a:lnTo>
                                  <a:pt x="10006" y="476"/>
                                </a:lnTo>
                                <a:lnTo>
                                  <a:pt x="9994" y="443"/>
                                </a:lnTo>
                                <a:lnTo>
                                  <a:pt x="9979" y="411"/>
                                </a:lnTo>
                                <a:lnTo>
                                  <a:pt x="9963" y="380"/>
                                </a:lnTo>
                                <a:lnTo>
                                  <a:pt x="9946" y="349"/>
                                </a:lnTo>
                                <a:lnTo>
                                  <a:pt x="9927" y="320"/>
                                </a:lnTo>
                                <a:lnTo>
                                  <a:pt x="9907" y="291"/>
                                </a:lnTo>
                                <a:lnTo>
                                  <a:pt x="9886" y="264"/>
                                </a:lnTo>
                                <a:lnTo>
                                  <a:pt x="9863" y="237"/>
                                </a:lnTo>
                                <a:lnTo>
                                  <a:pt x="9840" y="213"/>
                                </a:lnTo>
                                <a:lnTo>
                                  <a:pt x="9814" y="189"/>
                                </a:lnTo>
                                <a:lnTo>
                                  <a:pt x="9788" y="165"/>
                                </a:lnTo>
                                <a:lnTo>
                                  <a:pt x="9761" y="144"/>
                                </a:lnTo>
                                <a:lnTo>
                                  <a:pt x="9732" y="123"/>
                                </a:lnTo>
                                <a:lnTo>
                                  <a:pt x="9704" y="105"/>
                                </a:lnTo>
                                <a:lnTo>
                                  <a:pt x="9673" y="87"/>
                                </a:lnTo>
                                <a:lnTo>
                                  <a:pt x="9643" y="71"/>
                                </a:lnTo>
                                <a:lnTo>
                                  <a:pt x="9611" y="57"/>
                                </a:lnTo>
                                <a:lnTo>
                                  <a:pt x="9578" y="44"/>
                                </a:lnTo>
                                <a:lnTo>
                                  <a:pt x="9545" y="33"/>
                                </a:lnTo>
                                <a:lnTo>
                                  <a:pt x="9511" y="23"/>
                                </a:lnTo>
                                <a:lnTo>
                                  <a:pt x="9476" y="14"/>
                                </a:lnTo>
                                <a:lnTo>
                                  <a:pt x="9441" y="9"/>
                                </a:lnTo>
                                <a:lnTo>
                                  <a:pt x="9405" y="3"/>
                                </a:lnTo>
                                <a:lnTo>
                                  <a:pt x="9369" y="1"/>
                                </a:lnTo>
                                <a:lnTo>
                                  <a:pt x="9333" y="0"/>
                                </a:lnTo>
                                <a:lnTo>
                                  <a:pt x="718" y="0"/>
                                </a:lnTo>
                                <a:lnTo>
                                  <a:pt x="681" y="1"/>
                                </a:lnTo>
                                <a:lnTo>
                                  <a:pt x="645" y="3"/>
                                </a:lnTo>
                                <a:lnTo>
                                  <a:pt x="609" y="9"/>
                                </a:lnTo>
                                <a:lnTo>
                                  <a:pt x="574" y="14"/>
                                </a:lnTo>
                                <a:lnTo>
                                  <a:pt x="539" y="23"/>
                                </a:lnTo>
                                <a:lnTo>
                                  <a:pt x="505" y="33"/>
                                </a:lnTo>
                                <a:lnTo>
                                  <a:pt x="472" y="44"/>
                                </a:lnTo>
                                <a:lnTo>
                                  <a:pt x="439" y="57"/>
                                </a:lnTo>
                                <a:lnTo>
                                  <a:pt x="407" y="71"/>
                                </a:lnTo>
                                <a:lnTo>
                                  <a:pt x="377" y="87"/>
                                </a:lnTo>
                                <a:lnTo>
                                  <a:pt x="346" y="105"/>
                                </a:lnTo>
                                <a:lnTo>
                                  <a:pt x="317" y="123"/>
                                </a:lnTo>
                                <a:lnTo>
                                  <a:pt x="289" y="144"/>
                                </a:lnTo>
                                <a:lnTo>
                                  <a:pt x="262" y="165"/>
                                </a:lnTo>
                                <a:lnTo>
                                  <a:pt x="235" y="189"/>
                                </a:lnTo>
                                <a:lnTo>
                                  <a:pt x="211" y="213"/>
                                </a:lnTo>
                                <a:lnTo>
                                  <a:pt x="187" y="237"/>
                                </a:lnTo>
                                <a:lnTo>
                                  <a:pt x="164" y="264"/>
                                </a:lnTo>
                                <a:lnTo>
                                  <a:pt x="143" y="291"/>
                                </a:lnTo>
                                <a:lnTo>
                                  <a:pt x="123" y="320"/>
                                </a:lnTo>
                                <a:lnTo>
                                  <a:pt x="104" y="349"/>
                                </a:lnTo>
                                <a:lnTo>
                                  <a:pt x="86" y="380"/>
                                </a:lnTo>
                                <a:lnTo>
                                  <a:pt x="71" y="411"/>
                                </a:lnTo>
                                <a:lnTo>
                                  <a:pt x="57" y="443"/>
                                </a:lnTo>
                                <a:lnTo>
                                  <a:pt x="44" y="476"/>
                                </a:lnTo>
                                <a:lnTo>
                                  <a:pt x="33" y="509"/>
                                </a:lnTo>
                                <a:lnTo>
                                  <a:pt x="23" y="543"/>
                                </a:lnTo>
                                <a:lnTo>
                                  <a:pt x="14" y="579"/>
                                </a:lnTo>
                                <a:lnTo>
                                  <a:pt x="9" y="614"/>
                                </a:lnTo>
                                <a:lnTo>
                                  <a:pt x="3" y="650"/>
                                </a:lnTo>
                                <a:lnTo>
                                  <a:pt x="1" y="687"/>
                                </a:lnTo>
                                <a:lnTo>
                                  <a:pt x="0" y="724"/>
                                </a:lnTo>
                                <a:close/>
                              </a:path>
                            </a:pathLst>
                          </a:custGeom>
                          <a:solidFill>
                            <a:srgbClr val="b2b2b2"/>
                          </a:solidFill>
                          <a:ln w="0">
                            <a:noFill/>
                          </a:ln>
                        </wps:spPr>
                        <wps:style>
                          <a:lnRef idx="0"/>
                          <a:fillRef idx="0"/>
                          <a:effectRef idx="0"/>
                          <a:fontRef idx="minor"/>
                        </wps:style>
                        <wps:bodyPr/>
                      </wps:wsp>
                      <wps:wsp>
                        <wps:cNvSpPr/>
                        <wps:spPr>
                          <a:xfrm>
                            <a:off x="5760" y="0"/>
                            <a:ext cx="1595160" cy="690120"/>
                          </a:xfrm>
                          <a:custGeom>
                            <a:avLst/>
                            <a:gdLst/>
                            <a:ahLst/>
                            <a:rect l="l" t="t" r="r" b="b"/>
                            <a:pathLst>
                              <a:path w="10050" h="4346">
                                <a:moveTo>
                                  <a:pt x="0" y="724"/>
                                </a:moveTo>
                                <a:lnTo>
                                  <a:pt x="0" y="3622"/>
                                </a:lnTo>
                                <a:lnTo>
                                  <a:pt x="1" y="3659"/>
                                </a:lnTo>
                                <a:lnTo>
                                  <a:pt x="3" y="3696"/>
                                </a:lnTo>
                                <a:lnTo>
                                  <a:pt x="8" y="3732"/>
                                </a:lnTo>
                                <a:lnTo>
                                  <a:pt x="14" y="3767"/>
                                </a:lnTo>
                                <a:lnTo>
                                  <a:pt x="22" y="3803"/>
                                </a:lnTo>
                                <a:lnTo>
                                  <a:pt x="32" y="3837"/>
                                </a:lnTo>
                                <a:lnTo>
                                  <a:pt x="44" y="3870"/>
                                </a:lnTo>
                                <a:lnTo>
                                  <a:pt x="56" y="3903"/>
                                </a:lnTo>
                                <a:lnTo>
                                  <a:pt x="71" y="3935"/>
                                </a:lnTo>
                                <a:lnTo>
                                  <a:pt x="87" y="3966"/>
                                </a:lnTo>
                                <a:lnTo>
                                  <a:pt x="104" y="3997"/>
                                </a:lnTo>
                                <a:lnTo>
                                  <a:pt x="123" y="4026"/>
                                </a:lnTo>
                                <a:lnTo>
                                  <a:pt x="142" y="4055"/>
                                </a:lnTo>
                                <a:lnTo>
                                  <a:pt x="164" y="4082"/>
                                </a:lnTo>
                                <a:lnTo>
                                  <a:pt x="187" y="4109"/>
                                </a:lnTo>
                                <a:lnTo>
                                  <a:pt x="210" y="4133"/>
                                </a:lnTo>
                                <a:lnTo>
                                  <a:pt x="236" y="4157"/>
                                </a:lnTo>
                                <a:lnTo>
                                  <a:pt x="262" y="4181"/>
                                </a:lnTo>
                                <a:lnTo>
                                  <a:pt x="289" y="4202"/>
                                </a:lnTo>
                                <a:lnTo>
                                  <a:pt x="317" y="4223"/>
                                </a:lnTo>
                                <a:lnTo>
                                  <a:pt x="346" y="4241"/>
                                </a:lnTo>
                                <a:lnTo>
                                  <a:pt x="377" y="4259"/>
                                </a:lnTo>
                                <a:lnTo>
                                  <a:pt x="407" y="4275"/>
                                </a:lnTo>
                                <a:lnTo>
                                  <a:pt x="439" y="4289"/>
                                </a:lnTo>
                                <a:lnTo>
                                  <a:pt x="472" y="4302"/>
                                </a:lnTo>
                                <a:lnTo>
                                  <a:pt x="505" y="4313"/>
                                </a:lnTo>
                                <a:lnTo>
                                  <a:pt x="539" y="4323"/>
                                </a:lnTo>
                                <a:lnTo>
                                  <a:pt x="574" y="4332"/>
                                </a:lnTo>
                                <a:lnTo>
                                  <a:pt x="609" y="4339"/>
                                </a:lnTo>
                                <a:lnTo>
                                  <a:pt x="645" y="4343"/>
                                </a:lnTo>
                                <a:lnTo>
                                  <a:pt x="681" y="4345"/>
                                </a:lnTo>
                                <a:lnTo>
                                  <a:pt x="717" y="4346"/>
                                </a:lnTo>
                                <a:lnTo>
                                  <a:pt x="9332" y="4346"/>
                                </a:lnTo>
                                <a:lnTo>
                                  <a:pt x="9369" y="4345"/>
                                </a:lnTo>
                                <a:lnTo>
                                  <a:pt x="9405" y="4343"/>
                                </a:lnTo>
                                <a:lnTo>
                                  <a:pt x="9441" y="4339"/>
                                </a:lnTo>
                                <a:lnTo>
                                  <a:pt x="9476" y="4332"/>
                                </a:lnTo>
                                <a:lnTo>
                                  <a:pt x="9511" y="4323"/>
                                </a:lnTo>
                                <a:lnTo>
                                  <a:pt x="9545" y="4313"/>
                                </a:lnTo>
                                <a:lnTo>
                                  <a:pt x="9578" y="4302"/>
                                </a:lnTo>
                                <a:lnTo>
                                  <a:pt x="9611" y="4289"/>
                                </a:lnTo>
                                <a:lnTo>
                                  <a:pt x="9643" y="4275"/>
                                </a:lnTo>
                                <a:lnTo>
                                  <a:pt x="9673" y="4259"/>
                                </a:lnTo>
                                <a:lnTo>
                                  <a:pt x="9704" y="4241"/>
                                </a:lnTo>
                                <a:lnTo>
                                  <a:pt x="9732" y="4223"/>
                                </a:lnTo>
                                <a:lnTo>
                                  <a:pt x="9761" y="4202"/>
                                </a:lnTo>
                                <a:lnTo>
                                  <a:pt x="9788" y="4181"/>
                                </a:lnTo>
                                <a:lnTo>
                                  <a:pt x="9815" y="4157"/>
                                </a:lnTo>
                                <a:lnTo>
                                  <a:pt x="9839" y="4133"/>
                                </a:lnTo>
                                <a:lnTo>
                                  <a:pt x="9863" y="4109"/>
                                </a:lnTo>
                                <a:lnTo>
                                  <a:pt x="9886" y="4082"/>
                                </a:lnTo>
                                <a:lnTo>
                                  <a:pt x="9907" y="4055"/>
                                </a:lnTo>
                                <a:lnTo>
                                  <a:pt x="9927" y="4026"/>
                                </a:lnTo>
                                <a:lnTo>
                                  <a:pt x="9946" y="3997"/>
                                </a:lnTo>
                                <a:lnTo>
                                  <a:pt x="9963" y="3966"/>
                                </a:lnTo>
                                <a:lnTo>
                                  <a:pt x="9979" y="3935"/>
                                </a:lnTo>
                                <a:lnTo>
                                  <a:pt x="9993" y="3903"/>
                                </a:lnTo>
                                <a:lnTo>
                                  <a:pt x="10006" y="3870"/>
                                </a:lnTo>
                                <a:lnTo>
                                  <a:pt x="10017" y="3837"/>
                                </a:lnTo>
                                <a:lnTo>
                                  <a:pt x="10027" y="3803"/>
                                </a:lnTo>
                                <a:lnTo>
                                  <a:pt x="10036" y="3767"/>
                                </a:lnTo>
                                <a:lnTo>
                                  <a:pt x="10041" y="3732"/>
                                </a:lnTo>
                                <a:lnTo>
                                  <a:pt x="10047" y="3696"/>
                                </a:lnTo>
                                <a:lnTo>
                                  <a:pt x="10049" y="3659"/>
                                </a:lnTo>
                                <a:lnTo>
                                  <a:pt x="10050" y="3622"/>
                                </a:lnTo>
                                <a:lnTo>
                                  <a:pt x="10050" y="724"/>
                                </a:lnTo>
                                <a:lnTo>
                                  <a:pt x="10049" y="687"/>
                                </a:lnTo>
                                <a:lnTo>
                                  <a:pt x="10047" y="651"/>
                                </a:lnTo>
                                <a:lnTo>
                                  <a:pt x="10041" y="614"/>
                                </a:lnTo>
                                <a:lnTo>
                                  <a:pt x="10036" y="579"/>
                                </a:lnTo>
                                <a:lnTo>
                                  <a:pt x="10027" y="544"/>
                                </a:lnTo>
                                <a:lnTo>
                                  <a:pt x="10017" y="510"/>
                                </a:lnTo>
                                <a:lnTo>
                                  <a:pt x="10006" y="476"/>
                                </a:lnTo>
                                <a:lnTo>
                                  <a:pt x="9993" y="443"/>
                                </a:lnTo>
                                <a:lnTo>
                                  <a:pt x="9979" y="411"/>
                                </a:lnTo>
                                <a:lnTo>
                                  <a:pt x="9963" y="380"/>
                                </a:lnTo>
                                <a:lnTo>
                                  <a:pt x="9946" y="349"/>
                                </a:lnTo>
                                <a:lnTo>
                                  <a:pt x="9927" y="320"/>
                                </a:lnTo>
                                <a:lnTo>
                                  <a:pt x="9907" y="292"/>
                                </a:lnTo>
                                <a:lnTo>
                                  <a:pt x="9886" y="264"/>
                                </a:lnTo>
                                <a:lnTo>
                                  <a:pt x="9863" y="238"/>
                                </a:lnTo>
                                <a:lnTo>
                                  <a:pt x="9839" y="212"/>
                                </a:lnTo>
                                <a:lnTo>
                                  <a:pt x="9813" y="189"/>
                                </a:lnTo>
                                <a:lnTo>
                                  <a:pt x="9788" y="166"/>
                                </a:lnTo>
                                <a:lnTo>
                                  <a:pt x="9761" y="144"/>
                                </a:lnTo>
                                <a:lnTo>
                                  <a:pt x="9732" y="124"/>
                                </a:lnTo>
                                <a:lnTo>
                                  <a:pt x="9703" y="105"/>
                                </a:lnTo>
                                <a:lnTo>
                                  <a:pt x="9673" y="88"/>
                                </a:lnTo>
                                <a:lnTo>
                                  <a:pt x="9643" y="72"/>
                                </a:lnTo>
                                <a:lnTo>
                                  <a:pt x="9611" y="57"/>
                                </a:lnTo>
                                <a:lnTo>
                                  <a:pt x="9578" y="44"/>
                                </a:lnTo>
                                <a:lnTo>
                                  <a:pt x="9545" y="32"/>
                                </a:lnTo>
                                <a:lnTo>
                                  <a:pt x="9511" y="22"/>
                                </a:lnTo>
                                <a:lnTo>
                                  <a:pt x="9476" y="15"/>
                                </a:lnTo>
                                <a:lnTo>
                                  <a:pt x="9441" y="8"/>
                                </a:lnTo>
                                <a:lnTo>
                                  <a:pt x="9405" y="4"/>
                                </a:lnTo>
                                <a:lnTo>
                                  <a:pt x="9369" y="1"/>
                                </a:lnTo>
                                <a:lnTo>
                                  <a:pt x="9332" y="0"/>
                                </a:lnTo>
                                <a:lnTo>
                                  <a:pt x="717" y="0"/>
                                </a:lnTo>
                                <a:lnTo>
                                  <a:pt x="681" y="1"/>
                                </a:lnTo>
                                <a:lnTo>
                                  <a:pt x="645" y="4"/>
                                </a:lnTo>
                                <a:lnTo>
                                  <a:pt x="609" y="8"/>
                                </a:lnTo>
                                <a:lnTo>
                                  <a:pt x="574" y="15"/>
                                </a:lnTo>
                                <a:lnTo>
                                  <a:pt x="539" y="22"/>
                                </a:lnTo>
                                <a:lnTo>
                                  <a:pt x="505" y="32"/>
                                </a:lnTo>
                                <a:lnTo>
                                  <a:pt x="472" y="44"/>
                                </a:lnTo>
                                <a:lnTo>
                                  <a:pt x="439" y="57"/>
                                </a:lnTo>
                                <a:lnTo>
                                  <a:pt x="407" y="72"/>
                                </a:lnTo>
                                <a:lnTo>
                                  <a:pt x="377" y="88"/>
                                </a:lnTo>
                                <a:lnTo>
                                  <a:pt x="346" y="105"/>
                                </a:lnTo>
                                <a:lnTo>
                                  <a:pt x="318" y="124"/>
                                </a:lnTo>
                                <a:lnTo>
                                  <a:pt x="289" y="144"/>
                                </a:lnTo>
                                <a:lnTo>
                                  <a:pt x="262" y="166"/>
                                </a:lnTo>
                                <a:lnTo>
                                  <a:pt x="236" y="189"/>
                                </a:lnTo>
                                <a:lnTo>
                                  <a:pt x="210" y="212"/>
                                </a:lnTo>
                                <a:lnTo>
                                  <a:pt x="187" y="238"/>
                                </a:lnTo>
                                <a:lnTo>
                                  <a:pt x="164" y="264"/>
                                </a:lnTo>
                                <a:lnTo>
                                  <a:pt x="142" y="292"/>
                                </a:lnTo>
                                <a:lnTo>
                                  <a:pt x="123" y="321"/>
                                </a:lnTo>
                                <a:lnTo>
                                  <a:pt x="104" y="349"/>
                                </a:lnTo>
                                <a:lnTo>
                                  <a:pt x="87" y="380"/>
                                </a:lnTo>
                                <a:lnTo>
                                  <a:pt x="71" y="411"/>
                                </a:lnTo>
                                <a:lnTo>
                                  <a:pt x="56" y="443"/>
                                </a:lnTo>
                                <a:lnTo>
                                  <a:pt x="44" y="476"/>
                                </a:lnTo>
                                <a:lnTo>
                                  <a:pt x="32" y="510"/>
                                </a:lnTo>
                                <a:lnTo>
                                  <a:pt x="22" y="544"/>
                                </a:lnTo>
                                <a:lnTo>
                                  <a:pt x="14" y="579"/>
                                </a:lnTo>
                                <a:lnTo>
                                  <a:pt x="8" y="614"/>
                                </a:lnTo>
                                <a:lnTo>
                                  <a:pt x="3" y="651"/>
                                </a:lnTo>
                                <a:lnTo>
                                  <a:pt x="1" y="687"/>
                                </a:lnTo>
                                <a:lnTo>
                                  <a:pt x="0" y="724"/>
                                </a:lnTo>
                                <a:close/>
                              </a:path>
                            </a:pathLst>
                          </a:custGeom>
                          <a:solidFill>
                            <a:srgbClr val="ffffff"/>
                          </a:solidFill>
                          <a:ln w="0">
                            <a:noFill/>
                          </a:ln>
                        </wps:spPr>
                        <wps:style>
                          <a:lnRef idx="0"/>
                          <a:fillRef idx="0"/>
                          <a:effectRef idx="0"/>
                          <a:fontRef idx="minor"/>
                        </wps:style>
                        <wps:bodyPr/>
                      </wps:wsp>
                      <wpg:grpSp>
                        <wpg:cNvGrpSpPr/>
                        <wpg:grpSpPr>
                          <a:xfrm>
                            <a:off x="142200" y="104760"/>
                            <a:ext cx="1367280" cy="192960"/>
                          </a:xfrm>
                        </wpg:grpSpPr>
                        <wps:wsp>
                          <wps:cNvSpPr/>
                          <wps:spPr>
                            <a:xfrm>
                              <a:off x="0" y="0"/>
                              <a:ext cx="1367280" cy="192960"/>
                            </a:xfrm>
                            <a:custGeom>
                              <a:avLst/>
                              <a:gdLst/>
                              <a:ahLst/>
                              <a:rect l="l" t="t" r="r" b="b"/>
                              <a:pathLst>
                                <a:path w="8615" h="1218">
                                  <a:moveTo>
                                    <a:pt x="7981" y="1218"/>
                                  </a:moveTo>
                                  <a:lnTo>
                                    <a:pt x="8014" y="1216"/>
                                  </a:lnTo>
                                  <a:lnTo>
                                    <a:pt x="8046" y="1214"/>
                                  </a:lnTo>
                                  <a:lnTo>
                                    <a:pt x="8077" y="1211"/>
                                  </a:lnTo>
                                  <a:lnTo>
                                    <a:pt x="8109" y="1205"/>
                                  </a:lnTo>
                                  <a:lnTo>
                                    <a:pt x="8140" y="1199"/>
                                  </a:lnTo>
                                  <a:lnTo>
                                    <a:pt x="8169" y="1190"/>
                                  </a:lnTo>
                                  <a:lnTo>
                                    <a:pt x="8199" y="1181"/>
                                  </a:lnTo>
                                  <a:lnTo>
                                    <a:pt x="8227" y="1170"/>
                                  </a:lnTo>
                                  <a:lnTo>
                                    <a:pt x="8256" y="1158"/>
                                  </a:lnTo>
                                  <a:lnTo>
                                    <a:pt x="8283" y="1145"/>
                                  </a:lnTo>
                                  <a:lnTo>
                                    <a:pt x="8309" y="1130"/>
                                  </a:lnTo>
                                  <a:lnTo>
                                    <a:pt x="8336" y="1114"/>
                                  </a:lnTo>
                                  <a:lnTo>
                                    <a:pt x="8360" y="1097"/>
                                  </a:lnTo>
                                  <a:lnTo>
                                    <a:pt x="8384" y="1079"/>
                                  </a:lnTo>
                                  <a:lnTo>
                                    <a:pt x="8407" y="1061"/>
                                  </a:lnTo>
                                  <a:lnTo>
                                    <a:pt x="8430" y="1040"/>
                                  </a:lnTo>
                                  <a:lnTo>
                                    <a:pt x="8451" y="1019"/>
                                  </a:lnTo>
                                  <a:lnTo>
                                    <a:pt x="8470" y="998"/>
                                  </a:lnTo>
                                  <a:lnTo>
                                    <a:pt x="8489" y="975"/>
                                  </a:lnTo>
                                  <a:lnTo>
                                    <a:pt x="8506" y="950"/>
                                  </a:lnTo>
                                  <a:lnTo>
                                    <a:pt x="8523" y="926"/>
                                  </a:lnTo>
                                  <a:lnTo>
                                    <a:pt x="8538" y="900"/>
                                  </a:lnTo>
                                  <a:lnTo>
                                    <a:pt x="8552" y="874"/>
                                  </a:lnTo>
                                  <a:lnTo>
                                    <a:pt x="8566" y="847"/>
                                  </a:lnTo>
                                  <a:lnTo>
                                    <a:pt x="8576" y="820"/>
                                  </a:lnTo>
                                  <a:lnTo>
                                    <a:pt x="8586" y="792"/>
                                  </a:lnTo>
                                  <a:lnTo>
                                    <a:pt x="8595" y="762"/>
                                  </a:lnTo>
                                  <a:lnTo>
                                    <a:pt x="8603" y="734"/>
                                  </a:lnTo>
                                  <a:lnTo>
                                    <a:pt x="8608" y="704"/>
                                  </a:lnTo>
                                  <a:lnTo>
                                    <a:pt x="8612" y="673"/>
                                  </a:lnTo>
                                  <a:lnTo>
                                    <a:pt x="8615" y="642"/>
                                  </a:lnTo>
                                  <a:lnTo>
                                    <a:pt x="8615" y="611"/>
                                  </a:lnTo>
                                  <a:lnTo>
                                    <a:pt x="8615" y="580"/>
                                  </a:lnTo>
                                  <a:lnTo>
                                    <a:pt x="8612" y="549"/>
                                  </a:lnTo>
                                  <a:lnTo>
                                    <a:pt x="8608" y="518"/>
                                  </a:lnTo>
                                  <a:lnTo>
                                    <a:pt x="8603" y="488"/>
                                  </a:lnTo>
                                  <a:lnTo>
                                    <a:pt x="8595" y="459"/>
                                  </a:lnTo>
                                  <a:lnTo>
                                    <a:pt x="8586" y="430"/>
                                  </a:lnTo>
                                  <a:lnTo>
                                    <a:pt x="8576" y="401"/>
                                  </a:lnTo>
                                  <a:lnTo>
                                    <a:pt x="8566" y="374"/>
                                  </a:lnTo>
                                  <a:lnTo>
                                    <a:pt x="8552" y="347"/>
                                  </a:lnTo>
                                  <a:lnTo>
                                    <a:pt x="8538" y="321"/>
                                  </a:lnTo>
                                  <a:lnTo>
                                    <a:pt x="8523" y="295"/>
                                  </a:lnTo>
                                  <a:lnTo>
                                    <a:pt x="8506" y="270"/>
                                  </a:lnTo>
                                  <a:lnTo>
                                    <a:pt x="8489" y="246"/>
                                  </a:lnTo>
                                  <a:lnTo>
                                    <a:pt x="8470" y="223"/>
                                  </a:lnTo>
                                  <a:lnTo>
                                    <a:pt x="8451" y="201"/>
                                  </a:lnTo>
                                  <a:lnTo>
                                    <a:pt x="8430" y="180"/>
                                  </a:lnTo>
                                  <a:lnTo>
                                    <a:pt x="8407" y="159"/>
                                  </a:lnTo>
                                  <a:lnTo>
                                    <a:pt x="8384" y="140"/>
                                  </a:lnTo>
                                  <a:lnTo>
                                    <a:pt x="8360" y="122"/>
                                  </a:lnTo>
                                  <a:lnTo>
                                    <a:pt x="8336" y="105"/>
                                  </a:lnTo>
                                  <a:lnTo>
                                    <a:pt x="8309" y="90"/>
                                  </a:lnTo>
                                  <a:lnTo>
                                    <a:pt x="8283" y="74"/>
                                  </a:lnTo>
                                  <a:lnTo>
                                    <a:pt x="8256" y="61"/>
                                  </a:lnTo>
                                  <a:lnTo>
                                    <a:pt x="8227" y="49"/>
                                  </a:lnTo>
                                  <a:lnTo>
                                    <a:pt x="8199" y="38"/>
                                  </a:lnTo>
                                  <a:lnTo>
                                    <a:pt x="8169" y="28"/>
                                  </a:lnTo>
                                  <a:lnTo>
                                    <a:pt x="8140" y="20"/>
                                  </a:lnTo>
                                  <a:lnTo>
                                    <a:pt x="8109" y="13"/>
                                  </a:lnTo>
                                  <a:lnTo>
                                    <a:pt x="8077" y="8"/>
                                  </a:lnTo>
                                  <a:lnTo>
                                    <a:pt x="8046" y="3"/>
                                  </a:lnTo>
                                  <a:lnTo>
                                    <a:pt x="8014" y="1"/>
                                  </a:lnTo>
                                  <a:lnTo>
                                    <a:pt x="7981" y="0"/>
                                  </a:lnTo>
                                  <a:lnTo>
                                    <a:pt x="635" y="0"/>
                                  </a:lnTo>
                                  <a:lnTo>
                                    <a:pt x="602" y="1"/>
                                  </a:lnTo>
                                  <a:lnTo>
                                    <a:pt x="569" y="3"/>
                                  </a:lnTo>
                                  <a:lnTo>
                                    <a:pt x="538" y="8"/>
                                  </a:lnTo>
                                  <a:lnTo>
                                    <a:pt x="507" y="13"/>
                                  </a:lnTo>
                                  <a:lnTo>
                                    <a:pt x="476" y="20"/>
                                  </a:lnTo>
                                  <a:lnTo>
                                    <a:pt x="446" y="28"/>
                                  </a:lnTo>
                                  <a:lnTo>
                                    <a:pt x="417" y="38"/>
                                  </a:lnTo>
                                  <a:lnTo>
                                    <a:pt x="388" y="49"/>
                                  </a:lnTo>
                                  <a:lnTo>
                                    <a:pt x="360" y="61"/>
                                  </a:lnTo>
                                  <a:lnTo>
                                    <a:pt x="333" y="74"/>
                                  </a:lnTo>
                                  <a:lnTo>
                                    <a:pt x="306" y="90"/>
                                  </a:lnTo>
                                  <a:lnTo>
                                    <a:pt x="280" y="105"/>
                                  </a:lnTo>
                                  <a:lnTo>
                                    <a:pt x="255" y="122"/>
                                  </a:lnTo>
                                  <a:lnTo>
                                    <a:pt x="231" y="140"/>
                                  </a:lnTo>
                                  <a:lnTo>
                                    <a:pt x="208" y="159"/>
                                  </a:lnTo>
                                  <a:lnTo>
                                    <a:pt x="186" y="180"/>
                                  </a:lnTo>
                                  <a:lnTo>
                                    <a:pt x="166" y="201"/>
                                  </a:lnTo>
                                  <a:lnTo>
                                    <a:pt x="146" y="223"/>
                                  </a:lnTo>
                                  <a:lnTo>
                                    <a:pt x="127" y="246"/>
                                  </a:lnTo>
                                  <a:lnTo>
                                    <a:pt x="109" y="270"/>
                                  </a:lnTo>
                                  <a:lnTo>
                                    <a:pt x="92" y="295"/>
                                  </a:lnTo>
                                  <a:lnTo>
                                    <a:pt x="77" y="321"/>
                                  </a:lnTo>
                                  <a:lnTo>
                                    <a:pt x="64" y="347"/>
                                  </a:lnTo>
                                  <a:lnTo>
                                    <a:pt x="51" y="374"/>
                                  </a:lnTo>
                                  <a:lnTo>
                                    <a:pt x="40" y="401"/>
                                  </a:lnTo>
                                  <a:lnTo>
                                    <a:pt x="30" y="430"/>
                                  </a:lnTo>
                                  <a:lnTo>
                                    <a:pt x="21" y="459"/>
                                  </a:lnTo>
                                  <a:lnTo>
                                    <a:pt x="13" y="488"/>
                                  </a:lnTo>
                                  <a:lnTo>
                                    <a:pt x="8" y="518"/>
                                  </a:lnTo>
                                  <a:lnTo>
                                    <a:pt x="4" y="549"/>
                                  </a:lnTo>
                                  <a:lnTo>
                                    <a:pt x="1" y="580"/>
                                  </a:lnTo>
                                  <a:lnTo>
                                    <a:pt x="0" y="611"/>
                                  </a:lnTo>
                                  <a:lnTo>
                                    <a:pt x="1" y="642"/>
                                  </a:lnTo>
                                  <a:lnTo>
                                    <a:pt x="4" y="673"/>
                                  </a:lnTo>
                                  <a:lnTo>
                                    <a:pt x="8" y="704"/>
                                  </a:lnTo>
                                  <a:lnTo>
                                    <a:pt x="13" y="734"/>
                                  </a:lnTo>
                                  <a:lnTo>
                                    <a:pt x="21" y="762"/>
                                  </a:lnTo>
                                  <a:lnTo>
                                    <a:pt x="30" y="792"/>
                                  </a:lnTo>
                                  <a:lnTo>
                                    <a:pt x="40" y="820"/>
                                  </a:lnTo>
                                  <a:lnTo>
                                    <a:pt x="51" y="847"/>
                                  </a:lnTo>
                                  <a:lnTo>
                                    <a:pt x="64" y="874"/>
                                  </a:lnTo>
                                  <a:lnTo>
                                    <a:pt x="77" y="900"/>
                                  </a:lnTo>
                                  <a:lnTo>
                                    <a:pt x="92" y="926"/>
                                  </a:lnTo>
                                  <a:lnTo>
                                    <a:pt x="109" y="950"/>
                                  </a:lnTo>
                                  <a:lnTo>
                                    <a:pt x="127" y="975"/>
                                  </a:lnTo>
                                  <a:lnTo>
                                    <a:pt x="146" y="998"/>
                                  </a:lnTo>
                                  <a:lnTo>
                                    <a:pt x="166" y="1019"/>
                                  </a:lnTo>
                                  <a:lnTo>
                                    <a:pt x="186" y="1040"/>
                                  </a:lnTo>
                                  <a:lnTo>
                                    <a:pt x="208" y="1061"/>
                                  </a:lnTo>
                                  <a:lnTo>
                                    <a:pt x="231" y="1079"/>
                                  </a:lnTo>
                                  <a:lnTo>
                                    <a:pt x="255" y="1097"/>
                                  </a:lnTo>
                                  <a:lnTo>
                                    <a:pt x="280" y="1114"/>
                                  </a:lnTo>
                                  <a:lnTo>
                                    <a:pt x="306" y="1130"/>
                                  </a:lnTo>
                                  <a:lnTo>
                                    <a:pt x="333" y="1145"/>
                                  </a:lnTo>
                                  <a:lnTo>
                                    <a:pt x="360" y="1158"/>
                                  </a:lnTo>
                                  <a:lnTo>
                                    <a:pt x="388" y="1170"/>
                                  </a:lnTo>
                                  <a:lnTo>
                                    <a:pt x="417" y="1181"/>
                                  </a:lnTo>
                                  <a:lnTo>
                                    <a:pt x="446" y="1190"/>
                                  </a:lnTo>
                                  <a:lnTo>
                                    <a:pt x="476" y="1199"/>
                                  </a:lnTo>
                                  <a:lnTo>
                                    <a:pt x="507" y="1205"/>
                                  </a:lnTo>
                                  <a:lnTo>
                                    <a:pt x="538" y="1211"/>
                                  </a:lnTo>
                                  <a:lnTo>
                                    <a:pt x="569" y="1214"/>
                                  </a:lnTo>
                                  <a:lnTo>
                                    <a:pt x="602" y="1216"/>
                                  </a:lnTo>
                                  <a:lnTo>
                                    <a:pt x="635" y="1218"/>
                                  </a:lnTo>
                                  <a:lnTo>
                                    <a:pt x="7981" y="1218"/>
                                  </a:lnTo>
                                  <a:close/>
                                </a:path>
                              </a:pathLst>
                            </a:custGeom>
                            <a:solidFill>
                              <a:srgbClr val="000000"/>
                            </a:solidFill>
                            <a:ln w="0">
                              <a:noFill/>
                            </a:ln>
                          </wps:spPr>
                          <wps:style>
                            <a:lnRef idx="0"/>
                            <a:fillRef idx="0"/>
                            <a:effectRef idx="0"/>
                            <a:fontRef idx="minor"/>
                          </wps:style>
                          <wps:bodyPr/>
                        </wps:wsp>
                        <wps:wsp>
                          <wps:cNvSpPr/>
                          <wps:spPr>
                            <a:xfrm>
                              <a:off x="58320" y="36360"/>
                              <a:ext cx="155520" cy="114840"/>
                            </a:xfrm>
                            <a:custGeom>
                              <a:avLst/>
                              <a:gdLst/>
                              <a:ahLst/>
                              <a:rect l="l" t="t" r="r" b="b"/>
                              <a:pathLst>
                                <a:path w="980" h="721">
                                  <a:moveTo>
                                    <a:pt x="980" y="446"/>
                                  </a:moveTo>
                                  <a:lnTo>
                                    <a:pt x="980" y="472"/>
                                  </a:lnTo>
                                  <a:lnTo>
                                    <a:pt x="980" y="499"/>
                                  </a:lnTo>
                                  <a:lnTo>
                                    <a:pt x="978" y="526"/>
                                  </a:lnTo>
                                  <a:lnTo>
                                    <a:pt x="977" y="540"/>
                                  </a:lnTo>
                                  <a:lnTo>
                                    <a:pt x="975" y="553"/>
                                  </a:lnTo>
                                  <a:lnTo>
                                    <a:pt x="971" y="567"/>
                                  </a:lnTo>
                                  <a:lnTo>
                                    <a:pt x="967" y="579"/>
                                  </a:lnTo>
                                  <a:lnTo>
                                    <a:pt x="961" y="592"/>
                                  </a:lnTo>
                                  <a:lnTo>
                                    <a:pt x="955" y="604"/>
                                  </a:lnTo>
                                  <a:lnTo>
                                    <a:pt x="947" y="616"/>
                                  </a:lnTo>
                                  <a:lnTo>
                                    <a:pt x="937" y="629"/>
                                  </a:lnTo>
                                  <a:lnTo>
                                    <a:pt x="925" y="640"/>
                                  </a:lnTo>
                                  <a:lnTo>
                                    <a:pt x="912" y="651"/>
                                  </a:lnTo>
                                  <a:lnTo>
                                    <a:pt x="896" y="662"/>
                                  </a:lnTo>
                                  <a:lnTo>
                                    <a:pt x="878" y="672"/>
                                  </a:lnTo>
                                  <a:lnTo>
                                    <a:pt x="859" y="682"/>
                                  </a:lnTo>
                                  <a:lnTo>
                                    <a:pt x="839" y="689"/>
                                  </a:lnTo>
                                  <a:lnTo>
                                    <a:pt x="819" y="696"/>
                                  </a:lnTo>
                                  <a:lnTo>
                                    <a:pt x="798" y="703"/>
                                  </a:lnTo>
                                  <a:lnTo>
                                    <a:pt x="778" y="707"/>
                                  </a:lnTo>
                                  <a:lnTo>
                                    <a:pt x="756" y="711"/>
                                  </a:lnTo>
                                  <a:lnTo>
                                    <a:pt x="734" y="714"/>
                                  </a:lnTo>
                                  <a:lnTo>
                                    <a:pt x="712" y="717"/>
                                  </a:lnTo>
                                  <a:lnTo>
                                    <a:pt x="667" y="719"/>
                                  </a:lnTo>
                                  <a:lnTo>
                                    <a:pt x="621" y="721"/>
                                  </a:lnTo>
                                  <a:lnTo>
                                    <a:pt x="573" y="721"/>
                                  </a:lnTo>
                                  <a:lnTo>
                                    <a:pt x="525" y="721"/>
                                  </a:lnTo>
                                  <a:lnTo>
                                    <a:pt x="469" y="721"/>
                                  </a:lnTo>
                                  <a:lnTo>
                                    <a:pt x="416" y="720"/>
                                  </a:lnTo>
                                  <a:lnTo>
                                    <a:pt x="365" y="719"/>
                                  </a:lnTo>
                                  <a:lnTo>
                                    <a:pt x="316" y="716"/>
                                  </a:lnTo>
                                  <a:lnTo>
                                    <a:pt x="293" y="714"/>
                                  </a:lnTo>
                                  <a:lnTo>
                                    <a:pt x="270" y="711"/>
                                  </a:lnTo>
                                  <a:lnTo>
                                    <a:pt x="248" y="708"/>
                                  </a:lnTo>
                                  <a:lnTo>
                                    <a:pt x="227" y="705"/>
                                  </a:lnTo>
                                  <a:lnTo>
                                    <a:pt x="206" y="700"/>
                                  </a:lnTo>
                                  <a:lnTo>
                                    <a:pt x="186" y="696"/>
                                  </a:lnTo>
                                  <a:lnTo>
                                    <a:pt x="168" y="690"/>
                                  </a:lnTo>
                                  <a:lnTo>
                                    <a:pt x="150" y="685"/>
                                  </a:lnTo>
                                  <a:lnTo>
                                    <a:pt x="133" y="678"/>
                                  </a:lnTo>
                                  <a:lnTo>
                                    <a:pt x="116" y="670"/>
                                  </a:lnTo>
                                  <a:lnTo>
                                    <a:pt x="101" y="662"/>
                                  </a:lnTo>
                                  <a:lnTo>
                                    <a:pt x="87" y="653"/>
                                  </a:lnTo>
                                  <a:lnTo>
                                    <a:pt x="74" y="642"/>
                                  </a:lnTo>
                                  <a:lnTo>
                                    <a:pt x="62" y="631"/>
                                  </a:lnTo>
                                  <a:lnTo>
                                    <a:pt x="51" y="619"/>
                                  </a:lnTo>
                                  <a:lnTo>
                                    <a:pt x="40" y="605"/>
                                  </a:lnTo>
                                  <a:lnTo>
                                    <a:pt x="31" y="591"/>
                                  </a:lnTo>
                                  <a:lnTo>
                                    <a:pt x="23" y="575"/>
                                  </a:lnTo>
                                  <a:lnTo>
                                    <a:pt x="17" y="559"/>
                                  </a:lnTo>
                                  <a:lnTo>
                                    <a:pt x="11" y="540"/>
                                  </a:lnTo>
                                  <a:lnTo>
                                    <a:pt x="6" y="521"/>
                                  </a:lnTo>
                                  <a:lnTo>
                                    <a:pt x="4" y="500"/>
                                  </a:lnTo>
                                  <a:lnTo>
                                    <a:pt x="1" y="478"/>
                                  </a:lnTo>
                                  <a:lnTo>
                                    <a:pt x="0" y="455"/>
                                  </a:lnTo>
                                  <a:lnTo>
                                    <a:pt x="0" y="271"/>
                                  </a:lnTo>
                                  <a:lnTo>
                                    <a:pt x="1" y="248"/>
                                  </a:lnTo>
                                  <a:lnTo>
                                    <a:pt x="2" y="229"/>
                                  </a:lnTo>
                                  <a:lnTo>
                                    <a:pt x="6" y="210"/>
                                  </a:lnTo>
                                  <a:lnTo>
                                    <a:pt x="10" y="192"/>
                                  </a:lnTo>
                                  <a:lnTo>
                                    <a:pt x="14" y="174"/>
                                  </a:lnTo>
                                  <a:lnTo>
                                    <a:pt x="21" y="159"/>
                                  </a:lnTo>
                                  <a:lnTo>
                                    <a:pt x="29" y="144"/>
                                  </a:lnTo>
                                  <a:lnTo>
                                    <a:pt x="36" y="129"/>
                                  </a:lnTo>
                                  <a:lnTo>
                                    <a:pt x="46" y="116"/>
                                  </a:lnTo>
                                  <a:lnTo>
                                    <a:pt x="56" y="104"/>
                                  </a:lnTo>
                                  <a:lnTo>
                                    <a:pt x="68" y="93"/>
                                  </a:lnTo>
                                  <a:lnTo>
                                    <a:pt x="80" y="82"/>
                                  </a:lnTo>
                                  <a:lnTo>
                                    <a:pt x="94" y="73"/>
                                  </a:lnTo>
                                  <a:lnTo>
                                    <a:pt x="109" y="63"/>
                                  </a:lnTo>
                                  <a:lnTo>
                                    <a:pt x="124" y="55"/>
                                  </a:lnTo>
                                  <a:lnTo>
                                    <a:pt x="140" y="47"/>
                                  </a:lnTo>
                                  <a:lnTo>
                                    <a:pt x="158" y="41"/>
                                  </a:lnTo>
                                  <a:lnTo>
                                    <a:pt x="176" y="34"/>
                                  </a:lnTo>
                                  <a:lnTo>
                                    <a:pt x="196" y="29"/>
                                  </a:lnTo>
                                  <a:lnTo>
                                    <a:pt x="216" y="24"/>
                                  </a:lnTo>
                                  <a:lnTo>
                                    <a:pt x="237" y="20"/>
                                  </a:lnTo>
                                  <a:lnTo>
                                    <a:pt x="259" y="15"/>
                                  </a:lnTo>
                                  <a:lnTo>
                                    <a:pt x="282" y="12"/>
                                  </a:lnTo>
                                  <a:lnTo>
                                    <a:pt x="306" y="9"/>
                                  </a:lnTo>
                                  <a:lnTo>
                                    <a:pt x="356" y="4"/>
                                  </a:lnTo>
                                  <a:lnTo>
                                    <a:pt x="409" y="2"/>
                                  </a:lnTo>
                                  <a:lnTo>
                                    <a:pt x="466" y="0"/>
                                  </a:lnTo>
                                  <a:lnTo>
                                    <a:pt x="525" y="0"/>
                                  </a:lnTo>
                                  <a:lnTo>
                                    <a:pt x="579" y="0"/>
                                  </a:lnTo>
                                  <a:lnTo>
                                    <a:pt x="632" y="1"/>
                                  </a:lnTo>
                                  <a:lnTo>
                                    <a:pt x="679" y="3"/>
                                  </a:lnTo>
                                  <a:lnTo>
                                    <a:pt x="723" y="7"/>
                                  </a:lnTo>
                                  <a:lnTo>
                                    <a:pt x="744" y="9"/>
                                  </a:lnTo>
                                  <a:lnTo>
                                    <a:pt x="763" y="11"/>
                                  </a:lnTo>
                                  <a:lnTo>
                                    <a:pt x="783" y="14"/>
                                  </a:lnTo>
                                  <a:lnTo>
                                    <a:pt x="801" y="18"/>
                                  </a:lnTo>
                                  <a:lnTo>
                                    <a:pt x="818" y="22"/>
                                  </a:lnTo>
                                  <a:lnTo>
                                    <a:pt x="833" y="26"/>
                                  </a:lnTo>
                                  <a:lnTo>
                                    <a:pt x="849" y="31"/>
                                  </a:lnTo>
                                  <a:lnTo>
                                    <a:pt x="864" y="36"/>
                                  </a:lnTo>
                                  <a:lnTo>
                                    <a:pt x="877" y="43"/>
                                  </a:lnTo>
                                  <a:lnTo>
                                    <a:pt x="889" y="50"/>
                                  </a:lnTo>
                                  <a:lnTo>
                                    <a:pt x="901" y="57"/>
                                  </a:lnTo>
                                  <a:lnTo>
                                    <a:pt x="912" y="66"/>
                                  </a:lnTo>
                                  <a:lnTo>
                                    <a:pt x="923" y="75"/>
                                  </a:lnTo>
                                  <a:lnTo>
                                    <a:pt x="932" y="85"/>
                                  </a:lnTo>
                                  <a:lnTo>
                                    <a:pt x="941" y="96"/>
                                  </a:lnTo>
                                  <a:lnTo>
                                    <a:pt x="948" y="107"/>
                                  </a:lnTo>
                                  <a:lnTo>
                                    <a:pt x="955" y="119"/>
                                  </a:lnTo>
                                  <a:lnTo>
                                    <a:pt x="960" y="132"/>
                                  </a:lnTo>
                                  <a:lnTo>
                                    <a:pt x="966" y="147"/>
                                  </a:lnTo>
                                  <a:lnTo>
                                    <a:pt x="970" y="162"/>
                                  </a:lnTo>
                                  <a:lnTo>
                                    <a:pt x="973" y="179"/>
                                  </a:lnTo>
                                  <a:lnTo>
                                    <a:pt x="977" y="195"/>
                                  </a:lnTo>
                                  <a:lnTo>
                                    <a:pt x="979" y="214"/>
                                  </a:lnTo>
                                  <a:lnTo>
                                    <a:pt x="980" y="233"/>
                                  </a:lnTo>
                                  <a:lnTo>
                                    <a:pt x="980" y="262"/>
                                  </a:lnTo>
                                  <a:lnTo>
                                    <a:pt x="675" y="262"/>
                                  </a:lnTo>
                                  <a:lnTo>
                                    <a:pt x="675" y="233"/>
                                  </a:lnTo>
                                  <a:lnTo>
                                    <a:pt x="672" y="223"/>
                                  </a:lnTo>
                                  <a:lnTo>
                                    <a:pt x="668" y="213"/>
                                  </a:lnTo>
                                  <a:lnTo>
                                    <a:pt x="663" y="204"/>
                                  </a:lnTo>
                                  <a:lnTo>
                                    <a:pt x="656" y="198"/>
                                  </a:lnTo>
                                  <a:lnTo>
                                    <a:pt x="647" y="191"/>
                                  </a:lnTo>
                                  <a:lnTo>
                                    <a:pt x="638" y="186"/>
                                  </a:lnTo>
                                  <a:lnTo>
                                    <a:pt x="629" y="181"/>
                                  </a:lnTo>
                                  <a:lnTo>
                                    <a:pt x="617" y="178"/>
                                  </a:lnTo>
                                  <a:lnTo>
                                    <a:pt x="605" y="174"/>
                                  </a:lnTo>
                                  <a:lnTo>
                                    <a:pt x="591" y="172"/>
                                  </a:lnTo>
                                  <a:lnTo>
                                    <a:pt x="577" y="171"/>
                                  </a:lnTo>
                                  <a:lnTo>
                                    <a:pt x="562" y="169"/>
                                  </a:lnTo>
                                  <a:lnTo>
                                    <a:pt x="529" y="168"/>
                                  </a:lnTo>
                                  <a:lnTo>
                                    <a:pt x="492" y="168"/>
                                  </a:lnTo>
                                  <a:lnTo>
                                    <a:pt x="462" y="168"/>
                                  </a:lnTo>
                                  <a:lnTo>
                                    <a:pt x="436" y="169"/>
                                  </a:lnTo>
                                  <a:lnTo>
                                    <a:pt x="413" y="171"/>
                                  </a:lnTo>
                                  <a:lnTo>
                                    <a:pt x="393" y="174"/>
                                  </a:lnTo>
                                  <a:lnTo>
                                    <a:pt x="376" y="179"/>
                                  </a:lnTo>
                                  <a:lnTo>
                                    <a:pt x="362" y="183"/>
                                  </a:lnTo>
                                  <a:lnTo>
                                    <a:pt x="348" y="190"/>
                                  </a:lnTo>
                                  <a:lnTo>
                                    <a:pt x="339" y="197"/>
                                  </a:lnTo>
                                  <a:lnTo>
                                    <a:pt x="330" y="205"/>
                                  </a:lnTo>
                                  <a:lnTo>
                                    <a:pt x="323" y="214"/>
                                  </a:lnTo>
                                  <a:lnTo>
                                    <a:pt x="318" y="225"/>
                                  </a:lnTo>
                                  <a:lnTo>
                                    <a:pt x="314" y="237"/>
                                  </a:lnTo>
                                  <a:lnTo>
                                    <a:pt x="312" y="251"/>
                                  </a:lnTo>
                                  <a:lnTo>
                                    <a:pt x="310" y="265"/>
                                  </a:lnTo>
                                  <a:lnTo>
                                    <a:pt x="310" y="282"/>
                                  </a:lnTo>
                                  <a:lnTo>
                                    <a:pt x="309" y="299"/>
                                  </a:lnTo>
                                  <a:lnTo>
                                    <a:pt x="309" y="410"/>
                                  </a:lnTo>
                                  <a:lnTo>
                                    <a:pt x="309" y="429"/>
                                  </a:lnTo>
                                  <a:lnTo>
                                    <a:pt x="310" y="446"/>
                                  </a:lnTo>
                                  <a:lnTo>
                                    <a:pt x="311" y="463"/>
                                  </a:lnTo>
                                  <a:lnTo>
                                    <a:pt x="312" y="477"/>
                                  </a:lnTo>
                                  <a:lnTo>
                                    <a:pt x="316" y="492"/>
                                  </a:lnTo>
                                  <a:lnTo>
                                    <a:pt x="320" y="504"/>
                                  </a:lnTo>
                                  <a:lnTo>
                                    <a:pt x="323" y="509"/>
                                  </a:lnTo>
                                  <a:lnTo>
                                    <a:pt x="325" y="514"/>
                                  </a:lnTo>
                                  <a:lnTo>
                                    <a:pt x="330" y="519"/>
                                  </a:lnTo>
                                  <a:lnTo>
                                    <a:pt x="334" y="524"/>
                                  </a:lnTo>
                                  <a:lnTo>
                                    <a:pt x="339" y="528"/>
                                  </a:lnTo>
                                  <a:lnTo>
                                    <a:pt x="344" y="531"/>
                                  </a:lnTo>
                                  <a:lnTo>
                                    <a:pt x="349" y="536"/>
                                  </a:lnTo>
                                  <a:lnTo>
                                    <a:pt x="356" y="539"/>
                                  </a:lnTo>
                                  <a:lnTo>
                                    <a:pt x="370" y="545"/>
                                  </a:lnTo>
                                  <a:lnTo>
                                    <a:pt x="388" y="549"/>
                                  </a:lnTo>
                                  <a:lnTo>
                                    <a:pt x="409" y="552"/>
                                  </a:lnTo>
                                  <a:lnTo>
                                    <a:pt x="433" y="556"/>
                                  </a:lnTo>
                                  <a:lnTo>
                                    <a:pt x="461" y="557"/>
                                  </a:lnTo>
                                  <a:lnTo>
                                    <a:pt x="492" y="557"/>
                                  </a:lnTo>
                                  <a:lnTo>
                                    <a:pt x="534" y="557"/>
                                  </a:lnTo>
                                  <a:lnTo>
                                    <a:pt x="572" y="556"/>
                                  </a:lnTo>
                                  <a:lnTo>
                                    <a:pt x="588" y="553"/>
                                  </a:lnTo>
                                  <a:lnTo>
                                    <a:pt x="603" y="551"/>
                                  </a:lnTo>
                                  <a:lnTo>
                                    <a:pt x="618" y="549"/>
                                  </a:lnTo>
                                  <a:lnTo>
                                    <a:pt x="630" y="545"/>
                                  </a:lnTo>
                                  <a:lnTo>
                                    <a:pt x="640" y="540"/>
                                  </a:lnTo>
                                  <a:lnTo>
                                    <a:pt x="649" y="535"/>
                                  </a:lnTo>
                                  <a:lnTo>
                                    <a:pt x="657" y="527"/>
                                  </a:lnTo>
                                  <a:lnTo>
                                    <a:pt x="664" y="519"/>
                                  </a:lnTo>
                                  <a:lnTo>
                                    <a:pt x="668" y="509"/>
                                  </a:lnTo>
                                  <a:lnTo>
                                    <a:pt x="672" y="498"/>
                                  </a:lnTo>
                                  <a:lnTo>
                                    <a:pt x="675" y="486"/>
                                  </a:lnTo>
                                  <a:lnTo>
                                    <a:pt x="675" y="472"/>
                                  </a:lnTo>
                                  <a:lnTo>
                                    <a:pt x="675" y="446"/>
                                  </a:lnTo>
                                  <a:lnTo>
                                    <a:pt x="980" y="446"/>
                                  </a:lnTo>
                                  <a:close/>
                                </a:path>
                              </a:pathLst>
                            </a:custGeom>
                            <a:solidFill>
                              <a:srgbClr val="ffffff"/>
                            </a:solidFill>
                            <a:ln w="0">
                              <a:noFill/>
                            </a:ln>
                          </wps:spPr>
                          <wps:style>
                            <a:lnRef idx="0"/>
                            <a:fillRef idx="0"/>
                            <a:effectRef idx="0"/>
                            <a:fontRef idx="minor"/>
                          </wps:style>
                          <wps:bodyPr/>
                        </wps:wsp>
                        <wps:wsp>
                          <wps:cNvSpPr/>
                          <wps:spPr>
                            <a:xfrm>
                              <a:off x="219240" y="53280"/>
                              <a:ext cx="147240" cy="92160"/>
                            </a:xfrm>
                            <a:custGeom>
                              <a:avLst/>
                              <a:gdLst/>
                              <a:ahLst/>
                              <a:rect l="l" t="t" r="r" b="b"/>
                              <a:pathLst>
                                <a:path w="927" h="582">
                                  <a:moveTo>
                                    <a:pt x="301" y="484"/>
                                  </a:moveTo>
                                  <a:lnTo>
                                    <a:pt x="256" y="582"/>
                                  </a:lnTo>
                                  <a:lnTo>
                                    <a:pt x="0" y="582"/>
                                  </a:lnTo>
                                  <a:lnTo>
                                    <a:pt x="277" y="0"/>
                                  </a:lnTo>
                                  <a:lnTo>
                                    <a:pt x="647" y="0"/>
                                  </a:lnTo>
                                  <a:lnTo>
                                    <a:pt x="927" y="582"/>
                                  </a:lnTo>
                                  <a:lnTo>
                                    <a:pt x="675" y="582"/>
                                  </a:lnTo>
                                  <a:lnTo>
                                    <a:pt x="630" y="484"/>
                                  </a:lnTo>
                                  <a:lnTo>
                                    <a:pt x="301" y="484"/>
                                  </a:lnTo>
                                  <a:close/>
                                  <a:moveTo>
                                    <a:pt x="467" y="115"/>
                                  </a:moveTo>
                                  <a:lnTo>
                                    <a:pt x="464" y="115"/>
                                  </a:lnTo>
                                  <a:lnTo>
                                    <a:pt x="353" y="369"/>
                                  </a:lnTo>
                                  <a:lnTo>
                                    <a:pt x="581" y="369"/>
                                  </a:lnTo>
                                  <a:lnTo>
                                    <a:pt x="467" y="115"/>
                                  </a:lnTo>
                                  <a:close/>
                                </a:path>
                              </a:pathLst>
                            </a:custGeom>
                            <a:solidFill>
                              <a:srgbClr val="ffffff"/>
                            </a:solidFill>
                            <a:ln w="0">
                              <a:noFill/>
                            </a:ln>
                          </wps:spPr>
                          <wps:style>
                            <a:lnRef idx="0"/>
                            <a:fillRef idx="0"/>
                            <a:effectRef idx="0"/>
                            <a:fontRef idx="minor"/>
                          </wps:style>
                          <wps:bodyPr/>
                        </wps:wsp>
                        <wps:wsp>
                          <wps:cNvSpPr/>
                          <wps:spPr>
                            <a:xfrm>
                              <a:off x="382320" y="53280"/>
                              <a:ext cx="99720" cy="92160"/>
                            </a:xfrm>
                            <a:custGeom>
                              <a:avLst/>
                              <a:gdLst/>
                              <a:ahLst/>
                              <a:rect l="l" t="t" r="r" b="b"/>
                              <a:pathLst>
                                <a:path w="625" h="582">
                                  <a:moveTo>
                                    <a:pt x="243" y="447"/>
                                  </a:moveTo>
                                  <a:lnTo>
                                    <a:pt x="625" y="447"/>
                                  </a:lnTo>
                                  <a:lnTo>
                                    <a:pt x="625" y="582"/>
                                  </a:lnTo>
                                  <a:lnTo>
                                    <a:pt x="0" y="582"/>
                                  </a:lnTo>
                                  <a:lnTo>
                                    <a:pt x="0" y="0"/>
                                  </a:lnTo>
                                  <a:lnTo>
                                    <a:pt x="243" y="0"/>
                                  </a:lnTo>
                                  <a:lnTo>
                                    <a:pt x="243" y="447"/>
                                  </a:lnTo>
                                  <a:close/>
                                </a:path>
                              </a:pathLst>
                            </a:custGeom>
                            <a:solidFill>
                              <a:srgbClr val="ffffff"/>
                            </a:solidFill>
                            <a:ln w="0">
                              <a:noFill/>
                            </a:ln>
                          </wps:spPr>
                          <wps:style>
                            <a:lnRef idx="0"/>
                            <a:fillRef idx="0"/>
                            <a:effectRef idx="0"/>
                            <a:fontRef idx="minor"/>
                          </wps:style>
                          <wps:bodyPr/>
                        </wps:wsp>
                        <wps:wsp>
                          <wps:cNvSpPr/>
                          <wps:spPr>
                            <a:xfrm>
                              <a:off x="491040" y="52560"/>
                              <a:ext cx="134640" cy="94680"/>
                            </a:xfrm>
                            <a:custGeom>
                              <a:avLst/>
                              <a:gdLst/>
                              <a:ahLst/>
                              <a:rect l="l" t="t" r="r" b="b"/>
                              <a:pathLst>
                                <a:path w="849" h="594">
                                  <a:moveTo>
                                    <a:pt x="0" y="376"/>
                                  </a:moveTo>
                                  <a:lnTo>
                                    <a:pt x="0" y="213"/>
                                  </a:lnTo>
                                  <a:lnTo>
                                    <a:pt x="1" y="196"/>
                                  </a:lnTo>
                                  <a:lnTo>
                                    <a:pt x="2" y="181"/>
                                  </a:lnTo>
                                  <a:lnTo>
                                    <a:pt x="4" y="165"/>
                                  </a:lnTo>
                                  <a:lnTo>
                                    <a:pt x="9" y="151"/>
                                  </a:lnTo>
                                  <a:lnTo>
                                    <a:pt x="13" y="138"/>
                                  </a:lnTo>
                                  <a:lnTo>
                                    <a:pt x="18" y="126"/>
                                  </a:lnTo>
                                  <a:lnTo>
                                    <a:pt x="24" y="115"/>
                                  </a:lnTo>
                                  <a:lnTo>
                                    <a:pt x="32" y="103"/>
                                  </a:lnTo>
                                  <a:lnTo>
                                    <a:pt x="40" y="92"/>
                                  </a:lnTo>
                                  <a:lnTo>
                                    <a:pt x="49" y="84"/>
                                  </a:lnTo>
                                  <a:lnTo>
                                    <a:pt x="59" y="74"/>
                                  </a:lnTo>
                                  <a:lnTo>
                                    <a:pt x="70" y="66"/>
                                  </a:lnTo>
                                  <a:lnTo>
                                    <a:pt x="81" y="58"/>
                                  </a:lnTo>
                                  <a:lnTo>
                                    <a:pt x="93" y="50"/>
                                  </a:lnTo>
                                  <a:lnTo>
                                    <a:pt x="106" y="44"/>
                                  </a:lnTo>
                                  <a:lnTo>
                                    <a:pt x="120" y="38"/>
                                  </a:lnTo>
                                  <a:lnTo>
                                    <a:pt x="135" y="33"/>
                                  </a:lnTo>
                                  <a:lnTo>
                                    <a:pt x="150" y="27"/>
                                  </a:lnTo>
                                  <a:lnTo>
                                    <a:pt x="166" y="23"/>
                                  </a:lnTo>
                                  <a:lnTo>
                                    <a:pt x="183" y="20"/>
                                  </a:lnTo>
                                  <a:lnTo>
                                    <a:pt x="218" y="13"/>
                                  </a:lnTo>
                                  <a:lnTo>
                                    <a:pt x="255" y="7"/>
                                  </a:lnTo>
                                  <a:lnTo>
                                    <a:pt x="295" y="4"/>
                                  </a:lnTo>
                                  <a:lnTo>
                                    <a:pt x="337" y="1"/>
                                  </a:lnTo>
                                  <a:lnTo>
                                    <a:pt x="381" y="0"/>
                                  </a:lnTo>
                                  <a:lnTo>
                                    <a:pt x="427" y="0"/>
                                  </a:lnTo>
                                  <a:lnTo>
                                    <a:pt x="472" y="0"/>
                                  </a:lnTo>
                                  <a:lnTo>
                                    <a:pt x="516" y="1"/>
                                  </a:lnTo>
                                  <a:lnTo>
                                    <a:pt x="557" y="4"/>
                                  </a:lnTo>
                                  <a:lnTo>
                                    <a:pt x="598" y="7"/>
                                  </a:lnTo>
                                  <a:lnTo>
                                    <a:pt x="635" y="13"/>
                                  </a:lnTo>
                                  <a:lnTo>
                                    <a:pt x="669" y="20"/>
                                  </a:lnTo>
                                  <a:lnTo>
                                    <a:pt x="685" y="23"/>
                                  </a:lnTo>
                                  <a:lnTo>
                                    <a:pt x="702" y="27"/>
                                  </a:lnTo>
                                  <a:lnTo>
                                    <a:pt x="717" y="33"/>
                                  </a:lnTo>
                                  <a:lnTo>
                                    <a:pt x="731" y="38"/>
                                  </a:lnTo>
                                  <a:lnTo>
                                    <a:pt x="744" y="44"/>
                                  </a:lnTo>
                                  <a:lnTo>
                                    <a:pt x="757" y="50"/>
                                  </a:lnTo>
                                  <a:lnTo>
                                    <a:pt x="769" y="58"/>
                                  </a:lnTo>
                                  <a:lnTo>
                                    <a:pt x="780" y="66"/>
                                  </a:lnTo>
                                  <a:lnTo>
                                    <a:pt x="791" y="74"/>
                                  </a:lnTo>
                                  <a:lnTo>
                                    <a:pt x="801" y="84"/>
                                  </a:lnTo>
                                  <a:lnTo>
                                    <a:pt x="810" y="92"/>
                                  </a:lnTo>
                                  <a:lnTo>
                                    <a:pt x="818" y="103"/>
                                  </a:lnTo>
                                  <a:lnTo>
                                    <a:pt x="825" y="115"/>
                                  </a:lnTo>
                                  <a:lnTo>
                                    <a:pt x="832" y="126"/>
                                  </a:lnTo>
                                  <a:lnTo>
                                    <a:pt x="836" y="138"/>
                                  </a:lnTo>
                                  <a:lnTo>
                                    <a:pt x="842" y="151"/>
                                  </a:lnTo>
                                  <a:lnTo>
                                    <a:pt x="845" y="165"/>
                                  </a:lnTo>
                                  <a:lnTo>
                                    <a:pt x="847" y="181"/>
                                  </a:lnTo>
                                  <a:lnTo>
                                    <a:pt x="848" y="196"/>
                                  </a:lnTo>
                                  <a:lnTo>
                                    <a:pt x="849" y="213"/>
                                  </a:lnTo>
                                  <a:lnTo>
                                    <a:pt x="849" y="376"/>
                                  </a:lnTo>
                                  <a:lnTo>
                                    <a:pt x="848" y="393"/>
                                  </a:lnTo>
                                  <a:lnTo>
                                    <a:pt x="847" y="408"/>
                                  </a:lnTo>
                                  <a:lnTo>
                                    <a:pt x="845" y="424"/>
                                  </a:lnTo>
                                  <a:lnTo>
                                    <a:pt x="842" y="437"/>
                                  </a:lnTo>
                                  <a:lnTo>
                                    <a:pt x="836" y="450"/>
                                  </a:lnTo>
                                  <a:lnTo>
                                    <a:pt x="832" y="464"/>
                                  </a:lnTo>
                                  <a:lnTo>
                                    <a:pt x="825" y="475"/>
                                  </a:lnTo>
                                  <a:lnTo>
                                    <a:pt x="818" y="487"/>
                                  </a:lnTo>
                                  <a:lnTo>
                                    <a:pt x="810" y="497"/>
                                  </a:lnTo>
                                  <a:lnTo>
                                    <a:pt x="801" y="507"/>
                                  </a:lnTo>
                                  <a:lnTo>
                                    <a:pt x="791" y="516"/>
                                  </a:lnTo>
                                  <a:lnTo>
                                    <a:pt x="780" y="524"/>
                                  </a:lnTo>
                                  <a:lnTo>
                                    <a:pt x="769" y="532"/>
                                  </a:lnTo>
                                  <a:lnTo>
                                    <a:pt x="757" y="540"/>
                                  </a:lnTo>
                                  <a:lnTo>
                                    <a:pt x="744" y="547"/>
                                  </a:lnTo>
                                  <a:lnTo>
                                    <a:pt x="731" y="552"/>
                                  </a:lnTo>
                                  <a:lnTo>
                                    <a:pt x="717" y="559"/>
                                  </a:lnTo>
                                  <a:lnTo>
                                    <a:pt x="702" y="563"/>
                                  </a:lnTo>
                                  <a:lnTo>
                                    <a:pt x="685" y="569"/>
                                  </a:lnTo>
                                  <a:lnTo>
                                    <a:pt x="669" y="572"/>
                                  </a:lnTo>
                                  <a:lnTo>
                                    <a:pt x="635" y="580"/>
                                  </a:lnTo>
                                  <a:lnTo>
                                    <a:pt x="598" y="585"/>
                                  </a:lnTo>
                                  <a:lnTo>
                                    <a:pt x="557" y="588"/>
                                  </a:lnTo>
                                  <a:lnTo>
                                    <a:pt x="516" y="592"/>
                                  </a:lnTo>
                                  <a:lnTo>
                                    <a:pt x="472" y="593"/>
                                  </a:lnTo>
                                  <a:lnTo>
                                    <a:pt x="427" y="594"/>
                                  </a:lnTo>
                                  <a:lnTo>
                                    <a:pt x="381" y="593"/>
                                  </a:lnTo>
                                  <a:lnTo>
                                    <a:pt x="337" y="592"/>
                                  </a:lnTo>
                                  <a:lnTo>
                                    <a:pt x="295" y="588"/>
                                  </a:lnTo>
                                  <a:lnTo>
                                    <a:pt x="255" y="585"/>
                                  </a:lnTo>
                                  <a:lnTo>
                                    <a:pt x="218" y="580"/>
                                  </a:lnTo>
                                  <a:lnTo>
                                    <a:pt x="183" y="572"/>
                                  </a:lnTo>
                                  <a:lnTo>
                                    <a:pt x="166" y="569"/>
                                  </a:lnTo>
                                  <a:lnTo>
                                    <a:pt x="150" y="563"/>
                                  </a:lnTo>
                                  <a:lnTo>
                                    <a:pt x="135" y="559"/>
                                  </a:lnTo>
                                  <a:lnTo>
                                    <a:pt x="120" y="552"/>
                                  </a:lnTo>
                                  <a:lnTo>
                                    <a:pt x="106" y="547"/>
                                  </a:lnTo>
                                  <a:lnTo>
                                    <a:pt x="93" y="540"/>
                                  </a:lnTo>
                                  <a:lnTo>
                                    <a:pt x="81" y="532"/>
                                  </a:lnTo>
                                  <a:lnTo>
                                    <a:pt x="70" y="524"/>
                                  </a:lnTo>
                                  <a:lnTo>
                                    <a:pt x="59" y="516"/>
                                  </a:lnTo>
                                  <a:lnTo>
                                    <a:pt x="49" y="507"/>
                                  </a:lnTo>
                                  <a:lnTo>
                                    <a:pt x="40" y="497"/>
                                  </a:lnTo>
                                  <a:lnTo>
                                    <a:pt x="32" y="487"/>
                                  </a:lnTo>
                                  <a:lnTo>
                                    <a:pt x="24" y="475"/>
                                  </a:lnTo>
                                  <a:lnTo>
                                    <a:pt x="18" y="464"/>
                                  </a:lnTo>
                                  <a:lnTo>
                                    <a:pt x="13" y="450"/>
                                  </a:lnTo>
                                  <a:lnTo>
                                    <a:pt x="9" y="437"/>
                                  </a:lnTo>
                                  <a:lnTo>
                                    <a:pt x="4" y="424"/>
                                  </a:lnTo>
                                  <a:lnTo>
                                    <a:pt x="2" y="408"/>
                                  </a:lnTo>
                                  <a:lnTo>
                                    <a:pt x="1" y="393"/>
                                  </a:lnTo>
                                  <a:lnTo>
                                    <a:pt x="0" y="376"/>
                                  </a:lnTo>
                                  <a:close/>
                                  <a:moveTo>
                                    <a:pt x="598" y="360"/>
                                  </a:moveTo>
                                  <a:lnTo>
                                    <a:pt x="598" y="228"/>
                                  </a:lnTo>
                                  <a:lnTo>
                                    <a:pt x="597" y="214"/>
                                  </a:lnTo>
                                  <a:lnTo>
                                    <a:pt x="595" y="200"/>
                                  </a:lnTo>
                                  <a:lnTo>
                                    <a:pt x="592" y="189"/>
                                  </a:lnTo>
                                  <a:lnTo>
                                    <a:pt x="589" y="178"/>
                                  </a:lnTo>
                                  <a:lnTo>
                                    <a:pt x="583" y="169"/>
                                  </a:lnTo>
                                  <a:lnTo>
                                    <a:pt x="577" y="161"/>
                                  </a:lnTo>
                                  <a:lnTo>
                                    <a:pt x="568" y="154"/>
                                  </a:lnTo>
                                  <a:lnTo>
                                    <a:pt x="559" y="150"/>
                                  </a:lnTo>
                                  <a:lnTo>
                                    <a:pt x="548" y="145"/>
                                  </a:lnTo>
                                  <a:lnTo>
                                    <a:pt x="536" y="142"/>
                                  </a:lnTo>
                                  <a:lnTo>
                                    <a:pt x="522" y="139"/>
                                  </a:lnTo>
                                  <a:lnTo>
                                    <a:pt x="507" y="137"/>
                                  </a:lnTo>
                                  <a:lnTo>
                                    <a:pt x="471" y="136"/>
                                  </a:lnTo>
                                  <a:lnTo>
                                    <a:pt x="427" y="134"/>
                                  </a:lnTo>
                                  <a:lnTo>
                                    <a:pt x="382" y="136"/>
                                  </a:lnTo>
                                  <a:lnTo>
                                    <a:pt x="345" y="137"/>
                                  </a:lnTo>
                                  <a:lnTo>
                                    <a:pt x="329" y="139"/>
                                  </a:lnTo>
                                  <a:lnTo>
                                    <a:pt x="315" y="142"/>
                                  </a:lnTo>
                                  <a:lnTo>
                                    <a:pt x="303" y="145"/>
                                  </a:lnTo>
                                  <a:lnTo>
                                    <a:pt x="292" y="150"/>
                                  </a:lnTo>
                                  <a:lnTo>
                                    <a:pt x="282" y="154"/>
                                  </a:lnTo>
                                  <a:lnTo>
                                    <a:pt x="275" y="161"/>
                                  </a:lnTo>
                                  <a:lnTo>
                                    <a:pt x="268" y="169"/>
                                  </a:lnTo>
                                  <a:lnTo>
                                    <a:pt x="263" y="178"/>
                                  </a:lnTo>
                                  <a:lnTo>
                                    <a:pt x="258" y="189"/>
                                  </a:lnTo>
                                  <a:lnTo>
                                    <a:pt x="255" y="200"/>
                                  </a:lnTo>
                                  <a:lnTo>
                                    <a:pt x="253" y="214"/>
                                  </a:lnTo>
                                  <a:lnTo>
                                    <a:pt x="252" y="228"/>
                                  </a:lnTo>
                                  <a:lnTo>
                                    <a:pt x="252" y="360"/>
                                  </a:lnTo>
                                  <a:lnTo>
                                    <a:pt x="253" y="375"/>
                                  </a:lnTo>
                                  <a:lnTo>
                                    <a:pt x="255" y="389"/>
                                  </a:lnTo>
                                  <a:lnTo>
                                    <a:pt x="258" y="401"/>
                                  </a:lnTo>
                                  <a:lnTo>
                                    <a:pt x="263" y="412"/>
                                  </a:lnTo>
                                  <a:lnTo>
                                    <a:pt x="268" y="421"/>
                                  </a:lnTo>
                                  <a:lnTo>
                                    <a:pt x="275" y="429"/>
                                  </a:lnTo>
                                  <a:lnTo>
                                    <a:pt x="282" y="436"/>
                                  </a:lnTo>
                                  <a:lnTo>
                                    <a:pt x="292" y="442"/>
                                  </a:lnTo>
                                  <a:lnTo>
                                    <a:pt x="303" y="446"/>
                                  </a:lnTo>
                                  <a:lnTo>
                                    <a:pt x="315" y="450"/>
                                  </a:lnTo>
                                  <a:lnTo>
                                    <a:pt x="329" y="453"/>
                                  </a:lnTo>
                                  <a:lnTo>
                                    <a:pt x="345" y="455"/>
                                  </a:lnTo>
                                  <a:lnTo>
                                    <a:pt x="362" y="457"/>
                                  </a:lnTo>
                                  <a:lnTo>
                                    <a:pt x="382" y="458"/>
                                  </a:lnTo>
                                  <a:lnTo>
                                    <a:pt x="403" y="458"/>
                                  </a:lnTo>
                                  <a:lnTo>
                                    <a:pt x="427" y="458"/>
                                  </a:lnTo>
                                  <a:lnTo>
                                    <a:pt x="450" y="458"/>
                                  </a:lnTo>
                                  <a:lnTo>
                                    <a:pt x="471" y="458"/>
                                  </a:lnTo>
                                  <a:lnTo>
                                    <a:pt x="489" y="457"/>
                                  </a:lnTo>
                                  <a:lnTo>
                                    <a:pt x="507" y="455"/>
                                  </a:lnTo>
                                  <a:lnTo>
                                    <a:pt x="522" y="453"/>
                                  </a:lnTo>
                                  <a:lnTo>
                                    <a:pt x="536" y="450"/>
                                  </a:lnTo>
                                  <a:lnTo>
                                    <a:pt x="548" y="446"/>
                                  </a:lnTo>
                                  <a:lnTo>
                                    <a:pt x="559" y="442"/>
                                  </a:lnTo>
                                  <a:lnTo>
                                    <a:pt x="568" y="436"/>
                                  </a:lnTo>
                                  <a:lnTo>
                                    <a:pt x="577" y="429"/>
                                  </a:lnTo>
                                  <a:lnTo>
                                    <a:pt x="583" y="421"/>
                                  </a:lnTo>
                                  <a:lnTo>
                                    <a:pt x="589" y="412"/>
                                  </a:lnTo>
                                  <a:lnTo>
                                    <a:pt x="592" y="401"/>
                                  </a:lnTo>
                                  <a:lnTo>
                                    <a:pt x="595" y="389"/>
                                  </a:lnTo>
                                  <a:lnTo>
                                    <a:pt x="597" y="375"/>
                                  </a:lnTo>
                                  <a:lnTo>
                                    <a:pt x="598" y="360"/>
                                  </a:lnTo>
                                  <a:close/>
                                </a:path>
                              </a:pathLst>
                            </a:custGeom>
                            <a:solidFill>
                              <a:srgbClr val="ffffff"/>
                            </a:solidFill>
                            <a:ln w="0">
                              <a:noFill/>
                            </a:ln>
                          </wps:spPr>
                          <wps:style>
                            <a:lnRef idx="0"/>
                            <a:fillRef idx="0"/>
                            <a:effectRef idx="0"/>
                            <a:fontRef idx="minor"/>
                          </wps:style>
                          <wps:bodyPr/>
                        </wps:wsp>
                        <wps:wsp>
                          <wps:cNvSpPr/>
                          <wps:spPr>
                            <a:xfrm>
                              <a:off x="643320" y="53280"/>
                              <a:ext cx="124560" cy="92160"/>
                            </a:xfrm>
                            <a:custGeom>
                              <a:avLst/>
                              <a:gdLst/>
                              <a:ahLst/>
                              <a:rect l="l" t="t" r="r" b="b"/>
                              <a:pathLst>
                                <a:path w="784" h="582">
                                  <a:moveTo>
                                    <a:pt x="0" y="0"/>
                                  </a:moveTo>
                                  <a:lnTo>
                                    <a:pt x="472" y="0"/>
                                  </a:lnTo>
                                  <a:lnTo>
                                    <a:pt x="509" y="1"/>
                                  </a:lnTo>
                                  <a:lnTo>
                                    <a:pt x="544" y="2"/>
                                  </a:lnTo>
                                  <a:lnTo>
                                    <a:pt x="577" y="4"/>
                                  </a:lnTo>
                                  <a:lnTo>
                                    <a:pt x="607" y="8"/>
                                  </a:lnTo>
                                  <a:lnTo>
                                    <a:pt x="636" y="12"/>
                                  </a:lnTo>
                                  <a:lnTo>
                                    <a:pt x="661" y="18"/>
                                  </a:lnTo>
                                  <a:lnTo>
                                    <a:pt x="673" y="21"/>
                                  </a:lnTo>
                                  <a:lnTo>
                                    <a:pt x="684" y="24"/>
                                  </a:lnTo>
                                  <a:lnTo>
                                    <a:pt x="695" y="29"/>
                                  </a:lnTo>
                                  <a:lnTo>
                                    <a:pt x="706" y="33"/>
                                  </a:lnTo>
                                  <a:lnTo>
                                    <a:pt x="715" y="39"/>
                                  </a:lnTo>
                                  <a:lnTo>
                                    <a:pt x="724" y="44"/>
                                  </a:lnTo>
                                  <a:lnTo>
                                    <a:pt x="732" y="50"/>
                                  </a:lnTo>
                                  <a:lnTo>
                                    <a:pt x="740" y="56"/>
                                  </a:lnTo>
                                  <a:lnTo>
                                    <a:pt x="747" y="63"/>
                                  </a:lnTo>
                                  <a:lnTo>
                                    <a:pt x="753" y="71"/>
                                  </a:lnTo>
                                  <a:lnTo>
                                    <a:pt x="760" y="78"/>
                                  </a:lnTo>
                                  <a:lnTo>
                                    <a:pt x="764" y="87"/>
                                  </a:lnTo>
                                  <a:lnTo>
                                    <a:pt x="769" y="96"/>
                                  </a:lnTo>
                                  <a:lnTo>
                                    <a:pt x="773" y="106"/>
                                  </a:lnTo>
                                  <a:lnTo>
                                    <a:pt x="776" y="116"/>
                                  </a:lnTo>
                                  <a:lnTo>
                                    <a:pt x="779" y="127"/>
                                  </a:lnTo>
                                  <a:lnTo>
                                    <a:pt x="782" y="138"/>
                                  </a:lnTo>
                                  <a:lnTo>
                                    <a:pt x="783" y="150"/>
                                  </a:lnTo>
                                  <a:lnTo>
                                    <a:pt x="784" y="163"/>
                                  </a:lnTo>
                                  <a:lnTo>
                                    <a:pt x="784" y="177"/>
                                  </a:lnTo>
                                  <a:lnTo>
                                    <a:pt x="784" y="212"/>
                                  </a:lnTo>
                                  <a:lnTo>
                                    <a:pt x="782" y="243"/>
                                  </a:lnTo>
                                  <a:lnTo>
                                    <a:pt x="779" y="257"/>
                                  </a:lnTo>
                                  <a:lnTo>
                                    <a:pt x="775" y="271"/>
                                  </a:lnTo>
                                  <a:lnTo>
                                    <a:pt x="769" y="283"/>
                                  </a:lnTo>
                                  <a:lnTo>
                                    <a:pt x="762" y="295"/>
                                  </a:lnTo>
                                  <a:lnTo>
                                    <a:pt x="757" y="300"/>
                                  </a:lnTo>
                                  <a:lnTo>
                                    <a:pt x="753" y="305"/>
                                  </a:lnTo>
                                  <a:lnTo>
                                    <a:pt x="748" y="310"/>
                                  </a:lnTo>
                                  <a:lnTo>
                                    <a:pt x="741" y="315"/>
                                  </a:lnTo>
                                  <a:lnTo>
                                    <a:pt x="728" y="324"/>
                                  </a:lnTo>
                                  <a:lnTo>
                                    <a:pt x="710" y="332"/>
                                  </a:lnTo>
                                  <a:lnTo>
                                    <a:pt x="691" y="339"/>
                                  </a:lnTo>
                                  <a:lnTo>
                                    <a:pt x="667" y="346"/>
                                  </a:lnTo>
                                  <a:lnTo>
                                    <a:pt x="640" y="352"/>
                                  </a:lnTo>
                                  <a:lnTo>
                                    <a:pt x="610" y="357"/>
                                  </a:lnTo>
                                  <a:lnTo>
                                    <a:pt x="610" y="361"/>
                                  </a:lnTo>
                                  <a:lnTo>
                                    <a:pt x="628" y="362"/>
                                  </a:lnTo>
                                  <a:lnTo>
                                    <a:pt x="646" y="365"/>
                                  </a:lnTo>
                                  <a:lnTo>
                                    <a:pt x="662" y="367"/>
                                  </a:lnTo>
                                  <a:lnTo>
                                    <a:pt x="679" y="370"/>
                                  </a:lnTo>
                                  <a:lnTo>
                                    <a:pt x="693" y="374"/>
                                  </a:lnTo>
                                  <a:lnTo>
                                    <a:pt x="707" y="379"/>
                                  </a:lnTo>
                                  <a:lnTo>
                                    <a:pt x="719" y="384"/>
                                  </a:lnTo>
                                  <a:lnTo>
                                    <a:pt x="731" y="391"/>
                                  </a:lnTo>
                                  <a:lnTo>
                                    <a:pt x="741" y="399"/>
                                  </a:lnTo>
                                  <a:lnTo>
                                    <a:pt x="750" y="407"/>
                                  </a:lnTo>
                                  <a:lnTo>
                                    <a:pt x="757" y="414"/>
                                  </a:lnTo>
                                  <a:lnTo>
                                    <a:pt x="764" y="424"/>
                                  </a:lnTo>
                                  <a:lnTo>
                                    <a:pt x="769" y="434"/>
                                  </a:lnTo>
                                  <a:lnTo>
                                    <a:pt x="773" y="444"/>
                                  </a:lnTo>
                                  <a:lnTo>
                                    <a:pt x="775" y="455"/>
                                  </a:lnTo>
                                  <a:lnTo>
                                    <a:pt x="776" y="467"/>
                                  </a:lnTo>
                                  <a:lnTo>
                                    <a:pt x="776" y="582"/>
                                  </a:lnTo>
                                  <a:lnTo>
                                    <a:pt x="532" y="582"/>
                                  </a:lnTo>
                                  <a:lnTo>
                                    <a:pt x="532" y="505"/>
                                  </a:lnTo>
                                  <a:lnTo>
                                    <a:pt x="532" y="496"/>
                                  </a:lnTo>
                                  <a:lnTo>
                                    <a:pt x="531" y="488"/>
                                  </a:lnTo>
                                  <a:lnTo>
                                    <a:pt x="529" y="481"/>
                                  </a:lnTo>
                                  <a:lnTo>
                                    <a:pt x="526" y="474"/>
                                  </a:lnTo>
                                  <a:lnTo>
                                    <a:pt x="523" y="467"/>
                                  </a:lnTo>
                                  <a:lnTo>
                                    <a:pt x="520" y="462"/>
                                  </a:lnTo>
                                  <a:lnTo>
                                    <a:pt x="514" y="456"/>
                                  </a:lnTo>
                                  <a:lnTo>
                                    <a:pt x="509" y="451"/>
                                  </a:lnTo>
                                  <a:lnTo>
                                    <a:pt x="502" y="446"/>
                                  </a:lnTo>
                                  <a:lnTo>
                                    <a:pt x="495" y="442"/>
                                  </a:lnTo>
                                  <a:lnTo>
                                    <a:pt x="487" y="439"/>
                                  </a:lnTo>
                                  <a:lnTo>
                                    <a:pt x="477" y="436"/>
                                  </a:lnTo>
                                  <a:lnTo>
                                    <a:pt x="467" y="434"/>
                                  </a:lnTo>
                                  <a:lnTo>
                                    <a:pt x="456" y="432"/>
                                  </a:lnTo>
                                  <a:lnTo>
                                    <a:pt x="444" y="431"/>
                                  </a:lnTo>
                                  <a:lnTo>
                                    <a:pt x="431" y="431"/>
                                  </a:lnTo>
                                  <a:lnTo>
                                    <a:pt x="244" y="431"/>
                                  </a:lnTo>
                                  <a:lnTo>
                                    <a:pt x="244" y="582"/>
                                  </a:lnTo>
                                  <a:lnTo>
                                    <a:pt x="0" y="582"/>
                                  </a:lnTo>
                                  <a:lnTo>
                                    <a:pt x="0" y="0"/>
                                  </a:lnTo>
                                  <a:close/>
                                  <a:moveTo>
                                    <a:pt x="431" y="295"/>
                                  </a:moveTo>
                                  <a:lnTo>
                                    <a:pt x="449" y="295"/>
                                  </a:lnTo>
                                  <a:lnTo>
                                    <a:pt x="465" y="294"/>
                                  </a:lnTo>
                                  <a:lnTo>
                                    <a:pt x="479" y="293"/>
                                  </a:lnTo>
                                  <a:lnTo>
                                    <a:pt x="491" y="289"/>
                                  </a:lnTo>
                                  <a:lnTo>
                                    <a:pt x="501" y="287"/>
                                  </a:lnTo>
                                  <a:lnTo>
                                    <a:pt x="509" y="283"/>
                                  </a:lnTo>
                                  <a:lnTo>
                                    <a:pt x="516" y="278"/>
                                  </a:lnTo>
                                  <a:lnTo>
                                    <a:pt x="521" y="273"/>
                                  </a:lnTo>
                                  <a:lnTo>
                                    <a:pt x="525" y="267"/>
                                  </a:lnTo>
                                  <a:lnTo>
                                    <a:pt x="528" y="260"/>
                                  </a:lnTo>
                                  <a:lnTo>
                                    <a:pt x="530" y="252"/>
                                  </a:lnTo>
                                  <a:lnTo>
                                    <a:pt x="531" y="244"/>
                                  </a:lnTo>
                                  <a:lnTo>
                                    <a:pt x="532" y="224"/>
                                  </a:lnTo>
                                  <a:lnTo>
                                    <a:pt x="532" y="201"/>
                                  </a:lnTo>
                                  <a:lnTo>
                                    <a:pt x="532" y="192"/>
                                  </a:lnTo>
                                  <a:lnTo>
                                    <a:pt x="531" y="184"/>
                                  </a:lnTo>
                                  <a:lnTo>
                                    <a:pt x="530" y="177"/>
                                  </a:lnTo>
                                  <a:lnTo>
                                    <a:pt x="528" y="170"/>
                                  </a:lnTo>
                                  <a:lnTo>
                                    <a:pt x="525" y="165"/>
                                  </a:lnTo>
                                  <a:lnTo>
                                    <a:pt x="521" y="159"/>
                                  </a:lnTo>
                                  <a:lnTo>
                                    <a:pt x="518" y="155"/>
                                  </a:lnTo>
                                  <a:lnTo>
                                    <a:pt x="512" y="150"/>
                                  </a:lnTo>
                                  <a:lnTo>
                                    <a:pt x="506" y="147"/>
                                  </a:lnTo>
                                  <a:lnTo>
                                    <a:pt x="498" y="144"/>
                                  </a:lnTo>
                                  <a:lnTo>
                                    <a:pt x="490" y="141"/>
                                  </a:lnTo>
                                  <a:lnTo>
                                    <a:pt x="480" y="139"/>
                                  </a:lnTo>
                                  <a:lnTo>
                                    <a:pt x="459" y="137"/>
                                  </a:lnTo>
                                  <a:lnTo>
                                    <a:pt x="431" y="136"/>
                                  </a:lnTo>
                                  <a:lnTo>
                                    <a:pt x="244" y="136"/>
                                  </a:lnTo>
                                  <a:lnTo>
                                    <a:pt x="244" y="295"/>
                                  </a:lnTo>
                                  <a:lnTo>
                                    <a:pt x="431" y="295"/>
                                  </a:lnTo>
                                  <a:close/>
                                </a:path>
                              </a:pathLst>
                            </a:custGeom>
                            <a:solidFill>
                              <a:srgbClr val="ffffff"/>
                            </a:solidFill>
                            <a:ln w="0">
                              <a:noFill/>
                            </a:ln>
                          </wps:spPr>
                          <wps:style>
                            <a:lnRef idx="0"/>
                            <a:fillRef idx="0"/>
                            <a:effectRef idx="0"/>
                            <a:fontRef idx="minor"/>
                          </wps:style>
                          <wps:bodyPr/>
                        </wps:wsp>
                        <wps:wsp>
                          <wps:cNvSpPr/>
                          <wps:spPr>
                            <a:xfrm>
                              <a:off x="777960" y="40680"/>
                              <a:ext cx="82440" cy="109080"/>
                            </a:xfrm>
                            <a:custGeom>
                              <a:avLst/>
                              <a:gdLst/>
                              <a:ahLst/>
                              <a:rect l="l" t="t" r="r" b="b"/>
                              <a:pathLst>
                                <a:path w="520" h="688">
                                  <a:moveTo>
                                    <a:pt x="463" y="168"/>
                                  </a:moveTo>
                                  <a:lnTo>
                                    <a:pt x="176" y="168"/>
                                  </a:lnTo>
                                  <a:lnTo>
                                    <a:pt x="0" y="688"/>
                                  </a:lnTo>
                                  <a:lnTo>
                                    <a:pt x="288" y="688"/>
                                  </a:lnTo>
                                  <a:lnTo>
                                    <a:pt x="463" y="168"/>
                                  </a:lnTo>
                                  <a:close/>
                                  <a:moveTo>
                                    <a:pt x="181" y="151"/>
                                  </a:moveTo>
                                  <a:lnTo>
                                    <a:pt x="469" y="151"/>
                                  </a:lnTo>
                                  <a:lnTo>
                                    <a:pt x="520" y="0"/>
                                  </a:lnTo>
                                  <a:lnTo>
                                    <a:pt x="231" y="0"/>
                                  </a:lnTo>
                                  <a:lnTo>
                                    <a:pt x="181" y="151"/>
                                  </a:lnTo>
                                  <a:close/>
                                </a:path>
                              </a:pathLst>
                            </a:custGeom>
                            <a:solidFill>
                              <a:srgbClr val="ffffff"/>
                            </a:solidFill>
                            <a:ln w="0">
                              <a:noFill/>
                            </a:ln>
                          </wps:spPr>
                          <wps:style>
                            <a:lnRef idx="0"/>
                            <a:fillRef idx="0"/>
                            <a:effectRef idx="0"/>
                            <a:fontRef idx="minor"/>
                          </wps:style>
                          <wps:bodyPr/>
                        </wps:wsp>
                        <wps:wsp>
                          <wps:cNvSpPr/>
                          <wps:spPr>
                            <a:xfrm>
                              <a:off x="856080" y="39240"/>
                              <a:ext cx="172800" cy="111600"/>
                            </a:xfrm>
                            <a:custGeom>
                              <a:avLst/>
                              <a:gdLst/>
                              <a:ahLst/>
                              <a:rect l="l" t="t" r="r" b="b"/>
                              <a:pathLst>
                                <a:path w="1088" h="701">
                                  <a:moveTo>
                                    <a:pt x="447" y="452"/>
                                  </a:moveTo>
                                  <a:lnTo>
                                    <a:pt x="598" y="349"/>
                                  </a:lnTo>
                                  <a:lnTo>
                                    <a:pt x="727" y="418"/>
                                  </a:lnTo>
                                  <a:lnTo>
                                    <a:pt x="764" y="308"/>
                                  </a:lnTo>
                                  <a:lnTo>
                                    <a:pt x="771" y="286"/>
                                  </a:lnTo>
                                  <a:lnTo>
                                    <a:pt x="776" y="266"/>
                                  </a:lnTo>
                                  <a:lnTo>
                                    <a:pt x="779" y="248"/>
                                  </a:lnTo>
                                  <a:lnTo>
                                    <a:pt x="782" y="233"/>
                                  </a:lnTo>
                                  <a:lnTo>
                                    <a:pt x="782" y="225"/>
                                  </a:lnTo>
                                  <a:lnTo>
                                    <a:pt x="782" y="219"/>
                                  </a:lnTo>
                                  <a:lnTo>
                                    <a:pt x="781" y="213"/>
                                  </a:lnTo>
                                  <a:lnTo>
                                    <a:pt x="779" y="207"/>
                                  </a:lnTo>
                                  <a:lnTo>
                                    <a:pt x="777" y="202"/>
                                  </a:lnTo>
                                  <a:lnTo>
                                    <a:pt x="775" y="196"/>
                                  </a:lnTo>
                                  <a:lnTo>
                                    <a:pt x="772" y="192"/>
                                  </a:lnTo>
                                  <a:lnTo>
                                    <a:pt x="768" y="188"/>
                                  </a:lnTo>
                                  <a:lnTo>
                                    <a:pt x="764" y="184"/>
                                  </a:lnTo>
                                  <a:lnTo>
                                    <a:pt x="759" y="181"/>
                                  </a:lnTo>
                                  <a:lnTo>
                                    <a:pt x="753" y="178"/>
                                  </a:lnTo>
                                  <a:lnTo>
                                    <a:pt x="747" y="174"/>
                                  </a:lnTo>
                                  <a:lnTo>
                                    <a:pt x="731" y="170"/>
                                  </a:lnTo>
                                  <a:lnTo>
                                    <a:pt x="713" y="166"/>
                                  </a:lnTo>
                                  <a:lnTo>
                                    <a:pt x="691" y="163"/>
                                  </a:lnTo>
                                  <a:lnTo>
                                    <a:pt x="667" y="161"/>
                                  </a:lnTo>
                                  <a:lnTo>
                                    <a:pt x="638" y="160"/>
                                  </a:lnTo>
                                  <a:lnTo>
                                    <a:pt x="605" y="160"/>
                                  </a:lnTo>
                                  <a:lnTo>
                                    <a:pt x="574" y="160"/>
                                  </a:lnTo>
                                  <a:lnTo>
                                    <a:pt x="545" y="161"/>
                                  </a:lnTo>
                                  <a:lnTo>
                                    <a:pt x="520" y="163"/>
                                  </a:lnTo>
                                  <a:lnTo>
                                    <a:pt x="497" y="166"/>
                                  </a:lnTo>
                                  <a:lnTo>
                                    <a:pt x="477" y="170"/>
                                  </a:lnTo>
                                  <a:lnTo>
                                    <a:pt x="459" y="174"/>
                                  </a:lnTo>
                                  <a:lnTo>
                                    <a:pt x="443" y="181"/>
                                  </a:lnTo>
                                  <a:lnTo>
                                    <a:pt x="429" y="188"/>
                                  </a:lnTo>
                                  <a:lnTo>
                                    <a:pt x="417" y="196"/>
                                  </a:lnTo>
                                  <a:lnTo>
                                    <a:pt x="406" y="207"/>
                                  </a:lnTo>
                                  <a:lnTo>
                                    <a:pt x="397" y="219"/>
                                  </a:lnTo>
                                  <a:lnTo>
                                    <a:pt x="389" y="233"/>
                                  </a:lnTo>
                                  <a:lnTo>
                                    <a:pt x="380" y="248"/>
                                  </a:lnTo>
                                  <a:lnTo>
                                    <a:pt x="372" y="266"/>
                                  </a:lnTo>
                                  <a:lnTo>
                                    <a:pt x="365" y="286"/>
                                  </a:lnTo>
                                  <a:lnTo>
                                    <a:pt x="358" y="308"/>
                                  </a:lnTo>
                                  <a:lnTo>
                                    <a:pt x="313" y="431"/>
                                  </a:lnTo>
                                  <a:lnTo>
                                    <a:pt x="308" y="449"/>
                                  </a:lnTo>
                                  <a:lnTo>
                                    <a:pt x="304" y="466"/>
                                  </a:lnTo>
                                  <a:lnTo>
                                    <a:pt x="304" y="480"/>
                                  </a:lnTo>
                                  <a:lnTo>
                                    <a:pt x="305" y="493"/>
                                  </a:lnTo>
                                  <a:lnTo>
                                    <a:pt x="306" y="498"/>
                                  </a:lnTo>
                                  <a:lnTo>
                                    <a:pt x="309" y="504"/>
                                  </a:lnTo>
                                  <a:lnTo>
                                    <a:pt x="311" y="508"/>
                                  </a:lnTo>
                                  <a:lnTo>
                                    <a:pt x="314" y="512"/>
                                  </a:lnTo>
                                  <a:lnTo>
                                    <a:pt x="317" y="517"/>
                                  </a:lnTo>
                                  <a:lnTo>
                                    <a:pt x="322" y="520"/>
                                  </a:lnTo>
                                  <a:lnTo>
                                    <a:pt x="326" y="523"/>
                                  </a:lnTo>
                                  <a:lnTo>
                                    <a:pt x="331" y="526"/>
                                  </a:lnTo>
                                  <a:lnTo>
                                    <a:pt x="343" y="531"/>
                                  </a:lnTo>
                                  <a:lnTo>
                                    <a:pt x="357" y="534"/>
                                  </a:lnTo>
                                  <a:lnTo>
                                    <a:pt x="372" y="537"/>
                                  </a:lnTo>
                                  <a:lnTo>
                                    <a:pt x="391" y="539"/>
                                  </a:lnTo>
                                  <a:lnTo>
                                    <a:pt x="432" y="541"/>
                                  </a:lnTo>
                                  <a:lnTo>
                                    <a:pt x="484" y="541"/>
                                  </a:lnTo>
                                  <a:lnTo>
                                    <a:pt x="509" y="541"/>
                                  </a:lnTo>
                                  <a:lnTo>
                                    <a:pt x="535" y="541"/>
                                  </a:lnTo>
                                  <a:lnTo>
                                    <a:pt x="560" y="540"/>
                                  </a:lnTo>
                                  <a:lnTo>
                                    <a:pt x="586" y="538"/>
                                  </a:lnTo>
                                  <a:lnTo>
                                    <a:pt x="586" y="538"/>
                                  </a:lnTo>
                                  <a:lnTo>
                                    <a:pt x="802" y="652"/>
                                  </a:lnTo>
                                  <a:lnTo>
                                    <a:pt x="781" y="660"/>
                                  </a:lnTo>
                                  <a:lnTo>
                                    <a:pt x="759" y="668"/>
                                  </a:lnTo>
                                  <a:lnTo>
                                    <a:pt x="735" y="675"/>
                                  </a:lnTo>
                                  <a:lnTo>
                                    <a:pt x="712" y="680"/>
                                  </a:lnTo>
                                  <a:lnTo>
                                    <a:pt x="686" y="685"/>
                                  </a:lnTo>
                                  <a:lnTo>
                                    <a:pt x="662" y="689"/>
                                  </a:lnTo>
                                  <a:lnTo>
                                    <a:pt x="638" y="692"/>
                                  </a:lnTo>
                                  <a:lnTo>
                                    <a:pt x="613" y="695"/>
                                  </a:lnTo>
                                  <a:lnTo>
                                    <a:pt x="565" y="698"/>
                                  </a:lnTo>
                                  <a:lnTo>
                                    <a:pt x="517" y="700"/>
                                  </a:lnTo>
                                  <a:lnTo>
                                    <a:pt x="470" y="701"/>
                                  </a:lnTo>
                                  <a:lnTo>
                                    <a:pt x="427" y="701"/>
                                  </a:lnTo>
                                  <a:lnTo>
                                    <a:pt x="367" y="700"/>
                                  </a:lnTo>
                                  <a:lnTo>
                                    <a:pt x="310" y="699"/>
                                  </a:lnTo>
                                  <a:lnTo>
                                    <a:pt x="258" y="696"/>
                                  </a:lnTo>
                                  <a:lnTo>
                                    <a:pt x="211" y="690"/>
                                  </a:lnTo>
                                  <a:lnTo>
                                    <a:pt x="189" y="687"/>
                                  </a:lnTo>
                                  <a:lnTo>
                                    <a:pt x="169" y="684"/>
                                  </a:lnTo>
                                  <a:lnTo>
                                    <a:pt x="150" y="679"/>
                                  </a:lnTo>
                                  <a:lnTo>
                                    <a:pt x="131" y="675"/>
                                  </a:lnTo>
                                  <a:lnTo>
                                    <a:pt x="114" y="669"/>
                                  </a:lnTo>
                                  <a:lnTo>
                                    <a:pt x="97" y="664"/>
                                  </a:lnTo>
                                  <a:lnTo>
                                    <a:pt x="83" y="657"/>
                                  </a:lnTo>
                                  <a:lnTo>
                                    <a:pt x="69" y="649"/>
                                  </a:lnTo>
                                  <a:lnTo>
                                    <a:pt x="57" y="642"/>
                                  </a:lnTo>
                                  <a:lnTo>
                                    <a:pt x="46" y="634"/>
                                  </a:lnTo>
                                  <a:lnTo>
                                    <a:pt x="36" y="624"/>
                                  </a:lnTo>
                                  <a:lnTo>
                                    <a:pt x="27" y="614"/>
                                  </a:lnTo>
                                  <a:lnTo>
                                    <a:pt x="20" y="603"/>
                                  </a:lnTo>
                                  <a:lnTo>
                                    <a:pt x="13" y="592"/>
                                  </a:lnTo>
                                  <a:lnTo>
                                    <a:pt x="8" y="580"/>
                                  </a:lnTo>
                                  <a:lnTo>
                                    <a:pt x="4" y="567"/>
                                  </a:lnTo>
                                  <a:lnTo>
                                    <a:pt x="2" y="552"/>
                                  </a:lnTo>
                                  <a:lnTo>
                                    <a:pt x="0" y="537"/>
                                  </a:lnTo>
                                  <a:lnTo>
                                    <a:pt x="0" y="521"/>
                                  </a:lnTo>
                                  <a:lnTo>
                                    <a:pt x="2" y="505"/>
                                  </a:lnTo>
                                  <a:lnTo>
                                    <a:pt x="4" y="486"/>
                                  </a:lnTo>
                                  <a:lnTo>
                                    <a:pt x="9" y="467"/>
                                  </a:lnTo>
                                  <a:lnTo>
                                    <a:pt x="13" y="447"/>
                                  </a:lnTo>
                                  <a:lnTo>
                                    <a:pt x="20" y="426"/>
                                  </a:lnTo>
                                  <a:lnTo>
                                    <a:pt x="69" y="279"/>
                                  </a:lnTo>
                                  <a:lnTo>
                                    <a:pt x="77" y="258"/>
                                  </a:lnTo>
                                  <a:lnTo>
                                    <a:pt x="84" y="238"/>
                                  </a:lnTo>
                                  <a:lnTo>
                                    <a:pt x="93" y="220"/>
                                  </a:lnTo>
                                  <a:lnTo>
                                    <a:pt x="102" y="202"/>
                                  </a:lnTo>
                                  <a:lnTo>
                                    <a:pt x="112" y="185"/>
                                  </a:lnTo>
                                  <a:lnTo>
                                    <a:pt x="123" y="170"/>
                                  </a:lnTo>
                                  <a:lnTo>
                                    <a:pt x="134" y="154"/>
                                  </a:lnTo>
                                  <a:lnTo>
                                    <a:pt x="147" y="140"/>
                                  </a:lnTo>
                                  <a:lnTo>
                                    <a:pt x="159" y="127"/>
                                  </a:lnTo>
                                  <a:lnTo>
                                    <a:pt x="173" y="115"/>
                                  </a:lnTo>
                                  <a:lnTo>
                                    <a:pt x="187" y="103"/>
                                  </a:lnTo>
                                  <a:lnTo>
                                    <a:pt x="202" y="91"/>
                                  </a:lnTo>
                                  <a:lnTo>
                                    <a:pt x="218" y="82"/>
                                  </a:lnTo>
                                  <a:lnTo>
                                    <a:pt x="234" y="72"/>
                                  </a:lnTo>
                                  <a:lnTo>
                                    <a:pt x="252" y="63"/>
                                  </a:lnTo>
                                  <a:lnTo>
                                    <a:pt x="269" y="55"/>
                                  </a:lnTo>
                                  <a:lnTo>
                                    <a:pt x="288" y="47"/>
                                  </a:lnTo>
                                  <a:lnTo>
                                    <a:pt x="308" y="41"/>
                                  </a:lnTo>
                                  <a:lnTo>
                                    <a:pt x="328" y="35"/>
                                  </a:lnTo>
                                  <a:lnTo>
                                    <a:pt x="349" y="30"/>
                                  </a:lnTo>
                                  <a:lnTo>
                                    <a:pt x="371" y="24"/>
                                  </a:lnTo>
                                  <a:lnTo>
                                    <a:pt x="393" y="20"/>
                                  </a:lnTo>
                                  <a:lnTo>
                                    <a:pt x="417" y="15"/>
                                  </a:lnTo>
                                  <a:lnTo>
                                    <a:pt x="441" y="12"/>
                                  </a:lnTo>
                                  <a:lnTo>
                                    <a:pt x="491" y="6"/>
                                  </a:lnTo>
                                  <a:lnTo>
                                    <a:pt x="545" y="3"/>
                                  </a:lnTo>
                                  <a:lnTo>
                                    <a:pt x="602" y="1"/>
                                  </a:lnTo>
                                  <a:lnTo>
                                    <a:pt x="662" y="0"/>
                                  </a:lnTo>
                                  <a:lnTo>
                                    <a:pt x="721" y="1"/>
                                  </a:lnTo>
                                  <a:lnTo>
                                    <a:pt x="777" y="3"/>
                                  </a:lnTo>
                                  <a:lnTo>
                                    <a:pt x="829" y="6"/>
                                  </a:lnTo>
                                  <a:lnTo>
                                    <a:pt x="876" y="12"/>
                                  </a:lnTo>
                                  <a:lnTo>
                                    <a:pt x="898" y="15"/>
                                  </a:lnTo>
                                  <a:lnTo>
                                    <a:pt x="917" y="20"/>
                                  </a:lnTo>
                                  <a:lnTo>
                                    <a:pt x="937" y="24"/>
                                  </a:lnTo>
                                  <a:lnTo>
                                    <a:pt x="956" y="30"/>
                                  </a:lnTo>
                                  <a:lnTo>
                                    <a:pt x="973" y="35"/>
                                  </a:lnTo>
                                  <a:lnTo>
                                    <a:pt x="990" y="41"/>
                                  </a:lnTo>
                                  <a:lnTo>
                                    <a:pt x="1004" y="47"/>
                                  </a:lnTo>
                                  <a:lnTo>
                                    <a:pt x="1018" y="55"/>
                                  </a:lnTo>
                                  <a:lnTo>
                                    <a:pt x="1030" y="63"/>
                                  </a:lnTo>
                                  <a:lnTo>
                                    <a:pt x="1041" y="72"/>
                                  </a:lnTo>
                                  <a:lnTo>
                                    <a:pt x="1052" y="82"/>
                                  </a:lnTo>
                                  <a:lnTo>
                                    <a:pt x="1061" y="91"/>
                                  </a:lnTo>
                                  <a:lnTo>
                                    <a:pt x="1068" y="103"/>
                                  </a:lnTo>
                                  <a:lnTo>
                                    <a:pt x="1075" y="115"/>
                                  </a:lnTo>
                                  <a:lnTo>
                                    <a:pt x="1080" y="127"/>
                                  </a:lnTo>
                                  <a:lnTo>
                                    <a:pt x="1084" y="140"/>
                                  </a:lnTo>
                                  <a:lnTo>
                                    <a:pt x="1087" y="154"/>
                                  </a:lnTo>
                                  <a:lnTo>
                                    <a:pt x="1088" y="170"/>
                                  </a:lnTo>
                                  <a:lnTo>
                                    <a:pt x="1088" y="185"/>
                                  </a:lnTo>
                                  <a:lnTo>
                                    <a:pt x="1087" y="202"/>
                                  </a:lnTo>
                                  <a:lnTo>
                                    <a:pt x="1084" y="220"/>
                                  </a:lnTo>
                                  <a:lnTo>
                                    <a:pt x="1080" y="238"/>
                                  </a:lnTo>
                                  <a:lnTo>
                                    <a:pt x="1075" y="258"/>
                                  </a:lnTo>
                                  <a:lnTo>
                                    <a:pt x="1068" y="279"/>
                                  </a:lnTo>
                                  <a:lnTo>
                                    <a:pt x="1012" y="452"/>
                                  </a:lnTo>
                                  <a:lnTo>
                                    <a:pt x="1007" y="467"/>
                                  </a:lnTo>
                                  <a:lnTo>
                                    <a:pt x="1002" y="481"/>
                                  </a:lnTo>
                                  <a:lnTo>
                                    <a:pt x="995" y="495"/>
                                  </a:lnTo>
                                  <a:lnTo>
                                    <a:pt x="989" y="506"/>
                                  </a:lnTo>
                                  <a:lnTo>
                                    <a:pt x="974" y="527"/>
                                  </a:lnTo>
                                  <a:lnTo>
                                    <a:pt x="959" y="546"/>
                                  </a:lnTo>
                                  <a:lnTo>
                                    <a:pt x="1061" y="594"/>
                                  </a:lnTo>
                                  <a:lnTo>
                                    <a:pt x="910" y="697"/>
                                  </a:lnTo>
                                  <a:lnTo>
                                    <a:pt x="447" y="452"/>
                                  </a:lnTo>
                                  <a:close/>
                                </a:path>
                              </a:pathLst>
                            </a:custGeom>
                            <a:solidFill>
                              <a:srgbClr val="ffffff"/>
                            </a:solidFill>
                            <a:ln w="0">
                              <a:noFill/>
                            </a:ln>
                          </wps:spPr>
                          <wps:style>
                            <a:lnRef idx="0"/>
                            <a:fillRef idx="0"/>
                            <a:effectRef idx="0"/>
                            <a:fontRef idx="minor"/>
                          </wps:style>
                          <wps:bodyPr/>
                        </wps:wsp>
                        <wps:wsp>
                          <wps:cNvSpPr/>
                          <wps:spPr>
                            <a:xfrm>
                              <a:off x="1045800" y="53280"/>
                              <a:ext cx="124920" cy="93960"/>
                            </a:xfrm>
                            <a:custGeom>
                              <a:avLst/>
                              <a:gdLst/>
                              <a:ahLst/>
                              <a:rect l="l" t="t" r="r" b="b"/>
                              <a:pathLst>
                                <a:path w="789" h="591">
                                  <a:moveTo>
                                    <a:pt x="789" y="0"/>
                                  </a:moveTo>
                                  <a:lnTo>
                                    <a:pt x="789" y="390"/>
                                  </a:lnTo>
                                  <a:lnTo>
                                    <a:pt x="789" y="404"/>
                                  </a:lnTo>
                                  <a:lnTo>
                                    <a:pt x="787" y="418"/>
                                  </a:lnTo>
                                  <a:lnTo>
                                    <a:pt x="785" y="431"/>
                                  </a:lnTo>
                                  <a:lnTo>
                                    <a:pt x="783" y="443"/>
                                  </a:lnTo>
                                  <a:lnTo>
                                    <a:pt x="780" y="455"/>
                                  </a:lnTo>
                                  <a:lnTo>
                                    <a:pt x="777" y="466"/>
                                  </a:lnTo>
                                  <a:lnTo>
                                    <a:pt x="772" y="477"/>
                                  </a:lnTo>
                                  <a:lnTo>
                                    <a:pt x="767" y="487"/>
                                  </a:lnTo>
                                  <a:lnTo>
                                    <a:pt x="761" y="496"/>
                                  </a:lnTo>
                                  <a:lnTo>
                                    <a:pt x="755" y="505"/>
                                  </a:lnTo>
                                  <a:lnTo>
                                    <a:pt x="747" y="514"/>
                                  </a:lnTo>
                                  <a:lnTo>
                                    <a:pt x="738" y="521"/>
                                  </a:lnTo>
                                  <a:lnTo>
                                    <a:pt x="729" y="529"/>
                                  </a:lnTo>
                                  <a:lnTo>
                                    <a:pt x="720" y="536"/>
                                  </a:lnTo>
                                  <a:lnTo>
                                    <a:pt x="710" y="542"/>
                                  </a:lnTo>
                                  <a:lnTo>
                                    <a:pt x="699" y="548"/>
                                  </a:lnTo>
                                  <a:lnTo>
                                    <a:pt x="687" y="555"/>
                                  </a:lnTo>
                                  <a:lnTo>
                                    <a:pt x="674" y="559"/>
                                  </a:lnTo>
                                  <a:lnTo>
                                    <a:pt x="660" y="563"/>
                                  </a:lnTo>
                                  <a:lnTo>
                                    <a:pt x="645" y="568"/>
                                  </a:lnTo>
                                  <a:lnTo>
                                    <a:pt x="614" y="576"/>
                                  </a:lnTo>
                                  <a:lnTo>
                                    <a:pt x="579" y="581"/>
                                  </a:lnTo>
                                  <a:lnTo>
                                    <a:pt x="541" y="585"/>
                                  </a:lnTo>
                                  <a:lnTo>
                                    <a:pt x="501" y="589"/>
                                  </a:lnTo>
                                  <a:lnTo>
                                    <a:pt x="456" y="590"/>
                                  </a:lnTo>
                                  <a:lnTo>
                                    <a:pt x="406" y="591"/>
                                  </a:lnTo>
                                  <a:lnTo>
                                    <a:pt x="342" y="590"/>
                                  </a:lnTo>
                                  <a:lnTo>
                                    <a:pt x="284" y="588"/>
                                  </a:lnTo>
                                  <a:lnTo>
                                    <a:pt x="234" y="584"/>
                                  </a:lnTo>
                                  <a:lnTo>
                                    <a:pt x="189" y="579"/>
                                  </a:lnTo>
                                  <a:lnTo>
                                    <a:pt x="169" y="576"/>
                                  </a:lnTo>
                                  <a:lnTo>
                                    <a:pt x="150" y="572"/>
                                  </a:lnTo>
                                  <a:lnTo>
                                    <a:pt x="134" y="568"/>
                                  </a:lnTo>
                                  <a:lnTo>
                                    <a:pt x="117" y="563"/>
                                  </a:lnTo>
                                  <a:lnTo>
                                    <a:pt x="103" y="559"/>
                                  </a:lnTo>
                                  <a:lnTo>
                                    <a:pt x="90" y="553"/>
                                  </a:lnTo>
                                  <a:lnTo>
                                    <a:pt x="78" y="548"/>
                                  </a:lnTo>
                                  <a:lnTo>
                                    <a:pt x="66" y="542"/>
                                  </a:lnTo>
                                  <a:lnTo>
                                    <a:pt x="56" y="536"/>
                                  </a:lnTo>
                                  <a:lnTo>
                                    <a:pt x="47" y="529"/>
                                  </a:lnTo>
                                  <a:lnTo>
                                    <a:pt x="40" y="523"/>
                                  </a:lnTo>
                                  <a:lnTo>
                                    <a:pt x="33" y="515"/>
                                  </a:lnTo>
                                  <a:lnTo>
                                    <a:pt x="27" y="506"/>
                                  </a:lnTo>
                                  <a:lnTo>
                                    <a:pt x="21" y="498"/>
                                  </a:lnTo>
                                  <a:lnTo>
                                    <a:pt x="17" y="489"/>
                                  </a:lnTo>
                                  <a:lnTo>
                                    <a:pt x="12" y="479"/>
                                  </a:lnTo>
                                  <a:lnTo>
                                    <a:pt x="9" y="471"/>
                                  </a:lnTo>
                                  <a:lnTo>
                                    <a:pt x="7" y="460"/>
                                  </a:lnTo>
                                  <a:lnTo>
                                    <a:pt x="5" y="450"/>
                                  </a:lnTo>
                                  <a:lnTo>
                                    <a:pt x="3" y="439"/>
                                  </a:lnTo>
                                  <a:lnTo>
                                    <a:pt x="1" y="415"/>
                                  </a:lnTo>
                                  <a:lnTo>
                                    <a:pt x="0" y="390"/>
                                  </a:lnTo>
                                  <a:lnTo>
                                    <a:pt x="0" y="0"/>
                                  </a:lnTo>
                                  <a:lnTo>
                                    <a:pt x="244" y="0"/>
                                  </a:lnTo>
                                  <a:lnTo>
                                    <a:pt x="244" y="386"/>
                                  </a:lnTo>
                                  <a:lnTo>
                                    <a:pt x="246" y="398"/>
                                  </a:lnTo>
                                  <a:lnTo>
                                    <a:pt x="247" y="408"/>
                                  </a:lnTo>
                                  <a:lnTo>
                                    <a:pt x="251" y="416"/>
                                  </a:lnTo>
                                  <a:lnTo>
                                    <a:pt x="255" y="424"/>
                                  </a:lnTo>
                                  <a:lnTo>
                                    <a:pt x="262" y="431"/>
                                  </a:lnTo>
                                  <a:lnTo>
                                    <a:pt x="269" y="436"/>
                                  </a:lnTo>
                                  <a:lnTo>
                                    <a:pt x="277" y="441"/>
                                  </a:lnTo>
                                  <a:lnTo>
                                    <a:pt x="287" y="445"/>
                                  </a:lnTo>
                                  <a:lnTo>
                                    <a:pt x="298" y="448"/>
                                  </a:lnTo>
                                  <a:lnTo>
                                    <a:pt x="311" y="451"/>
                                  </a:lnTo>
                                  <a:lnTo>
                                    <a:pt x="324" y="452"/>
                                  </a:lnTo>
                                  <a:lnTo>
                                    <a:pt x="339" y="454"/>
                                  </a:lnTo>
                                  <a:lnTo>
                                    <a:pt x="370" y="455"/>
                                  </a:lnTo>
                                  <a:lnTo>
                                    <a:pt x="406" y="455"/>
                                  </a:lnTo>
                                  <a:lnTo>
                                    <a:pt x="442" y="455"/>
                                  </a:lnTo>
                                  <a:lnTo>
                                    <a:pt x="471" y="453"/>
                                  </a:lnTo>
                                  <a:lnTo>
                                    <a:pt x="484" y="452"/>
                                  </a:lnTo>
                                  <a:lnTo>
                                    <a:pt x="495" y="448"/>
                                  </a:lnTo>
                                  <a:lnTo>
                                    <a:pt x="505" y="446"/>
                                  </a:lnTo>
                                  <a:lnTo>
                                    <a:pt x="514" y="443"/>
                                  </a:lnTo>
                                  <a:lnTo>
                                    <a:pt x="521" y="439"/>
                                  </a:lnTo>
                                  <a:lnTo>
                                    <a:pt x="528" y="433"/>
                                  </a:lnTo>
                                  <a:lnTo>
                                    <a:pt x="533" y="426"/>
                                  </a:lnTo>
                                  <a:lnTo>
                                    <a:pt x="538" y="419"/>
                                  </a:lnTo>
                                  <a:lnTo>
                                    <a:pt x="541" y="411"/>
                                  </a:lnTo>
                                  <a:lnTo>
                                    <a:pt x="543" y="401"/>
                                  </a:lnTo>
                                  <a:lnTo>
                                    <a:pt x="544" y="390"/>
                                  </a:lnTo>
                                  <a:lnTo>
                                    <a:pt x="546" y="378"/>
                                  </a:lnTo>
                                  <a:lnTo>
                                    <a:pt x="546" y="0"/>
                                  </a:lnTo>
                                  <a:lnTo>
                                    <a:pt x="789" y="0"/>
                                  </a:lnTo>
                                  <a:close/>
                                </a:path>
                              </a:pathLst>
                            </a:custGeom>
                            <a:solidFill>
                              <a:srgbClr val="ffffff"/>
                            </a:solidFill>
                            <a:ln w="0">
                              <a:noFill/>
                            </a:ln>
                          </wps:spPr>
                          <wps:style>
                            <a:lnRef idx="0"/>
                            <a:fillRef idx="0"/>
                            <a:effectRef idx="0"/>
                            <a:fontRef idx="minor"/>
                          </wps:style>
                          <wps:bodyPr/>
                        </wps:wsp>
                        <wps:wsp>
                          <wps:cNvSpPr/>
                          <wps:spPr>
                            <a:xfrm>
                              <a:off x="1191240" y="53280"/>
                              <a:ext cx="106200" cy="92160"/>
                            </a:xfrm>
                            <a:custGeom>
                              <a:avLst/>
                              <a:gdLst/>
                              <a:ahLst/>
                              <a:rect l="l" t="t" r="r" b="b"/>
                              <a:pathLst>
                                <a:path w="667" h="582">
                                  <a:moveTo>
                                    <a:pt x="244" y="234"/>
                                  </a:moveTo>
                                  <a:lnTo>
                                    <a:pt x="634" y="234"/>
                                  </a:lnTo>
                                  <a:lnTo>
                                    <a:pt x="634" y="345"/>
                                  </a:lnTo>
                                  <a:lnTo>
                                    <a:pt x="244" y="345"/>
                                  </a:lnTo>
                                  <a:lnTo>
                                    <a:pt x="244" y="455"/>
                                  </a:lnTo>
                                  <a:lnTo>
                                    <a:pt x="667" y="455"/>
                                  </a:lnTo>
                                  <a:lnTo>
                                    <a:pt x="667" y="582"/>
                                  </a:lnTo>
                                  <a:lnTo>
                                    <a:pt x="0" y="582"/>
                                  </a:lnTo>
                                  <a:lnTo>
                                    <a:pt x="0" y="0"/>
                                  </a:lnTo>
                                  <a:lnTo>
                                    <a:pt x="658" y="0"/>
                                  </a:lnTo>
                                  <a:lnTo>
                                    <a:pt x="658" y="127"/>
                                  </a:lnTo>
                                  <a:lnTo>
                                    <a:pt x="244" y="127"/>
                                  </a:lnTo>
                                  <a:lnTo>
                                    <a:pt x="244" y="234"/>
                                  </a:lnTo>
                                  <a:close/>
                                </a:path>
                              </a:pathLst>
                            </a:custGeom>
                            <a:solidFill>
                              <a:srgbClr val="ffffff"/>
                            </a:solidFill>
                            <a:ln w="0">
                              <a:noFill/>
                            </a:ln>
                          </wps:spPr>
                          <wps:style>
                            <a:lnRef idx="0"/>
                            <a:fillRef idx="0"/>
                            <a:effectRef idx="0"/>
                            <a:fontRef idx="minor"/>
                          </wps:style>
                          <wps:bodyPr/>
                        </wps:wsp>
                      </wpg:grpSp>
                      <wps:wsp>
                        <wps:cNvSpPr/>
                        <wps:spPr>
                          <a:xfrm>
                            <a:off x="0" y="3240"/>
                            <a:ext cx="1595160" cy="690120"/>
                          </a:xfrm>
                          <a:custGeom>
                            <a:avLst/>
                            <a:gdLst/>
                            <a:ahLst/>
                            <a:rect l="l" t="t" r="r" b="b"/>
                            <a:pathLst>
                              <a:path w="10050" h="4346">
                                <a:moveTo>
                                  <a:pt x="0" y="724"/>
                                </a:moveTo>
                                <a:lnTo>
                                  <a:pt x="0" y="3622"/>
                                </a:lnTo>
                                <a:lnTo>
                                  <a:pt x="1" y="3659"/>
                                </a:lnTo>
                                <a:lnTo>
                                  <a:pt x="3" y="3696"/>
                                </a:lnTo>
                                <a:lnTo>
                                  <a:pt x="8" y="3732"/>
                                </a:lnTo>
                                <a:lnTo>
                                  <a:pt x="14" y="3767"/>
                                </a:lnTo>
                                <a:lnTo>
                                  <a:pt x="22" y="3803"/>
                                </a:lnTo>
                                <a:lnTo>
                                  <a:pt x="32" y="3837"/>
                                </a:lnTo>
                                <a:lnTo>
                                  <a:pt x="44" y="3870"/>
                                </a:lnTo>
                                <a:lnTo>
                                  <a:pt x="56" y="3903"/>
                                </a:lnTo>
                                <a:lnTo>
                                  <a:pt x="71" y="3935"/>
                                </a:lnTo>
                                <a:lnTo>
                                  <a:pt x="87" y="3966"/>
                                </a:lnTo>
                                <a:lnTo>
                                  <a:pt x="104" y="3997"/>
                                </a:lnTo>
                                <a:lnTo>
                                  <a:pt x="123" y="4026"/>
                                </a:lnTo>
                                <a:lnTo>
                                  <a:pt x="142" y="4055"/>
                                </a:lnTo>
                                <a:lnTo>
                                  <a:pt x="164" y="4082"/>
                                </a:lnTo>
                                <a:lnTo>
                                  <a:pt x="187" y="4109"/>
                                </a:lnTo>
                                <a:lnTo>
                                  <a:pt x="210" y="4133"/>
                                </a:lnTo>
                                <a:lnTo>
                                  <a:pt x="236" y="4157"/>
                                </a:lnTo>
                                <a:lnTo>
                                  <a:pt x="262" y="4181"/>
                                </a:lnTo>
                                <a:lnTo>
                                  <a:pt x="289" y="4202"/>
                                </a:lnTo>
                                <a:lnTo>
                                  <a:pt x="317" y="4223"/>
                                </a:lnTo>
                                <a:lnTo>
                                  <a:pt x="346" y="4241"/>
                                </a:lnTo>
                                <a:lnTo>
                                  <a:pt x="377" y="4259"/>
                                </a:lnTo>
                                <a:lnTo>
                                  <a:pt x="407" y="4275"/>
                                </a:lnTo>
                                <a:lnTo>
                                  <a:pt x="439" y="4289"/>
                                </a:lnTo>
                                <a:lnTo>
                                  <a:pt x="472" y="4302"/>
                                </a:lnTo>
                                <a:lnTo>
                                  <a:pt x="505" y="4313"/>
                                </a:lnTo>
                                <a:lnTo>
                                  <a:pt x="539" y="4323"/>
                                </a:lnTo>
                                <a:lnTo>
                                  <a:pt x="574" y="4332"/>
                                </a:lnTo>
                                <a:lnTo>
                                  <a:pt x="609" y="4339"/>
                                </a:lnTo>
                                <a:lnTo>
                                  <a:pt x="645" y="4343"/>
                                </a:lnTo>
                                <a:lnTo>
                                  <a:pt x="681" y="4345"/>
                                </a:lnTo>
                                <a:lnTo>
                                  <a:pt x="717" y="4346"/>
                                </a:lnTo>
                                <a:lnTo>
                                  <a:pt x="9332" y="4346"/>
                                </a:lnTo>
                                <a:lnTo>
                                  <a:pt x="9369" y="4345"/>
                                </a:lnTo>
                                <a:lnTo>
                                  <a:pt x="9405" y="4343"/>
                                </a:lnTo>
                                <a:lnTo>
                                  <a:pt x="9441" y="4339"/>
                                </a:lnTo>
                                <a:lnTo>
                                  <a:pt x="9476" y="4332"/>
                                </a:lnTo>
                                <a:lnTo>
                                  <a:pt x="9511" y="4323"/>
                                </a:lnTo>
                                <a:lnTo>
                                  <a:pt x="9545" y="4313"/>
                                </a:lnTo>
                                <a:lnTo>
                                  <a:pt x="9578" y="4302"/>
                                </a:lnTo>
                                <a:lnTo>
                                  <a:pt x="9611" y="4289"/>
                                </a:lnTo>
                                <a:lnTo>
                                  <a:pt x="9643" y="4275"/>
                                </a:lnTo>
                                <a:lnTo>
                                  <a:pt x="9673" y="4259"/>
                                </a:lnTo>
                                <a:lnTo>
                                  <a:pt x="9704" y="4241"/>
                                </a:lnTo>
                                <a:lnTo>
                                  <a:pt x="9732" y="4223"/>
                                </a:lnTo>
                                <a:lnTo>
                                  <a:pt x="9761" y="4202"/>
                                </a:lnTo>
                                <a:lnTo>
                                  <a:pt x="9788" y="4181"/>
                                </a:lnTo>
                                <a:lnTo>
                                  <a:pt x="9815" y="4157"/>
                                </a:lnTo>
                                <a:lnTo>
                                  <a:pt x="9839" y="4133"/>
                                </a:lnTo>
                                <a:lnTo>
                                  <a:pt x="9863" y="4109"/>
                                </a:lnTo>
                                <a:lnTo>
                                  <a:pt x="9886" y="4082"/>
                                </a:lnTo>
                                <a:lnTo>
                                  <a:pt x="9907" y="4055"/>
                                </a:lnTo>
                                <a:lnTo>
                                  <a:pt x="9927" y="4026"/>
                                </a:lnTo>
                                <a:lnTo>
                                  <a:pt x="9946" y="3997"/>
                                </a:lnTo>
                                <a:lnTo>
                                  <a:pt x="9963" y="3966"/>
                                </a:lnTo>
                                <a:lnTo>
                                  <a:pt x="9979" y="3935"/>
                                </a:lnTo>
                                <a:lnTo>
                                  <a:pt x="9993" y="3903"/>
                                </a:lnTo>
                                <a:lnTo>
                                  <a:pt x="10006" y="3870"/>
                                </a:lnTo>
                                <a:lnTo>
                                  <a:pt x="10017" y="3837"/>
                                </a:lnTo>
                                <a:lnTo>
                                  <a:pt x="10027" y="3803"/>
                                </a:lnTo>
                                <a:lnTo>
                                  <a:pt x="10036" y="3767"/>
                                </a:lnTo>
                                <a:lnTo>
                                  <a:pt x="10041" y="3732"/>
                                </a:lnTo>
                                <a:lnTo>
                                  <a:pt x="10047" y="3696"/>
                                </a:lnTo>
                                <a:lnTo>
                                  <a:pt x="10049" y="3659"/>
                                </a:lnTo>
                                <a:lnTo>
                                  <a:pt x="10050" y="3622"/>
                                </a:lnTo>
                                <a:lnTo>
                                  <a:pt x="10050" y="724"/>
                                </a:lnTo>
                                <a:lnTo>
                                  <a:pt x="10049" y="687"/>
                                </a:lnTo>
                                <a:lnTo>
                                  <a:pt x="10047" y="651"/>
                                </a:lnTo>
                                <a:lnTo>
                                  <a:pt x="10041" y="614"/>
                                </a:lnTo>
                                <a:lnTo>
                                  <a:pt x="10036" y="579"/>
                                </a:lnTo>
                                <a:lnTo>
                                  <a:pt x="10027" y="544"/>
                                </a:lnTo>
                                <a:lnTo>
                                  <a:pt x="10017" y="510"/>
                                </a:lnTo>
                                <a:lnTo>
                                  <a:pt x="10006" y="476"/>
                                </a:lnTo>
                                <a:lnTo>
                                  <a:pt x="9993" y="443"/>
                                </a:lnTo>
                                <a:lnTo>
                                  <a:pt x="9979" y="411"/>
                                </a:lnTo>
                                <a:lnTo>
                                  <a:pt x="9963" y="380"/>
                                </a:lnTo>
                                <a:lnTo>
                                  <a:pt x="9946" y="349"/>
                                </a:lnTo>
                                <a:lnTo>
                                  <a:pt x="9927" y="320"/>
                                </a:lnTo>
                                <a:lnTo>
                                  <a:pt x="9907" y="292"/>
                                </a:lnTo>
                                <a:lnTo>
                                  <a:pt x="9886" y="264"/>
                                </a:lnTo>
                                <a:lnTo>
                                  <a:pt x="9863" y="238"/>
                                </a:lnTo>
                                <a:lnTo>
                                  <a:pt x="9839" y="212"/>
                                </a:lnTo>
                                <a:lnTo>
                                  <a:pt x="9813" y="189"/>
                                </a:lnTo>
                                <a:lnTo>
                                  <a:pt x="9788" y="166"/>
                                </a:lnTo>
                                <a:lnTo>
                                  <a:pt x="9761" y="144"/>
                                </a:lnTo>
                                <a:lnTo>
                                  <a:pt x="9732" y="124"/>
                                </a:lnTo>
                                <a:lnTo>
                                  <a:pt x="9703" y="105"/>
                                </a:lnTo>
                                <a:lnTo>
                                  <a:pt x="9673" y="88"/>
                                </a:lnTo>
                                <a:lnTo>
                                  <a:pt x="9643" y="72"/>
                                </a:lnTo>
                                <a:lnTo>
                                  <a:pt x="9611" y="57"/>
                                </a:lnTo>
                                <a:lnTo>
                                  <a:pt x="9578" y="44"/>
                                </a:lnTo>
                                <a:lnTo>
                                  <a:pt x="9545" y="32"/>
                                </a:lnTo>
                                <a:lnTo>
                                  <a:pt x="9511" y="22"/>
                                </a:lnTo>
                                <a:lnTo>
                                  <a:pt x="9476" y="15"/>
                                </a:lnTo>
                                <a:lnTo>
                                  <a:pt x="9441" y="8"/>
                                </a:lnTo>
                                <a:lnTo>
                                  <a:pt x="9405" y="4"/>
                                </a:lnTo>
                                <a:lnTo>
                                  <a:pt x="9369" y="1"/>
                                </a:lnTo>
                                <a:lnTo>
                                  <a:pt x="9332" y="0"/>
                                </a:lnTo>
                                <a:lnTo>
                                  <a:pt x="717" y="0"/>
                                </a:lnTo>
                                <a:lnTo>
                                  <a:pt x="681" y="1"/>
                                </a:lnTo>
                                <a:lnTo>
                                  <a:pt x="645" y="4"/>
                                </a:lnTo>
                                <a:lnTo>
                                  <a:pt x="609" y="8"/>
                                </a:lnTo>
                                <a:lnTo>
                                  <a:pt x="574" y="15"/>
                                </a:lnTo>
                                <a:lnTo>
                                  <a:pt x="539" y="22"/>
                                </a:lnTo>
                                <a:lnTo>
                                  <a:pt x="505" y="32"/>
                                </a:lnTo>
                                <a:lnTo>
                                  <a:pt x="472" y="44"/>
                                </a:lnTo>
                                <a:lnTo>
                                  <a:pt x="439" y="57"/>
                                </a:lnTo>
                                <a:lnTo>
                                  <a:pt x="407" y="72"/>
                                </a:lnTo>
                                <a:lnTo>
                                  <a:pt x="377" y="88"/>
                                </a:lnTo>
                                <a:lnTo>
                                  <a:pt x="346" y="105"/>
                                </a:lnTo>
                                <a:lnTo>
                                  <a:pt x="318" y="124"/>
                                </a:lnTo>
                                <a:lnTo>
                                  <a:pt x="289" y="144"/>
                                </a:lnTo>
                                <a:lnTo>
                                  <a:pt x="262" y="166"/>
                                </a:lnTo>
                                <a:lnTo>
                                  <a:pt x="236" y="189"/>
                                </a:lnTo>
                                <a:lnTo>
                                  <a:pt x="210" y="212"/>
                                </a:lnTo>
                                <a:lnTo>
                                  <a:pt x="187" y="238"/>
                                </a:lnTo>
                                <a:lnTo>
                                  <a:pt x="164" y="264"/>
                                </a:lnTo>
                                <a:lnTo>
                                  <a:pt x="142" y="292"/>
                                </a:lnTo>
                                <a:lnTo>
                                  <a:pt x="123" y="321"/>
                                </a:lnTo>
                                <a:lnTo>
                                  <a:pt x="104" y="349"/>
                                </a:lnTo>
                                <a:lnTo>
                                  <a:pt x="87" y="380"/>
                                </a:lnTo>
                                <a:lnTo>
                                  <a:pt x="71" y="411"/>
                                </a:lnTo>
                                <a:lnTo>
                                  <a:pt x="56" y="443"/>
                                </a:lnTo>
                                <a:lnTo>
                                  <a:pt x="44" y="476"/>
                                </a:lnTo>
                                <a:lnTo>
                                  <a:pt x="32" y="510"/>
                                </a:lnTo>
                                <a:lnTo>
                                  <a:pt x="22" y="544"/>
                                </a:lnTo>
                                <a:lnTo>
                                  <a:pt x="14" y="579"/>
                                </a:lnTo>
                                <a:lnTo>
                                  <a:pt x="8" y="614"/>
                                </a:lnTo>
                                <a:lnTo>
                                  <a:pt x="3" y="651"/>
                                </a:lnTo>
                                <a:lnTo>
                                  <a:pt x="1" y="687"/>
                                </a:lnTo>
                                <a:lnTo>
                                  <a:pt x="0" y="724"/>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2pt;margin-top:4.2pt;width:129.2pt;height:57.4pt" coordorigin="3084,84" coordsize="2584,1148">
                <v:shape id="shape_0" coordsize="10050,4346" path="m0,724l0,3622l1,3659l3,3695l9,3732l14,3767l23,3802l33,3836l44,3870l57,3903l71,3935l86,3967l104,3997l123,4026l143,4054l164,4082l187,4108l211,4134l235,4157l262,4180l289,4202l317,4222l346,4241l377,4258l407,4274l439,4289l472,4302l505,4314l539,4324l574,4331l609,4338l645,4342l681,4346l718,4346l9333,4346l9369,4346l9405,4342l9441,4338l9476,4331l9511,4324l9545,4314l9578,4302l9611,4289l9643,4274l9673,4258l9704,4241l9733,4222l9761,4202l9788,4180l9814,4158l9840,4134l9863,4108l9886,4082l9907,4054l9927,4026l9946,3997l9963,3967l9979,3935l9994,3903l10006,3871l10018,3836l10028,3802l10036,3767l10042,3732l10047,3695l10049,3659l10050,3622l10050,724l10049,687l10047,650l10042,614l10036,579l10028,543l10018,509l10006,476l9994,443l9979,411l9963,380l9946,349l9927,320l9907,291l9886,264l9863,237l9840,213l9814,189l9788,165l9761,144l9732,123l9704,105l9673,87l9643,71l9611,57l9578,44l9545,33l9511,23l9476,14l9441,9l9405,3l9369,1l9333,0l718,0l681,1l645,3l609,9l574,14l539,23l505,33l472,44l439,57l407,71l377,87l346,105l317,123l289,144l262,165l235,189l211,213l187,237l164,264l143,291l123,320l104,349l86,380l71,411l57,443l44,476l33,509l23,543l14,579l9,614l3,650l1,687l0,724xe" fillcolor="#b2b2b2" stroked="f" o:allowincell="f" style="position:absolute;left:3155;top:146;width:2512;height:1086;mso-wrap-style:none;v-text-anchor:middle">
                  <v:fill o:detectmouseclick="t" type="solid" color2="#4d4d4d"/>
                  <v:stroke color="#3465a4" joinstyle="round" endcap="flat"/>
                  <w10:wrap type="none"/>
                </v:shape>
                <v:shape id="shape_0" coordsize="10050,4346" path="m0,724l0,3622l1,3659l3,3696l8,3732l14,3767l22,3803l32,3837l44,3870l56,3903l71,3935l87,3966l104,3997l123,4026l142,4055l164,4082l187,4109l210,4133l236,4157l262,4181l289,4202l317,4223l346,4241l377,4259l407,4275l439,4289l472,4302l505,4313l539,4323l574,4332l609,4339l645,4343l681,4345l717,4346l9332,4346l9369,4345l9405,4343l9441,4339l9476,4332l9511,4323l9545,4313l9578,4302l9611,4289l9643,4275l9673,4259l9704,4241l9732,4223l9761,4202l9788,4181l9815,4157l9839,4133l9863,4109l9886,4082l9907,4055l9927,4026l9946,3997l9963,3966l9979,3935l9993,3903l10006,3870l10017,3837l10027,3803l10036,3767l10041,3732l10047,3696l10049,3659l10050,3622l10050,724l10049,687l10047,651l10041,614l10036,579l10027,544l10017,510l10006,476l9993,443l9979,411l9963,380l9946,349l9927,320l9907,292l9886,264l9863,238l9839,212l9813,189l9788,166l9761,144l9732,124l9703,105l9673,88l9643,72l9611,57l9578,44l9545,32l9511,22l9476,15l9441,8l9405,4l9369,1l9332,0l717,0l681,1l645,4l609,8l574,15l539,22l505,32l472,44l439,57l407,72l377,88l346,105l318,124l289,144l262,166l236,189l210,212l187,238l164,264l142,292l123,321l104,349l87,380l71,411l56,443l44,476l32,510l22,544l14,579l8,614l3,651l1,687l0,724xe" fillcolor="white" stroked="f" o:allowincell="f" style="position:absolute;left:3093;top:84;width:2511;height:1086;mso-wrap-style:none;v-text-anchor:middle">
                  <v:fill o:detectmouseclick="t" type="solid" color2="black"/>
                  <v:stroke color="#3465a4" joinstyle="round" endcap="flat"/>
                  <w10:wrap type="none"/>
                </v:shape>
                <v:group id="shape_0" style="position:absolute;left:3308;top:249;width:2153;height:304">
                  <v:shape id="shape_0" coordsize="8615,1218" path="m7981,1218l8014,1216l8046,1214l8077,1211l8109,1205l8140,1199l8169,1190l8199,1181l8227,1170l8256,1158l8283,1145l8309,1130l8336,1114l8360,1097l8384,1079l8407,1061l8430,1040l8451,1019l8470,998l8489,975l8506,950l8523,926l8538,900l8552,874l8566,847l8576,820l8586,792l8595,762l8603,734l8608,704l8612,673l8615,642l8615,611l8615,580l8612,549l8608,518l8603,488l8595,459l8586,430l8576,401l8566,374l8552,347l8538,321l8523,295l8506,270l8489,246l8470,223l8451,201l8430,180l8407,159l8384,140l8360,122l8336,105l8309,90l8283,74l8256,61l8227,49l8199,38l8169,28l8140,20l8109,13l8077,8l8046,3l8014,1l7981,0l635,0l602,1l569,3l538,8l507,13l476,20l446,28l417,38l388,49l360,61l333,74l306,90l280,105l255,122l231,140l208,159l186,180l166,201l146,223l127,246l109,270l92,295l77,321l64,347l51,374l40,401l30,430l21,459l13,488l8,518l4,549l1,580l0,611l1,642l4,673l8,704l13,734l21,762l30,792l40,820l51,847l64,874l77,900l92,926l109,950l127,975l146,998l166,1019l186,1040l208,1061l231,1079l255,1097l280,1114l306,1130l333,1145l360,1158l388,1170l417,1181l446,1190l476,1199l507,1205l538,1211l569,1214l602,1216l635,1218l7981,1218xe" fillcolor="black" stroked="f" o:allowincell="f" style="position:absolute;left:3308;top:249;width:2152;height:303;mso-wrap-style:none;v-text-anchor:middle">
                    <v:fill o:detectmouseclick="t" type="solid" color2="white"/>
                    <v:stroke color="#3465a4" joinstyle="round" endcap="flat"/>
                    <w10:wrap type="none"/>
                  </v:shape>
                  <v:shape id="shape_0" coordsize="980,721" path="m980,446l980,472l980,499l978,526l977,540l975,553l971,567l967,579l961,592l955,604l947,616l937,629l925,640l912,651l896,662l878,672l859,682l839,689l819,696l798,703l778,707l756,711l734,714l712,717l667,719l621,721l573,721l525,721l469,721l416,720l365,719l316,716l293,714l270,711l248,708l227,705l206,700l186,696l168,690l150,685l133,678l116,670l101,662l87,653l74,642l62,631l51,619l40,605l31,591l23,575l17,559l11,540l6,521l4,500l1,478l0,455l0,271l1,248l2,229l6,210l10,192l14,174l21,159l29,144l36,129l46,116l56,104l68,93l80,82l94,73l109,63l124,55l140,47l158,41l176,34l196,29l216,24l237,20l259,15l282,12l306,9l356,4l409,2l466,0l525,0l579,0l632,1l679,3l723,7l744,9l763,11l783,14l801,18l818,22l833,26l849,31l864,36l877,43l889,50l901,57l912,66l923,75l932,85l941,96l948,107l955,119l960,132l966,147l970,162l973,179l977,195l979,214l980,233l980,262l675,262l675,233l672,223l668,213l663,204l656,198l647,191l638,186l629,181l617,178l605,174l591,172l577,171l562,169l529,168l492,168l462,168l436,169l413,171l393,174l376,179l362,183l348,190l339,197l330,205l323,214l318,225l314,237l312,251l310,265l310,282l309,299l309,410l309,429l310,446l311,463l312,477l316,492l320,504l323,509l325,514l330,519l334,524l339,528l344,531l349,536l356,539l370,545l388,549l409,552l433,556l461,557l492,557l534,557l572,556l588,553l603,551l618,549l630,545l640,540l649,535l657,527l664,519l668,509l672,498l675,486l675,472l675,446l980,446xe" fillcolor="white" stroked="f" o:allowincell="f" style="position:absolute;left:3400;top:306;width:244;height:180;mso-wrap-style:none;v-text-anchor:middle">
                    <v:fill o:detectmouseclick="t" type="solid" color2="black"/>
                    <v:stroke color="#3465a4" joinstyle="round" endcap="flat"/>
                    <w10:wrap type="none"/>
                  </v:shape>
                  <v:shape id="shape_0" coordsize="927,582" path="m301,484l256,582l0,582l277,0l647,0l927,582l675,582l630,484l301,484xm467,115l464,115l353,369l581,369l467,115xe" fillcolor="white" stroked="f" o:allowincell="f" style="position:absolute;left:3653;top:333;width:231;height:144;mso-wrap-style:none;v-text-anchor:middle">
                    <v:fill o:detectmouseclick="t" type="solid" color2="black"/>
                    <v:stroke color="#3465a4" joinstyle="round" endcap="flat"/>
                    <w10:wrap type="none"/>
                  </v:shape>
                  <v:shape id="shape_0" coordsize="625,582" path="m243,447l625,447l625,582l0,582l0,0l243,0l243,447xe" fillcolor="white" stroked="f" o:allowincell="f" style="position:absolute;left:3910;top:333;width:156;height:144;mso-wrap-style:none;v-text-anchor:middle">
                    <v:fill o:detectmouseclick="t" type="solid" color2="black"/>
                    <v:stroke color="#3465a4" joinstyle="round" endcap="flat"/>
                    <w10:wrap type="none"/>
                  </v:shape>
                  <v:shape id="shape_0" coordsize="849,594" path="m0,376l0,213l1,196l2,181l4,165l9,151l13,138l18,126l24,115l32,103l40,92l49,84l59,74l70,66l81,58l93,50l106,44l120,38l135,33l150,27l166,23l183,20l218,13l255,7l295,4l337,1l381,0l427,0l472,0l516,1l557,4l598,7l635,13l669,20l685,23l702,27l717,33l731,38l744,44l757,50l769,58l780,66l791,74l801,84l810,92l818,103l825,115l832,126l836,138l842,151l845,165l847,181l848,196l849,213l849,376l848,393l847,408l845,424l842,437l836,450l832,464l825,475l818,487l810,497l801,507l791,516l780,524l769,532l757,540l744,547l731,552l717,559l702,563l685,569l669,572l635,580l598,585l557,588l516,592l472,593l427,594l381,593l337,592l295,588l255,585l218,580l183,572l166,569l150,563l135,559l120,552l106,547l93,540l81,532l70,524l59,516l49,507l40,497l32,487l24,475l18,464l13,450l9,437l4,424l2,408l1,393l0,376xm598,360l598,228l597,214l595,200l592,189l589,178l583,169l577,161l568,154l559,150l548,145l536,142l522,139l507,137l471,136l427,134l382,136l345,137l329,139l315,142l303,145l292,150l282,154l275,161l268,169l263,178l258,189l255,200l253,214l252,228l252,360l253,375l255,389l258,401l263,412l268,421l275,429l282,436l292,442l303,446l315,450l329,453l345,455l362,457l382,458l403,458l427,458l450,458l471,458l489,457l507,455l522,453l536,450l548,446l559,442l568,436l577,429l583,421l589,412l592,401l595,389l597,375l598,360xe" fillcolor="white" stroked="f" o:allowincell="f" style="position:absolute;left:4081;top:332;width:211;height:148;mso-wrap-style:none;v-text-anchor:middle">
                    <v:fill o:detectmouseclick="t" type="solid" color2="black"/>
                    <v:stroke color="#3465a4" joinstyle="round" endcap="flat"/>
                    <w10:wrap type="none"/>
                  </v:shape>
                  <v:shape id="shape_0" coordsize="784,582" path="m0,0l472,0l509,1l544,2l577,4l607,8l636,12l661,18l673,21l684,24l695,29l706,33l715,39l724,44l732,50l740,56l747,63l753,71l760,78l764,87l769,96l773,106l776,116l779,127l782,138l783,150l784,163l784,177l784,212l782,243l779,257l775,271l769,283l762,295l757,300l753,305l748,310l741,315l728,324l710,332l691,339l667,346l640,352l610,357l610,361l628,362l646,365l662,367l679,370l693,374l707,379l719,384l731,391l741,399l750,407l757,414l764,424l769,434l773,444l775,455l776,467l776,582l532,582l532,505l532,496l531,488l529,481l526,474l523,467l520,462l514,456l509,451l502,446l495,442l487,439l477,436l467,434l456,432l444,431l431,431l244,431l244,582l0,582l0,0xm431,295l449,295l465,294l479,293l491,289l501,287l509,283l516,278l521,273l525,267l528,260l530,252l531,244l532,224l532,201l532,192l531,184l530,177l528,170l525,165l521,159l518,155l512,150l506,147l498,144l490,141l480,139l459,137l431,136l244,136l244,295l431,295xe" fillcolor="white" stroked="f" o:allowincell="f" style="position:absolute;left:4321;top:333;width:195;height:144;mso-wrap-style:none;v-text-anchor:middle">
                    <v:fill o:detectmouseclick="t" type="solid" color2="black"/>
                    <v:stroke color="#3465a4" joinstyle="round" endcap="flat"/>
                    <w10:wrap type="none"/>
                  </v:shape>
                  <v:shape id="shape_0" coordsize="520,688" path="m463,168l176,168l0,688l288,688l463,168xm181,151l469,151l520,0l231,0l181,151xe" fillcolor="white" stroked="f" o:allowincell="f" style="position:absolute;left:4533;top:313;width:129;height:171;mso-wrap-style:none;v-text-anchor:middle">
                    <v:fill o:detectmouseclick="t" type="solid" color2="black"/>
                    <v:stroke color="#3465a4" joinstyle="round" endcap="flat"/>
                    <w10:wrap type="none"/>
                  </v:shape>
                  <v:shape id="shape_0" coordsize="1088,701" path="m447,452l598,349l727,418l764,308l771,286l776,266l779,248l782,233l782,225l782,219l781,213l779,207l777,202l775,196l772,192l768,188l764,184l759,181l753,178l747,174l731,170l713,166l691,163l667,161l638,160l605,160l574,160l545,161l520,163l497,166l477,170l459,174l443,181l429,188l417,196l406,207l397,219l389,233l380,248l372,266l365,286l358,308l313,431l308,449l304,466l304,480l305,493l306,498l309,504l311,508l314,512l317,517l322,520l326,523l331,526l343,531l357,534l372,537l391,539l432,541l484,541l509,541l535,541l560,540l586,538l586,538l802,652l781,660l759,668l735,675l712,680l686,685l662,689l638,692l613,695l565,698l517,700l470,701l427,701l367,700l310,699l258,696l211,690l189,687l169,684l150,679l131,675l114,669l97,664l83,657l69,649l57,642l46,634l36,624l27,614l20,603l13,592l8,580l4,567l2,552l0,537l0,521l2,505l4,486l9,467l13,447l20,426l69,279l77,258l84,238l93,220l102,202l112,185l123,170l134,154l147,140l159,127l173,115l187,103l202,91l218,82l234,72l252,63l269,55l288,47l308,41l328,35l349,30l371,24l393,20l417,15l441,12l491,6l545,3l602,1l662,0l721,1l777,3l829,6l876,12l898,15l917,20l937,24l956,30l973,35l990,41l1004,47l1018,55l1030,63l1041,72l1052,82l1061,91l1068,103l1075,115l1080,127l1084,140l1087,154l1088,170l1088,185l1087,202l1084,220l1080,238l1075,258l1068,279l1012,452l1007,467l1002,481l995,495l989,506l974,527l959,546l1061,594l910,697l447,452xe" fillcolor="white" stroked="f" o:allowincell="f" style="position:absolute;left:4656;top:311;width:271;height:175;mso-wrap-style:none;v-text-anchor:middle">
                    <v:fill o:detectmouseclick="t" type="solid" color2="black"/>
                    <v:stroke color="#3465a4" joinstyle="round" endcap="flat"/>
                    <w10:wrap type="none"/>
                  </v:shape>
                  <v:shape id="shape_0" coordsize="789,591" path="m789,0l789,390l789,404l787,418l785,431l783,443l780,455l777,466l772,477l767,487l761,496l755,505l747,514l738,521l729,529l720,536l710,542l699,548l687,555l674,559l660,563l645,568l614,576l579,581l541,585l501,589l456,590l406,591l342,590l284,588l234,584l189,579l169,576l150,572l134,568l117,563l103,559l90,553l78,548l66,542l56,536l47,529l40,523l33,515l27,506l21,498l17,489l12,479l9,471l7,460l5,450l3,439l1,415l0,390l0,0l244,0l244,386l246,398l247,408l251,416l255,424l262,431l269,436l277,441l287,445l298,448l311,451l324,452l339,454l370,455l406,455l442,455l471,453l484,452l495,448l505,446l514,443l521,439l528,433l533,426l538,419l541,411l543,401l544,390l546,378l546,0l789,0xe" fillcolor="white" stroked="f" o:allowincell="f" style="position:absolute;left:4955;top:333;width:196;height:147;mso-wrap-style:none;v-text-anchor:middle">
                    <v:fill o:detectmouseclick="t" type="solid" color2="black"/>
                    <v:stroke color="#3465a4" joinstyle="round" endcap="flat"/>
                    <w10:wrap type="none"/>
                  </v:shape>
                  <v:shape id="shape_0" coordsize="667,582" path="m244,234l634,234l634,345l244,345l244,455l667,455l667,582l0,582l0,0l658,0l658,127l244,127l244,234xe" fillcolor="white" stroked="f" o:allowincell="f" style="position:absolute;left:5184;top:333;width:166;height:144;mso-wrap-style:none;v-text-anchor:middle">
                    <v:fill o:detectmouseclick="t" type="solid" color2="black"/>
                    <v:stroke color="#3465a4" joinstyle="round" endcap="flat"/>
                    <w10:wrap type="none"/>
                  </v:shape>
                </v:group>
                <v:shape id="shape_0" coordsize="10050,4346" path="m0,724l0,3622l1,3659l3,3696l8,3732l14,3767l22,3803l32,3837l44,3870l56,3903l71,3935l87,3966l104,3997l123,4026l142,4055l164,4082l187,4109l210,4133l236,4157l262,4181l289,4202l317,4223l346,4241l377,4259l407,4275l439,4289l472,4302l505,4313l539,4323l574,4332l609,4339l645,4343l681,4345l717,4346l9332,4346l9369,4345l9405,4343l9441,4339l9476,4332l9511,4323l9545,4313l9578,4302l9611,4289l9643,4275l9673,4259l9704,4241l9732,4223l9761,4202l9788,4181l9815,4157l9839,4133l9863,4109l9886,4082l9907,4055l9927,4026l9946,3997l9963,3966l9979,3935l9993,3903l10006,3870l10017,3837l10027,3803l10036,3767l10041,3732l10047,3696l10049,3659l10050,3622l10050,724l10049,687l10047,651l10041,614l10036,579l10027,544l10017,510l10006,476l9993,443l9979,411l9963,380l9946,349l9927,320l9907,292l9886,264l9863,238l9839,212l9813,189l9788,166l9761,144l9732,124l9703,105l9673,88l9643,72l9611,57l9578,44l9545,32l9511,22l9476,15l9441,8l9405,4l9369,1l9332,0l717,0l681,1l645,4l609,8l574,15l539,22l505,32l472,44l439,57l407,72l377,88l346,105l318,124l289,144l262,166l236,189l210,212l187,238l164,264l142,292l123,321l104,349l87,380l71,411l56,443l44,476l32,510l22,544l14,579l8,614l3,651l1,687l0,724xe" stroked="t" o:allowincell="f" style="position:absolute;left:3084;top:89;width:2511;height:1086;mso-wrap-style:none;v-text-anchor:middle">
                  <v:fill o:detectmouseclick="t" on="false"/>
                  <v:stroke color="black" weight="252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0975</wp:posOffset>
                </wp:positionH>
                <wp:positionV relativeFrom="paragraph">
                  <wp:posOffset>5080</wp:posOffset>
                </wp:positionV>
                <wp:extent cx="1323340" cy="1412875"/>
                <wp:effectExtent l="5715" t="5080" r="501015" b="0"/>
                <wp:wrapNone/>
                <wp:docPr id="6" name=""/>
                <a:graphic xmlns:a="http://schemas.openxmlformats.org/drawingml/2006/main">
                  <a:graphicData uri="http://schemas.microsoft.com/office/word/2010/wordprocessingGroup">
                    <wpg:wgp>
                      <wpg:cNvGrpSpPr/>
                      <wpg:grpSpPr>
                        <a:xfrm>
                          <a:off x="0" y="0"/>
                          <a:ext cx="1323360" cy="1413000"/>
                          <a:chOff x="0" y="0"/>
                          <a:chExt cx="1323360" cy="1413000"/>
                        </a:xfrm>
                      </wpg:grpSpPr>
                      <wps:wsp>
                        <wps:cNvSpPr/>
                        <wps:spPr>
                          <a:xfrm>
                            <a:off x="21600" y="15120"/>
                            <a:ext cx="1301760" cy="1397520"/>
                          </a:xfrm>
                          <a:custGeom>
                            <a:avLst/>
                            <a:gdLst/>
                            <a:ahLst/>
                            <a:rect l="l" t="t" r="r" b="b"/>
                            <a:pathLst>
                              <a:path w="4325" h="4321">
                                <a:moveTo>
                                  <a:pt x="180" y="0"/>
                                </a:moveTo>
                                <a:lnTo>
                                  <a:pt x="4145" y="0"/>
                                </a:lnTo>
                                <a:lnTo>
                                  <a:pt x="4154" y="0"/>
                                </a:lnTo>
                                <a:lnTo>
                                  <a:pt x="4163" y="1"/>
                                </a:lnTo>
                                <a:lnTo>
                                  <a:pt x="4172" y="2"/>
                                </a:lnTo>
                                <a:lnTo>
                                  <a:pt x="4181" y="4"/>
                                </a:lnTo>
                                <a:lnTo>
                                  <a:pt x="4190" y="6"/>
                                </a:lnTo>
                                <a:lnTo>
                                  <a:pt x="4198" y="8"/>
                                </a:lnTo>
                                <a:lnTo>
                                  <a:pt x="4207" y="11"/>
                                </a:lnTo>
                                <a:lnTo>
                                  <a:pt x="4215" y="14"/>
                                </a:lnTo>
                                <a:lnTo>
                                  <a:pt x="4223" y="18"/>
                                </a:lnTo>
                                <a:lnTo>
                                  <a:pt x="4231" y="22"/>
                                </a:lnTo>
                                <a:lnTo>
                                  <a:pt x="4238" y="26"/>
                                </a:lnTo>
                                <a:lnTo>
                                  <a:pt x="4245" y="31"/>
                                </a:lnTo>
                                <a:lnTo>
                                  <a:pt x="4253" y="36"/>
                                </a:lnTo>
                                <a:lnTo>
                                  <a:pt x="4259" y="41"/>
                                </a:lnTo>
                                <a:lnTo>
                                  <a:pt x="4266" y="47"/>
                                </a:lnTo>
                                <a:lnTo>
                                  <a:pt x="4272" y="53"/>
                                </a:lnTo>
                                <a:lnTo>
                                  <a:pt x="4278" y="59"/>
                                </a:lnTo>
                                <a:lnTo>
                                  <a:pt x="4284" y="66"/>
                                </a:lnTo>
                                <a:lnTo>
                                  <a:pt x="4289" y="73"/>
                                </a:lnTo>
                                <a:lnTo>
                                  <a:pt x="4294" y="80"/>
                                </a:lnTo>
                                <a:lnTo>
                                  <a:pt x="4299" y="87"/>
                                </a:lnTo>
                                <a:lnTo>
                                  <a:pt x="4303" y="95"/>
                                </a:lnTo>
                                <a:lnTo>
                                  <a:pt x="4307" y="102"/>
                                </a:lnTo>
                                <a:lnTo>
                                  <a:pt x="4311" y="110"/>
                                </a:lnTo>
                                <a:lnTo>
                                  <a:pt x="4314" y="118"/>
                                </a:lnTo>
                                <a:lnTo>
                                  <a:pt x="4317" y="127"/>
                                </a:lnTo>
                                <a:lnTo>
                                  <a:pt x="4319" y="135"/>
                                </a:lnTo>
                                <a:lnTo>
                                  <a:pt x="4321" y="144"/>
                                </a:lnTo>
                                <a:lnTo>
                                  <a:pt x="4323" y="153"/>
                                </a:lnTo>
                                <a:lnTo>
                                  <a:pt x="4324" y="162"/>
                                </a:lnTo>
                                <a:lnTo>
                                  <a:pt x="4325" y="171"/>
                                </a:lnTo>
                                <a:lnTo>
                                  <a:pt x="4325" y="180"/>
                                </a:lnTo>
                                <a:lnTo>
                                  <a:pt x="4325" y="4141"/>
                                </a:lnTo>
                                <a:lnTo>
                                  <a:pt x="4325" y="4150"/>
                                </a:lnTo>
                                <a:lnTo>
                                  <a:pt x="4324" y="4159"/>
                                </a:lnTo>
                                <a:lnTo>
                                  <a:pt x="4323" y="4168"/>
                                </a:lnTo>
                                <a:lnTo>
                                  <a:pt x="4321" y="4177"/>
                                </a:lnTo>
                                <a:lnTo>
                                  <a:pt x="4319" y="4186"/>
                                </a:lnTo>
                                <a:lnTo>
                                  <a:pt x="4317" y="4194"/>
                                </a:lnTo>
                                <a:lnTo>
                                  <a:pt x="4314" y="4203"/>
                                </a:lnTo>
                                <a:lnTo>
                                  <a:pt x="4311" y="4211"/>
                                </a:lnTo>
                                <a:lnTo>
                                  <a:pt x="4307" y="4219"/>
                                </a:lnTo>
                                <a:lnTo>
                                  <a:pt x="4303" y="4227"/>
                                </a:lnTo>
                                <a:lnTo>
                                  <a:pt x="4299" y="4234"/>
                                </a:lnTo>
                                <a:lnTo>
                                  <a:pt x="4294" y="4241"/>
                                </a:lnTo>
                                <a:lnTo>
                                  <a:pt x="4289" y="4248"/>
                                </a:lnTo>
                                <a:lnTo>
                                  <a:pt x="4284" y="4255"/>
                                </a:lnTo>
                                <a:lnTo>
                                  <a:pt x="4278" y="4262"/>
                                </a:lnTo>
                                <a:lnTo>
                                  <a:pt x="4272" y="4268"/>
                                </a:lnTo>
                                <a:lnTo>
                                  <a:pt x="4266" y="4274"/>
                                </a:lnTo>
                                <a:lnTo>
                                  <a:pt x="4259" y="4280"/>
                                </a:lnTo>
                                <a:lnTo>
                                  <a:pt x="4253" y="4285"/>
                                </a:lnTo>
                                <a:lnTo>
                                  <a:pt x="4245" y="4290"/>
                                </a:lnTo>
                                <a:lnTo>
                                  <a:pt x="4238" y="4295"/>
                                </a:lnTo>
                                <a:lnTo>
                                  <a:pt x="4231" y="4299"/>
                                </a:lnTo>
                                <a:lnTo>
                                  <a:pt x="4223" y="4303"/>
                                </a:lnTo>
                                <a:lnTo>
                                  <a:pt x="4215" y="4307"/>
                                </a:lnTo>
                                <a:lnTo>
                                  <a:pt x="4207" y="4310"/>
                                </a:lnTo>
                                <a:lnTo>
                                  <a:pt x="4198" y="4313"/>
                                </a:lnTo>
                                <a:lnTo>
                                  <a:pt x="4190" y="4315"/>
                                </a:lnTo>
                                <a:lnTo>
                                  <a:pt x="4181" y="4317"/>
                                </a:lnTo>
                                <a:lnTo>
                                  <a:pt x="4172" y="4319"/>
                                </a:lnTo>
                                <a:lnTo>
                                  <a:pt x="4163" y="4320"/>
                                </a:lnTo>
                                <a:lnTo>
                                  <a:pt x="4154" y="4321"/>
                                </a:lnTo>
                                <a:lnTo>
                                  <a:pt x="4145" y="4321"/>
                                </a:lnTo>
                                <a:lnTo>
                                  <a:pt x="180" y="4321"/>
                                </a:lnTo>
                                <a:lnTo>
                                  <a:pt x="171" y="4321"/>
                                </a:lnTo>
                                <a:lnTo>
                                  <a:pt x="162" y="4320"/>
                                </a:lnTo>
                                <a:lnTo>
                                  <a:pt x="153" y="4319"/>
                                </a:lnTo>
                                <a:lnTo>
                                  <a:pt x="144" y="4317"/>
                                </a:lnTo>
                                <a:lnTo>
                                  <a:pt x="135" y="4315"/>
                                </a:lnTo>
                                <a:lnTo>
                                  <a:pt x="127" y="4313"/>
                                </a:lnTo>
                                <a:lnTo>
                                  <a:pt x="118" y="4310"/>
                                </a:lnTo>
                                <a:lnTo>
                                  <a:pt x="110" y="4307"/>
                                </a:lnTo>
                                <a:lnTo>
                                  <a:pt x="102" y="4303"/>
                                </a:lnTo>
                                <a:lnTo>
                                  <a:pt x="94" y="4299"/>
                                </a:lnTo>
                                <a:lnTo>
                                  <a:pt x="87" y="4295"/>
                                </a:lnTo>
                                <a:lnTo>
                                  <a:pt x="80" y="4290"/>
                                </a:lnTo>
                                <a:lnTo>
                                  <a:pt x="73" y="4285"/>
                                </a:lnTo>
                                <a:lnTo>
                                  <a:pt x="66" y="4280"/>
                                </a:lnTo>
                                <a:lnTo>
                                  <a:pt x="59" y="4274"/>
                                </a:lnTo>
                                <a:lnTo>
                                  <a:pt x="53" y="4268"/>
                                </a:lnTo>
                                <a:lnTo>
                                  <a:pt x="47" y="4262"/>
                                </a:lnTo>
                                <a:lnTo>
                                  <a:pt x="41" y="4255"/>
                                </a:lnTo>
                                <a:lnTo>
                                  <a:pt x="36" y="4248"/>
                                </a:lnTo>
                                <a:lnTo>
                                  <a:pt x="31" y="4241"/>
                                </a:lnTo>
                                <a:lnTo>
                                  <a:pt x="26" y="4234"/>
                                </a:lnTo>
                                <a:lnTo>
                                  <a:pt x="22" y="4227"/>
                                </a:lnTo>
                                <a:lnTo>
                                  <a:pt x="18" y="4219"/>
                                </a:lnTo>
                                <a:lnTo>
                                  <a:pt x="14" y="4211"/>
                                </a:lnTo>
                                <a:lnTo>
                                  <a:pt x="11" y="4203"/>
                                </a:lnTo>
                                <a:lnTo>
                                  <a:pt x="8" y="4194"/>
                                </a:lnTo>
                                <a:lnTo>
                                  <a:pt x="6" y="4186"/>
                                </a:lnTo>
                                <a:lnTo>
                                  <a:pt x="4" y="4177"/>
                                </a:lnTo>
                                <a:lnTo>
                                  <a:pt x="2" y="4168"/>
                                </a:lnTo>
                                <a:lnTo>
                                  <a:pt x="1" y="4159"/>
                                </a:lnTo>
                                <a:lnTo>
                                  <a:pt x="0" y="4150"/>
                                </a:lnTo>
                                <a:lnTo>
                                  <a:pt x="0" y="4141"/>
                                </a:lnTo>
                                <a:lnTo>
                                  <a:pt x="0" y="180"/>
                                </a:lnTo>
                                <a:lnTo>
                                  <a:pt x="0" y="171"/>
                                </a:lnTo>
                                <a:lnTo>
                                  <a:pt x="1" y="162"/>
                                </a:lnTo>
                                <a:lnTo>
                                  <a:pt x="2" y="153"/>
                                </a:lnTo>
                                <a:lnTo>
                                  <a:pt x="4" y="144"/>
                                </a:lnTo>
                                <a:lnTo>
                                  <a:pt x="6" y="135"/>
                                </a:lnTo>
                                <a:lnTo>
                                  <a:pt x="8" y="127"/>
                                </a:lnTo>
                                <a:lnTo>
                                  <a:pt x="11" y="118"/>
                                </a:lnTo>
                                <a:lnTo>
                                  <a:pt x="14" y="110"/>
                                </a:lnTo>
                                <a:lnTo>
                                  <a:pt x="18" y="102"/>
                                </a:lnTo>
                                <a:lnTo>
                                  <a:pt x="22" y="95"/>
                                </a:lnTo>
                                <a:lnTo>
                                  <a:pt x="26" y="87"/>
                                </a:lnTo>
                                <a:lnTo>
                                  <a:pt x="31" y="80"/>
                                </a:lnTo>
                                <a:lnTo>
                                  <a:pt x="36" y="73"/>
                                </a:lnTo>
                                <a:lnTo>
                                  <a:pt x="41" y="66"/>
                                </a:lnTo>
                                <a:lnTo>
                                  <a:pt x="47" y="59"/>
                                </a:lnTo>
                                <a:lnTo>
                                  <a:pt x="53" y="53"/>
                                </a:lnTo>
                                <a:lnTo>
                                  <a:pt x="59" y="47"/>
                                </a:lnTo>
                                <a:lnTo>
                                  <a:pt x="66" y="41"/>
                                </a:lnTo>
                                <a:lnTo>
                                  <a:pt x="73" y="36"/>
                                </a:lnTo>
                                <a:lnTo>
                                  <a:pt x="80" y="31"/>
                                </a:lnTo>
                                <a:lnTo>
                                  <a:pt x="87" y="26"/>
                                </a:lnTo>
                                <a:lnTo>
                                  <a:pt x="94" y="22"/>
                                </a:lnTo>
                                <a:lnTo>
                                  <a:pt x="102" y="18"/>
                                </a:lnTo>
                                <a:lnTo>
                                  <a:pt x="110" y="14"/>
                                </a:lnTo>
                                <a:lnTo>
                                  <a:pt x="118" y="11"/>
                                </a:lnTo>
                                <a:lnTo>
                                  <a:pt x="127" y="8"/>
                                </a:lnTo>
                                <a:lnTo>
                                  <a:pt x="135" y="6"/>
                                </a:lnTo>
                                <a:lnTo>
                                  <a:pt x="144" y="4"/>
                                </a:lnTo>
                                <a:lnTo>
                                  <a:pt x="153" y="2"/>
                                </a:lnTo>
                                <a:lnTo>
                                  <a:pt x="162" y="1"/>
                                </a:lnTo>
                                <a:lnTo>
                                  <a:pt x="171" y="0"/>
                                </a:lnTo>
                                <a:lnTo>
                                  <a:pt x="324" y="144"/>
                                </a:lnTo>
                              </a:path>
                            </a:pathLst>
                          </a:custGeom>
                          <a:solidFill>
                            <a:srgbClr val="b2b2b2"/>
                          </a:solidFill>
                          <a:ln w="0">
                            <a:noFill/>
                          </a:ln>
                        </wps:spPr>
                        <wps:style>
                          <a:lnRef idx="0"/>
                          <a:fillRef idx="0"/>
                          <a:effectRef idx="0"/>
                          <a:fontRef idx="minor"/>
                        </wps:style>
                        <wps:bodyPr/>
                      </wps:wsp>
                      <wps:wsp>
                        <wps:cNvSpPr/>
                        <wps:spPr>
                          <a:xfrm>
                            <a:off x="0" y="0"/>
                            <a:ext cx="1299960" cy="1381680"/>
                          </a:xfrm>
                          <a:custGeom>
                            <a:avLst/>
                            <a:gdLst/>
                            <a:ahLst/>
                            <a:rect l="l" t="t" r="r" b="b"/>
                            <a:pathLst>
                              <a:path w="17300" h="17283">
                                <a:moveTo>
                                  <a:pt x="720" y="0"/>
                                </a:moveTo>
                                <a:lnTo>
                                  <a:pt x="16578" y="0"/>
                                </a:lnTo>
                                <a:lnTo>
                                  <a:pt x="16616" y="1"/>
                                </a:lnTo>
                                <a:lnTo>
                                  <a:pt x="16653" y="4"/>
                                </a:lnTo>
                                <a:lnTo>
                                  <a:pt x="16689" y="8"/>
                                </a:lnTo>
                                <a:lnTo>
                                  <a:pt x="16723" y="14"/>
                                </a:lnTo>
                                <a:lnTo>
                                  <a:pt x="16759" y="23"/>
                                </a:lnTo>
                                <a:lnTo>
                                  <a:pt x="16792" y="32"/>
                                </a:lnTo>
                                <a:lnTo>
                                  <a:pt x="16825" y="43"/>
                                </a:lnTo>
                                <a:lnTo>
                                  <a:pt x="16859" y="56"/>
                                </a:lnTo>
                                <a:lnTo>
                                  <a:pt x="16891" y="72"/>
                                </a:lnTo>
                                <a:lnTo>
                                  <a:pt x="16921" y="87"/>
                                </a:lnTo>
                                <a:lnTo>
                                  <a:pt x="16952" y="105"/>
                                </a:lnTo>
                                <a:lnTo>
                                  <a:pt x="16982" y="123"/>
                                </a:lnTo>
                                <a:lnTo>
                                  <a:pt x="17010" y="143"/>
                                </a:lnTo>
                                <a:lnTo>
                                  <a:pt x="17037" y="165"/>
                                </a:lnTo>
                                <a:lnTo>
                                  <a:pt x="17063" y="188"/>
                                </a:lnTo>
                                <a:lnTo>
                                  <a:pt x="17088" y="211"/>
                                </a:lnTo>
                                <a:lnTo>
                                  <a:pt x="17112" y="236"/>
                                </a:lnTo>
                                <a:lnTo>
                                  <a:pt x="17135" y="262"/>
                                </a:lnTo>
                                <a:lnTo>
                                  <a:pt x="17156" y="290"/>
                                </a:lnTo>
                                <a:lnTo>
                                  <a:pt x="17176" y="318"/>
                                </a:lnTo>
                                <a:lnTo>
                                  <a:pt x="17195" y="348"/>
                                </a:lnTo>
                                <a:lnTo>
                                  <a:pt x="17212" y="377"/>
                                </a:lnTo>
                                <a:lnTo>
                                  <a:pt x="17228" y="408"/>
                                </a:lnTo>
                                <a:lnTo>
                                  <a:pt x="17243" y="440"/>
                                </a:lnTo>
                                <a:lnTo>
                                  <a:pt x="17255" y="473"/>
                                </a:lnTo>
                                <a:lnTo>
                                  <a:pt x="17267" y="506"/>
                                </a:lnTo>
                                <a:lnTo>
                                  <a:pt x="17277" y="541"/>
                                </a:lnTo>
                                <a:lnTo>
                                  <a:pt x="17285" y="575"/>
                                </a:lnTo>
                                <a:lnTo>
                                  <a:pt x="17291" y="611"/>
                                </a:lnTo>
                                <a:lnTo>
                                  <a:pt x="17296" y="647"/>
                                </a:lnTo>
                                <a:lnTo>
                                  <a:pt x="17299" y="683"/>
                                </a:lnTo>
                                <a:lnTo>
                                  <a:pt x="17300" y="720"/>
                                </a:lnTo>
                                <a:lnTo>
                                  <a:pt x="17300" y="16562"/>
                                </a:lnTo>
                                <a:lnTo>
                                  <a:pt x="17299" y="16600"/>
                                </a:lnTo>
                                <a:lnTo>
                                  <a:pt x="17296" y="16637"/>
                                </a:lnTo>
                                <a:lnTo>
                                  <a:pt x="17291" y="16672"/>
                                </a:lnTo>
                                <a:lnTo>
                                  <a:pt x="17285" y="16707"/>
                                </a:lnTo>
                                <a:lnTo>
                                  <a:pt x="17277" y="16743"/>
                                </a:lnTo>
                                <a:lnTo>
                                  <a:pt x="17267" y="16776"/>
                                </a:lnTo>
                                <a:lnTo>
                                  <a:pt x="17255" y="16809"/>
                                </a:lnTo>
                                <a:lnTo>
                                  <a:pt x="17243" y="16842"/>
                                </a:lnTo>
                                <a:lnTo>
                                  <a:pt x="17228" y="16874"/>
                                </a:lnTo>
                                <a:lnTo>
                                  <a:pt x="17212" y="16905"/>
                                </a:lnTo>
                                <a:lnTo>
                                  <a:pt x="17195" y="16936"/>
                                </a:lnTo>
                                <a:lnTo>
                                  <a:pt x="17176" y="16965"/>
                                </a:lnTo>
                                <a:lnTo>
                                  <a:pt x="17156" y="16993"/>
                                </a:lnTo>
                                <a:lnTo>
                                  <a:pt x="17135" y="17020"/>
                                </a:lnTo>
                                <a:lnTo>
                                  <a:pt x="17112" y="17047"/>
                                </a:lnTo>
                                <a:lnTo>
                                  <a:pt x="17088" y="17071"/>
                                </a:lnTo>
                                <a:lnTo>
                                  <a:pt x="17063" y="17095"/>
                                </a:lnTo>
                                <a:lnTo>
                                  <a:pt x="17037" y="17118"/>
                                </a:lnTo>
                                <a:lnTo>
                                  <a:pt x="17010" y="17139"/>
                                </a:lnTo>
                                <a:lnTo>
                                  <a:pt x="16982" y="17159"/>
                                </a:lnTo>
                                <a:lnTo>
                                  <a:pt x="16952" y="17179"/>
                                </a:lnTo>
                                <a:lnTo>
                                  <a:pt x="16921" y="17195"/>
                                </a:lnTo>
                                <a:lnTo>
                                  <a:pt x="16891" y="17212"/>
                                </a:lnTo>
                                <a:lnTo>
                                  <a:pt x="16859" y="17226"/>
                                </a:lnTo>
                                <a:lnTo>
                                  <a:pt x="16825" y="17239"/>
                                </a:lnTo>
                                <a:lnTo>
                                  <a:pt x="16792" y="17250"/>
                                </a:lnTo>
                                <a:lnTo>
                                  <a:pt x="16759" y="17260"/>
                                </a:lnTo>
                                <a:lnTo>
                                  <a:pt x="16723" y="17268"/>
                                </a:lnTo>
                                <a:lnTo>
                                  <a:pt x="16689" y="17274"/>
                                </a:lnTo>
                                <a:lnTo>
                                  <a:pt x="16653" y="17280"/>
                                </a:lnTo>
                                <a:lnTo>
                                  <a:pt x="16616" y="17282"/>
                                </a:lnTo>
                                <a:lnTo>
                                  <a:pt x="16578" y="17283"/>
                                </a:lnTo>
                                <a:lnTo>
                                  <a:pt x="720" y="17283"/>
                                </a:lnTo>
                                <a:lnTo>
                                  <a:pt x="683" y="17282"/>
                                </a:lnTo>
                                <a:lnTo>
                                  <a:pt x="646" y="17280"/>
                                </a:lnTo>
                                <a:lnTo>
                                  <a:pt x="610" y="17274"/>
                                </a:lnTo>
                                <a:lnTo>
                                  <a:pt x="576" y="17268"/>
                                </a:lnTo>
                                <a:lnTo>
                                  <a:pt x="540" y="17260"/>
                                </a:lnTo>
                                <a:lnTo>
                                  <a:pt x="507" y="17250"/>
                                </a:lnTo>
                                <a:lnTo>
                                  <a:pt x="473" y="17239"/>
                                </a:lnTo>
                                <a:lnTo>
                                  <a:pt x="440" y="17226"/>
                                </a:lnTo>
                                <a:lnTo>
                                  <a:pt x="408" y="17212"/>
                                </a:lnTo>
                                <a:lnTo>
                                  <a:pt x="377" y="17195"/>
                                </a:lnTo>
                                <a:lnTo>
                                  <a:pt x="347" y="17179"/>
                                </a:lnTo>
                                <a:lnTo>
                                  <a:pt x="317" y="17159"/>
                                </a:lnTo>
                                <a:lnTo>
                                  <a:pt x="289" y="17139"/>
                                </a:lnTo>
                                <a:lnTo>
                                  <a:pt x="262" y="17118"/>
                                </a:lnTo>
                                <a:lnTo>
                                  <a:pt x="237" y="17095"/>
                                </a:lnTo>
                                <a:lnTo>
                                  <a:pt x="211" y="17071"/>
                                </a:lnTo>
                                <a:lnTo>
                                  <a:pt x="187" y="17047"/>
                                </a:lnTo>
                                <a:lnTo>
                                  <a:pt x="165" y="17020"/>
                                </a:lnTo>
                                <a:lnTo>
                                  <a:pt x="143" y="16993"/>
                                </a:lnTo>
                                <a:lnTo>
                                  <a:pt x="123" y="16965"/>
                                </a:lnTo>
                                <a:lnTo>
                                  <a:pt x="104" y="16936"/>
                                </a:lnTo>
                                <a:lnTo>
                                  <a:pt x="87" y="16905"/>
                                </a:lnTo>
                                <a:lnTo>
                                  <a:pt x="70" y="16874"/>
                                </a:lnTo>
                                <a:lnTo>
                                  <a:pt x="56" y="16842"/>
                                </a:lnTo>
                                <a:lnTo>
                                  <a:pt x="43" y="16810"/>
                                </a:lnTo>
                                <a:lnTo>
                                  <a:pt x="32" y="16776"/>
                                </a:lnTo>
                                <a:lnTo>
                                  <a:pt x="22" y="16743"/>
                                </a:lnTo>
                                <a:lnTo>
                                  <a:pt x="14" y="16707"/>
                                </a:lnTo>
                                <a:lnTo>
                                  <a:pt x="8" y="16672"/>
                                </a:lnTo>
                                <a:lnTo>
                                  <a:pt x="3" y="16637"/>
                                </a:lnTo>
                                <a:lnTo>
                                  <a:pt x="0" y="16600"/>
                                </a:lnTo>
                                <a:lnTo>
                                  <a:pt x="0" y="16562"/>
                                </a:lnTo>
                                <a:lnTo>
                                  <a:pt x="0" y="720"/>
                                </a:lnTo>
                                <a:lnTo>
                                  <a:pt x="0" y="683"/>
                                </a:lnTo>
                                <a:lnTo>
                                  <a:pt x="3" y="647"/>
                                </a:lnTo>
                                <a:lnTo>
                                  <a:pt x="8" y="611"/>
                                </a:lnTo>
                                <a:lnTo>
                                  <a:pt x="14" y="575"/>
                                </a:lnTo>
                                <a:lnTo>
                                  <a:pt x="22" y="541"/>
                                </a:lnTo>
                                <a:lnTo>
                                  <a:pt x="32" y="506"/>
                                </a:lnTo>
                                <a:lnTo>
                                  <a:pt x="43" y="473"/>
                                </a:lnTo>
                                <a:lnTo>
                                  <a:pt x="56" y="440"/>
                                </a:lnTo>
                                <a:lnTo>
                                  <a:pt x="70" y="408"/>
                                </a:lnTo>
                                <a:lnTo>
                                  <a:pt x="87" y="377"/>
                                </a:lnTo>
                                <a:lnTo>
                                  <a:pt x="104" y="348"/>
                                </a:lnTo>
                                <a:lnTo>
                                  <a:pt x="123" y="318"/>
                                </a:lnTo>
                                <a:lnTo>
                                  <a:pt x="143" y="290"/>
                                </a:lnTo>
                                <a:lnTo>
                                  <a:pt x="165" y="262"/>
                                </a:lnTo>
                                <a:lnTo>
                                  <a:pt x="187" y="236"/>
                                </a:lnTo>
                                <a:lnTo>
                                  <a:pt x="211" y="211"/>
                                </a:lnTo>
                                <a:lnTo>
                                  <a:pt x="237" y="188"/>
                                </a:lnTo>
                                <a:lnTo>
                                  <a:pt x="262" y="165"/>
                                </a:lnTo>
                                <a:lnTo>
                                  <a:pt x="289" y="143"/>
                                </a:lnTo>
                                <a:lnTo>
                                  <a:pt x="317" y="123"/>
                                </a:lnTo>
                                <a:lnTo>
                                  <a:pt x="347" y="105"/>
                                </a:lnTo>
                                <a:lnTo>
                                  <a:pt x="377" y="87"/>
                                </a:lnTo>
                                <a:lnTo>
                                  <a:pt x="408" y="72"/>
                                </a:lnTo>
                                <a:lnTo>
                                  <a:pt x="440" y="56"/>
                                </a:lnTo>
                                <a:lnTo>
                                  <a:pt x="473" y="43"/>
                                </a:lnTo>
                                <a:lnTo>
                                  <a:pt x="507" y="32"/>
                                </a:lnTo>
                                <a:lnTo>
                                  <a:pt x="540" y="23"/>
                                </a:lnTo>
                                <a:lnTo>
                                  <a:pt x="576" y="14"/>
                                </a:lnTo>
                                <a:lnTo>
                                  <a:pt x="610" y="8"/>
                                </a:lnTo>
                                <a:lnTo>
                                  <a:pt x="646" y="4"/>
                                </a:lnTo>
                                <a:lnTo>
                                  <a:pt x="683" y="1"/>
                                </a:lnTo>
                                <a:lnTo>
                                  <a:pt x="7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2360" y="1240200"/>
                            <a:ext cx="774720" cy="98280"/>
                          </a:xfrm>
                        </wpg:grpSpPr>
                        <wps:wsp>
                          <wps:cNvSpPr/>
                          <wps:spPr>
                            <a:xfrm>
                              <a:off x="0" y="0"/>
                              <a:ext cx="774720" cy="98280"/>
                            </a:xfrm>
                            <a:custGeom>
                              <a:avLst/>
                              <a:gdLst/>
                              <a:ahLst/>
                              <a:rect l="l" t="t" r="r" b="b"/>
                              <a:pathLst>
                                <a:path w="10300" h="1441">
                                  <a:moveTo>
                                    <a:pt x="9541" y="1441"/>
                                  </a:moveTo>
                                  <a:lnTo>
                                    <a:pt x="9581" y="1439"/>
                                  </a:lnTo>
                                  <a:lnTo>
                                    <a:pt x="9619" y="1437"/>
                                  </a:lnTo>
                                  <a:lnTo>
                                    <a:pt x="9656" y="1433"/>
                                  </a:lnTo>
                                  <a:lnTo>
                                    <a:pt x="9694" y="1427"/>
                                  </a:lnTo>
                                  <a:lnTo>
                                    <a:pt x="9730" y="1418"/>
                                  </a:lnTo>
                                  <a:lnTo>
                                    <a:pt x="9766" y="1409"/>
                                  </a:lnTo>
                                  <a:lnTo>
                                    <a:pt x="9802" y="1397"/>
                                  </a:lnTo>
                                  <a:lnTo>
                                    <a:pt x="9837" y="1384"/>
                                  </a:lnTo>
                                  <a:lnTo>
                                    <a:pt x="9870" y="1370"/>
                                  </a:lnTo>
                                  <a:lnTo>
                                    <a:pt x="9902" y="1355"/>
                                  </a:lnTo>
                                  <a:lnTo>
                                    <a:pt x="9934" y="1337"/>
                                  </a:lnTo>
                                  <a:lnTo>
                                    <a:pt x="9964" y="1318"/>
                                  </a:lnTo>
                                  <a:lnTo>
                                    <a:pt x="9994" y="1299"/>
                                  </a:lnTo>
                                  <a:lnTo>
                                    <a:pt x="10023" y="1277"/>
                                  </a:lnTo>
                                  <a:lnTo>
                                    <a:pt x="10050" y="1255"/>
                                  </a:lnTo>
                                  <a:lnTo>
                                    <a:pt x="10077" y="1231"/>
                                  </a:lnTo>
                                  <a:lnTo>
                                    <a:pt x="10103" y="1205"/>
                                  </a:lnTo>
                                  <a:lnTo>
                                    <a:pt x="10126" y="1180"/>
                                  </a:lnTo>
                                  <a:lnTo>
                                    <a:pt x="10149" y="1153"/>
                                  </a:lnTo>
                                  <a:lnTo>
                                    <a:pt x="10169" y="1125"/>
                                  </a:lnTo>
                                  <a:lnTo>
                                    <a:pt x="10190" y="1095"/>
                                  </a:lnTo>
                                  <a:lnTo>
                                    <a:pt x="10208" y="1066"/>
                                  </a:lnTo>
                                  <a:lnTo>
                                    <a:pt x="10224" y="1034"/>
                                  </a:lnTo>
                                  <a:lnTo>
                                    <a:pt x="10240" y="1003"/>
                                  </a:lnTo>
                                  <a:lnTo>
                                    <a:pt x="10254" y="970"/>
                                  </a:lnTo>
                                  <a:lnTo>
                                    <a:pt x="10265" y="937"/>
                                  </a:lnTo>
                                  <a:lnTo>
                                    <a:pt x="10275" y="902"/>
                                  </a:lnTo>
                                  <a:lnTo>
                                    <a:pt x="10284" y="868"/>
                                  </a:lnTo>
                                  <a:lnTo>
                                    <a:pt x="10291" y="832"/>
                                  </a:lnTo>
                                  <a:lnTo>
                                    <a:pt x="10296" y="796"/>
                                  </a:lnTo>
                                  <a:lnTo>
                                    <a:pt x="10298" y="761"/>
                                  </a:lnTo>
                                  <a:lnTo>
                                    <a:pt x="10300" y="724"/>
                                  </a:lnTo>
                                  <a:lnTo>
                                    <a:pt x="10298" y="686"/>
                                  </a:lnTo>
                                  <a:lnTo>
                                    <a:pt x="10296" y="649"/>
                                  </a:lnTo>
                                  <a:lnTo>
                                    <a:pt x="10291" y="614"/>
                                  </a:lnTo>
                                  <a:lnTo>
                                    <a:pt x="10284" y="578"/>
                                  </a:lnTo>
                                  <a:lnTo>
                                    <a:pt x="10275" y="543"/>
                                  </a:lnTo>
                                  <a:lnTo>
                                    <a:pt x="10265" y="509"/>
                                  </a:lnTo>
                                  <a:lnTo>
                                    <a:pt x="10254" y="476"/>
                                  </a:lnTo>
                                  <a:lnTo>
                                    <a:pt x="10240" y="442"/>
                                  </a:lnTo>
                                  <a:lnTo>
                                    <a:pt x="10224" y="410"/>
                                  </a:lnTo>
                                  <a:lnTo>
                                    <a:pt x="10208" y="380"/>
                                  </a:lnTo>
                                  <a:lnTo>
                                    <a:pt x="10190" y="349"/>
                                  </a:lnTo>
                                  <a:lnTo>
                                    <a:pt x="10169" y="320"/>
                                  </a:lnTo>
                                  <a:lnTo>
                                    <a:pt x="10149" y="291"/>
                                  </a:lnTo>
                                  <a:lnTo>
                                    <a:pt x="10126" y="263"/>
                                  </a:lnTo>
                                  <a:lnTo>
                                    <a:pt x="10103" y="238"/>
                                  </a:lnTo>
                                  <a:lnTo>
                                    <a:pt x="10077" y="212"/>
                                  </a:lnTo>
                                  <a:lnTo>
                                    <a:pt x="10050" y="189"/>
                                  </a:lnTo>
                                  <a:lnTo>
                                    <a:pt x="10023" y="166"/>
                                  </a:lnTo>
                                  <a:lnTo>
                                    <a:pt x="9994" y="144"/>
                                  </a:lnTo>
                                  <a:lnTo>
                                    <a:pt x="9964" y="124"/>
                                  </a:lnTo>
                                  <a:lnTo>
                                    <a:pt x="9934" y="105"/>
                                  </a:lnTo>
                                  <a:lnTo>
                                    <a:pt x="9902" y="88"/>
                                  </a:lnTo>
                                  <a:lnTo>
                                    <a:pt x="9870" y="72"/>
                                  </a:lnTo>
                                  <a:lnTo>
                                    <a:pt x="9837" y="58"/>
                                  </a:lnTo>
                                  <a:lnTo>
                                    <a:pt x="9802" y="45"/>
                                  </a:lnTo>
                                  <a:lnTo>
                                    <a:pt x="9766" y="33"/>
                                  </a:lnTo>
                                  <a:lnTo>
                                    <a:pt x="9730" y="23"/>
                                  </a:lnTo>
                                  <a:lnTo>
                                    <a:pt x="9694" y="15"/>
                                  </a:lnTo>
                                  <a:lnTo>
                                    <a:pt x="9656" y="9"/>
                                  </a:lnTo>
                                  <a:lnTo>
                                    <a:pt x="9619" y="4"/>
                                  </a:lnTo>
                                  <a:lnTo>
                                    <a:pt x="9581" y="1"/>
                                  </a:lnTo>
                                  <a:lnTo>
                                    <a:pt x="9541" y="0"/>
                                  </a:lnTo>
                                  <a:lnTo>
                                    <a:pt x="757" y="0"/>
                                  </a:lnTo>
                                  <a:lnTo>
                                    <a:pt x="719" y="1"/>
                                  </a:lnTo>
                                  <a:lnTo>
                                    <a:pt x="680" y="4"/>
                                  </a:lnTo>
                                  <a:lnTo>
                                    <a:pt x="642" y="9"/>
                                  </a:lnTo>
                                  <a:lnTo>
                                    <a:pt x="605" y="15"/>
                                  </a:lnTo>
                                  <a:lnTo>
                                    <a:pt x="569" y="23"/>
                                  </a:lnTo>
                                  <a:lnTo>
                                    <a:pt x="533" y="33"/>
                                  </a:lnTo>
                                  <a:lnTo>
                                    <a:pt x="497" y="45"/>
                                  </a:lnTo>
                                  <a:lnTo>
                                    <a:pt x="463" y="58"/>
                                  </a:lnTo>
                                  <a:lnTo>
                                    <a:pt x="430" y="72"/>
                                  </a:lnTo>
                                  <a:lnTo>
                                    <a:pt x="396" y="88"/>
                                  </a:lnTo>
                                  <a:lnTo>
                                    <a:pt x="366" y="105"/>
                                  </a:lnTo>
                                  <a:lnTo>
                                    <a:pt x="335" y="124"/>
                                  </a:lnTo>
                                  <a:lnTo>
                                    <a:pt x="304" y="144"/>
                                  </a:lnTo>
                                  <a:lnTo>
                                    <a:pt x="276" y="166"/>
                                  </a:lnTo>
                                  <a:lnTo>
                                    <a:pt x="248" y="189"/>
                                  </a:lnTo>
                                  <a:lnTo>
                                    <a:pt x="222" y="212"/>
                                  </a:lnTo>
                                  <a:lnTo>
                                    <a:pt x="197" y="238"/>
                                  </a:lnTo>
                                  <a:lnTo>
                                    <a:pt x="174" y="263"/>
                                  </a:lnTo>
                                  <a:lnTo>
                                    <a:pt x="151" y="291"/>
                                  </a:lnTo>
                                  <a:lnTo>
                                    <a:pt x="129" y="320"/>
                                  </a:lnTo>
                                  <a:lnTo>
                                    <a:pt x="110" y="349"/>
                                  </a:lnTo>
                                  <a:lnTo>
                                    <a:pt x="92" y="380"/>
                                  </a:lnTo>
                                  <a:lnTo>
                                    <a:pt x="75" y="410"/>
                                  </a:lnTo>
                                  <a:lnTo>
                                    <a:pt x="60" y="442"/>
                                  </a:lnTo>
                                  <a:lnTo>
                                    <a:pt x="46" y="476"/>
                                  </a:lnTo>
                                  <a:lnTo>
                                    <a:pt x="34" y="509"/>
                                  </a:lnTo>
                                  <a:lnTo>
                                    <a:pt x="24" y="543"/>
                                  </a:lnTo>
                                  <a:lnTo>
                                    <a:pt x="15" y="578"/>
                                  </a:lnTo>
                                  <a:lnTo>
                                    <a:pt x="9" y="614"/>
                                  </a:lnTo>
                                  <a:lnTo>
                                    <a:pt x="4" y="649"/>
                                  </a:lnTo>
                                  <a:lnTo>
                                    <a:pt x="1" y="686"/>
                                  </a:lnTo>
                                  <a:lnTo>
                                    <a:pt x="0" y="724"/>
                                  </a:lnTo>
                                  <a:lnTo>
                                    <a:pt x="1" y="761"/>
                                  </a:lnTo>
                                  <a:lnTo>
                                    <a:pt x="4" y="796"/>
                                  </a:lnTo>
                                  <a:lnTo>
                                    <a:pt x="9" y="832"/>
                                  </a:lnTo>
                                  <a:lnTo>
                                    <a:pt x="15" y="868"/>
                                  </a:lnTo>
                                  <a:lnTo>
                                    <a:pt x="24" y="902"/>
                                  </a:lnTo>
                                  <a:lnTo>
                                    <a:pt x="34" y="937"/>
                                  </a:lnTo>
                                  <a:lnTo>
                                    <a:pt x="46" y="970"/>
                                  </a:lnTo>
                                  <a:lnTo>
                                    <a:pt x="60" y="1003"/>
                                  </a:lnTo>
                                  <a:lnTo>
                                    <a:pt x="75" y="1034"/>
                                  </a:lnTo>
                                  <a:lnTo>
                                    <a:pt x="92" y="1066"/>
                                  </a:lnTo>
                                  <a:lnTo>
                                    <a:pt x="110" y="1095"/>
                                  </a:lnTo>
                                  <a:lnTo>
                                    <a:pt x="129" y="1125"/>
                                  </a:lnTo>
                                  <a:lnTo>
                                    <a:pt x="151" y="1153"/>
                                  </a:lnTo>
                                  <a:lnTo>
                                    <a:pt x="174" y="1180"/>
                                  </a:lnTo>
                                  <a:lnTo>
                                    <a:pt x="197" y="1205"/>
                                  </a:lnTo>
                                  <a:lnTo>
                                    <a:pt x="222" y="1231"/>
                                  </a:lnTo>
                                  <a:lnTo>
                                    <a:pt x="248" y="1255"/>
                                  </a:lnTo>
                                  <a:lnTo>
                                    <a:pt x="276" y="1277"/>
                                  </a:lnTo>
                                  <a:lnTo>
                                    <a:pt x="304" y="1299"/>
                                  </a:lnTo>
                                  <a:lnTo>
                                    <a:pt x="335" y="1318"/>
                                  </a:lnTo>
                                  <a:lnTo>
                                    <a:pt x="366" y="1337"/>
                                  </a:lnTo>
                                  <a:lnTo>
                                    <a:pt x="396" y="1355"/>
                                  </a:lnTo>
                                  <a:lnTo>
                                    <a:pt x="430" y="1370"/>
                                  </a:lnTo>
                                  <a:lnTo>
                                    <a:pt x="463" y="1384"/>
                                  </a:lnTo>
                                  <a:lnTo>
                                    <a:pt x="497" y="1397"/>
                                  </a:lnTo>
                                  <a:lnTo>
                                    <a:pt x="533" y="1409"/>
                                  </a:lnTo>
                                  <a:lnTo>
                                    <a:pt x="569" y="1418"/>
                                  </a:lnTo>
                                  <a:lnTo>
                                    <a:pt x="605" y="1427"/>
                                  </a:lnTo>
                                  <a:lnTo>
                                    <a:pt x="642" y="1433"/>
                                  </a:lnTo>
                                  <a:lnTo>
                                    <a:pt x="680" y="1437"/>
                                  </a:lnTo>
                                  <a:lnTo>
                                    <a:pt x="719" y="1439"/>
                                  </a:lnTo>
                                  <a:lnTo>
                                    <a:pt x="757" y="1441"/>
                                  </a:lnTo>
                                  <a:lnTo>
                                    <a:pt x="9541" y="1441"/>
                                  </a:lnTo>
                                  <a:close/>
                                </a:path>
                              </a:pathLst>
                            </a:custGeom>
                            <a:solidFill>
                              <a:srgbClr val="000000"/>
                            </a:solidFill>
                            <a:ln w="0">
                              <a:noFill/>
                            </a:ln>
                          </wps:spPr>
                          <wps:style>
                            <a:lnRef idx="0"/>
                            <a:fillRef idx="0"/>
                            <a:effectRef idx="0"/>
                            <a:fontRef idx="minor"/>
                          </wps:style>
                          <wps:bodyPr/>
                        </wps:wsp>
                        <wps:wsp>
                          <wps:cNvSpPr/>
                          <wps:spPr>
                            <a:xfrm>
                              <a:off x="33120" y="18360"/>
                              <a:ext cx="87480" cy="58320"/>
                            </a:xfrm>
                            <a:custGeom>
                              <a:avLst/>
                              <a:gdLst/>
                              <a:ahLst/>
                              <a:rect l="l" t="t" r="r" b="b"/>
                              <a:pathLst>
                                <a:path w="1171" h="854">
                                  <a:moveTo>
                                    <a:pt x="1171" y="528"/>
                                  </a:moveTo>
                                  <a:lnTo>
                                    <a:pt x="1171" y="558"/>
                                  </a:lnTo>
                                  <a:lnTo>
                                    <a:pt x="1171" y="591"/>
                                  </a:lnTo>
                                  <a:lnTo>
                                    <a:pt x="1169" y="623"/>
                                  </a:lnTo>
                                  <a:lnTo>
                                    <a:pt x="1167" y="638"/>
                                  </a:lnTo>
                                  <a:lnTo>
                                    <a:pt x="1165" y="655"/>
                                  </a:lnTo>
                                  <a:lnTo>
                                    <a:pt x="1161" y="670"/>
                                  </a:lnTo>
                                  <a:lnTo>
                                    <a:pt x="1156" y="685"/>
                                  </a:lnTo>
                                  <a:lnTo>
                                    <a:pt x="1149" y="701"/>
                                  </a:lnTo>
                                  <a:lnTo>
                                    <a:pt x="1142" y="715"/>
                                  </a:lnTo>
                                  <a:lnTo>
                                    <a:pt x="1132" y="730"/>
                                  </a:lnTo>
                                  <a:lnTo>
                                    <a:pt x="1120" y="744"/>
                                  </a:lnTo>
                                  <a:lnTo>
                                    <a:pt x="1106" y="757"/>
                                  </a:lnTo>
                                  <a:lnTo>
                                    <a:pt x="1089" y="771"/>
                                  </a:lnTo>
                                  <a:lnTo>
                                    <a:pt x="1070" y="783"/>
                                  </a:lnTo>
                                  <a:lnTo>
                                    <a:pt x="1050" y="795"/>
                                  </a:lnTo>
                                  <a:lnTo>
                                    <a:pt x="1027" y="807"/>
                                  </a:lnTo>
                                  <a:lnTo>
                                    <a:pt x="1002" y="816"/>
                                  </a:lnTo>
                                  <a:lnTo>
                                    <a:pt x="978" y="823"/>
                                  </a:lnTo>
                                  <a:lnTo>
                                    <a:pt x="954" y="831"/>
                                  </a:lnTo>
                                  <a:lnTo>
                                    <a:pt x="929" y="836"/>
                                  </a:lnTo>
                                  <a:lnTo>
                                    <a:pt x="904" y="841"/>
                                  </a:lnTo>
                                  <a:lnTo>
                                    <a:pt x="877" y="845"/>
                                  </a:lnTo>
                                  <a:lnTo>
                                    <a:pt x="851" y="848"/>
                                  </a:lnTo>
                                  <a:lnTo>
                                    <a:pt x="796" y="852"/>
                                  </a:lnTo>
                                  <a:lnTo>
                                    <a:pt x="741" y="853"/>
                                  </a:lnTo>
                                  <a:lnTo>
                                    <a:pt x="685" y="854"/>
                                  </a:lnTo>
                                  <a:lnTo>
                                    <a:pt x="626" y="853"/>
                                  </a:lnTo>
                                  <a:lnTo>
                                    <a:pt x="561" y="853"/>
                                  </a:lnTo>
                                  <a:lnTo>
                                    <a:pt x="497" y="853"/>
                                  </a:lnTo>
                                  <a:lnTo>
                                    <a:pt x="435" y="850"/>
                                  </a:lnTo>
                                  <a:lnTo>
                                    <a:pt x="377" y="848"/>
                                  </a:lnTo>
                                  <a:lnTo>
                                    <a:pt x="350" y="845"/>
                                  </a:lnTo>
                                  <a:lnTo>
                                    <a:pt x="322" y="841"/>
                                  </a:lnTo>
                                  <a:lnTo>
                                    <a:pt x="296" y="839"/>
                                  </a:lnTo>
                                  <a:lnTo>
                                    <a:pt x="270" y="834"/>
                                  </a:lnTo>
                                  <a:lnTo>
                                    <a:pt x="246" y="830"/>
                                  </a:lnTo>
                                  <a:lnTo>
                                    <a:pt x="223" y="823"/>
                                  </a:lnTo>
                                  <a:lnTo>
                                    <a:pt x="200" y="817"/>
                                  </a:lnTo>
                                  <a:lnTo>
                                    <a:pt x="178" y="811"/>
                                  </a:lnTo>
                                  <a:lnTo>
                                    <a:pt x="158" y="802"/>
                                  </a:lnTo>
                                  <a:lnTo>
                                    <a:pt x="139" y="793"/>
                                  </a:lnTo>
                                  <a:lnTo>
                                    <a:pt x="121" y="784"/>
                                  </a:lnTo>
                                  <a:lnTo>
                                    <a:pt x="104" y="772"/>
                                  </a:lnTo>
                                  <a:lnTo>
                                    <a:pt x="87" y="760"/>
                                  </a:lnTo>
                                  <a:lnTo>
                                    <a:pt x="73" y="747"/>
                                  </a:lnTo>
                                  <a:lnTo>
                                    <a:pt x="59" y="733"/>
                                  </a:lnTo>
                                  <a:lnTo>
                                    <a:pt x="48" y="716"/>
                                  </a:lnTo>
                                  <a:lnTo>
                                    <a:pt x="36" y="699"/>
                                  </a:lnTo>
                                  <a:lnTo>
                                    <a:pt x="27" y="680"/>
                                  </a:lnTo>
                                  <a:lnTo>
                                    <a:pt x="18" y="661"/>
                                  </a:lnTo>
                                  <a:lnTo>
                                    <a:pt x="12" y="639"/>
                                  </a:lnTo>
                                  <a:lnTo>
                                    <a:pt x="7" y="616"/>
                                  </a:lnTo>
                                  <a:lnTo>
                                    <a:pt x="3" y="592"/>
                                  </a:lnTo>
                                  <a:lnTo>
                                    <a:pt x="0" y="567"/>
                                  </a:lnTo>
                                  <a:lnTo>
                                    <a:pt x="0" y="538"/>
                                  </a:lnTo>
                                  <a:lnTo>
                                    <a:pt x="0" y="320"/>
                                  </a:lnTo>
                                  <a:lnTo>
                                    <a:pt x="0" y="294"/>
                                  </a:lnTo>
                                  <a:lnTo>
                                    <a:pt x="3" y="271"/>
                                  </a:lnTo>
                                  <a:lnTo>
                                    <a:pt x="6" y="248"/>
                                  </a:lnTo>
                                  <a:lnTo>
                                    <a:pt x="11" y="227"/>
                                  </a:lnTo>
                                  <a:lnTo>
                                    <a:pt x="17" y="207"/>
                                  </a:lnTo>
                                  <a:lnTo>
                                    <a:pt x="25" y="188"/>
                                  </a:lnTo>
                                  <a:lnTo>
                                    <a:pt x="34" y="170"/>
                                  </a:lnTo>
                                  <a:lnTo>
                                    <a:pt x="43" y="154"/>
                                  </a:lnTo>
                                  <a:lnTo>
                                    <a:pt x="54" y="138"/>
                                  </a:lnTo>
                                  <a:lnTo>
                                    <a:pt x="67" y="123"/>
                                  </a:lnTo>
                                  <a:lnTo>
                                    <a:pt x="81" y="110"/>
                                  </a:lnTo>
                                  <a:lnTo>
                                    <a:pt x="96" y="97"/>
                                  </a:lnTo>
                                  <a:lnTo>
                                    <a:pt x="112" y="86"/>
                                  </a:lnTo>
                                  <a:lnTo>
                                    <a:pt x="130" y="74"/>
                                  </a:lnTo>
                                  <a:lnTo>
                                    <a:pt x="148" y="65"/>
                                  </a:lnTo>
                                  <a:lnTo>
                                    <a:pt x="168" y="57"/>
                                  </a:lnTo>
                                  <a:lnTo>
                                    <a:pt x="189" y="49"/>
                                  </a:lnTo>
                                  <a:lnTo>
                                    <a:pt x="210" y="41"/>
                                  </a:lnTo>
                                  <a:lnTo>
                                    <a:pt x="233" y="35"/>
                                  </a:lnTo>
                                  <a:lnTo>
                                    <a:pt x="258" y="28"/>
                                  </a:lnTo>
                                  <a:lnTo>
                                    <a:pt x="283" y="23"/>
                                  </a:lnTo>
                                  <a:lnTo>
                                    <a:pt x="309" y="18"/>
                                  </a:lnTo>
                                  <a:lnTo>
                                    <a:pt x="337" y="14"/>
                                  </a:lnTo>
                                  <a:lnTo>
                                    <a:pt x="365" y="11"/>
                                  </a:lnTo>
                                  <a:lnTo>
                                    <a:pt x="424" y="5"/>
                                  </a:lnTo>
                                  <a:lnTo>
                                    <a:pt x="488" y="3"/>
                                  </a:lnTo>
                                  <a:lnTo>
                                    <a:pt x="556" y="0"/>
                                  </a:lnTo>
                                  <a:lnTo>
                                    <a:pt x="626" y="0"/>
                                  </a:lnTo>
                                  <a:lnTo>
                                    <a:pt x="693" y="0"/>
                                  </a:lnTo>
                                  <a:lnTo>
                                    <a:pt x="754" y="2"/>
                                  </a:lnTo>
                                  <a:lnTo>
                                    <a:pt x="812" y="4"/>
                                  </a:lnTo>
                                  <a:lnTo>
                                    <a:pt x="864" y="8"/>
                                  </a:lnTo>
                                  <a:lnTo>
                                    <a:pt x="888" y="11"/>
                                  </a:lnTo>
                                  <a:lnTo>
                                    <a:pt x="913" y="13"/>
                                  </a:lnTo>
                                  <a:lnTo>
                                    <a:pt x="934" y="17"/>
                                  </a:lnTo>
                                  <a:lnTo>
                                    <a:pt x="956" y="21"/>
                                  </a:lnTo>
                                  <a:lnTo>
                                    <a:pt x="977" y="26"/>
                                  </a:lnTo>
                                  <a:lnTo>
                                    <a:pt x="996" y="31"/>
                                  </a:lnTo>
                                  <a:lnTo>
                                    <a:pt x="1015" y="37"/>
                                  </a:lnTo>
                                  <a:lnTo>
                                    <a:pt x="1032" y="44"/>
                                  </a:lnTo>
                                  <a:lnTo>
                                    <a:pt x="1048" y="51"/>
                                  </a:lnTo>
                                  <a:lnTo>
                                    <a:pt x="1064" y="59"/>
                                  </a:lnTo>
                                  <a:lnTo>
                                    <a:pt x="1078" y="68"/>
                                  </a:lnTo>
                                  <a:lnTo>
                                    <a:pt x="1091" y="78"/>
                                  </a:lnTo>
                                  <a:lnTo>
                                    <a:pt x="1102" y="88"/>
                                  </a:lnTo>
                                  <a:lnTo>
                                    <a:pt x="1114" y="100"/>
                                  </a:lnTo>
                                  <a:lnTo>
                                    <a:pt x="1124" y="113"/>
                                  </a:lnTo>
                                  <a:lnTo>
                                    <a:pt x="1133" y="127"/>
                                  </a:lnTo>
                                  <a:lnTo>
                                    <a:pt x="1140" y="141"/>
                                  </a:lnTo>
                                  <a:lnTo>
                                    <a:pt x="1148" y="158"/>
                                  </a:lnTo>
                                  <a:lnTo>
                                    <a:pt x="1155" y="174"/>
                                  </a:lnTo>
                                  <a:lnTo>
                                    <a:pt x="1160" y="192"/>
                                  </a:lnTo>
                                  <a:lnTo>
                                    <a:pt x="1163" y="211"/>
                                  </a:lnTo>
                                  <a:lnTo>
                                    <a:pt x="1167" y="232"/>
                                  </a:lnTo>
                                  <a:lnTo>
                                    <a:pt x="1170" y="253"/>
                                  </a:lnTo>
                                  <a:lnTo>
                                    <a:pt x="1171" y="276"/>
                                  </a:lnTo>
                                  <a:lnTo>
                                    <a:pt x="1171" y="311"/>
                                  </a:lnTo>
                                  <a:lnTo>
                                    <a:pt x="807" y="311"/>
                                  </a:lnTo>
                                  <a:lnTo>
                                    <a:pt x="807" y="276"/>
                                  </a:lnTo>
                                  <a:lnTo>
                                    <a:pt x="803" y="264"/>
                                  </a:lnTo>
                                  <a:lnTo>
                                    <a:pt x="798" y="252"/>
                                  </a:lnTo>
                                  <a:lnTo>
                                    <a:pt x="791" y="242"/>
                                  </a:lnTo>
                                  <a:lnTo>
                                    <a:pt x="783" y="234"/>
                                  </a:lnTo>
                                  <a:lnTo>
                                    <a:pt x="773" y="227"/>
                                  </a:lnTo>
                                  <a:lnTo>
                                    <a:pt x="763" y="220"/>
                                  </a:lnTo>
                                  <a:lnTo>
                                    <a:pt x="750" y="215"/>
                                  </a:lnTo>
                                  <a:lnTo>
                                    <a:pt x="737" y="210"/>
                                  </a:lnTo>
                                  <a:lnTo>
                                    <a:pt x="722" y="207"/>
                                  </a:lnTo>
                                  <a:lnTo>
                                    <a:pt x="707" y="205"/>
                                  </a:lnTo>
                                  <a:lnTo>
                                    <a:pt x="689" y="202"/>
                                  </a:lnTo>
                                  <a:lnTo>
                                    <a:pt x="671" y="201"/>
                                  </a:lnTo>
                                  <a:lnTo>
                                    <a:pt x="631" y="200"/>
                                  </a:lnTo>
                                  <a:lnTo>
                                    <a:pt x="588" y="198"/>
                                  </a:lnTo>
                                  <a:lnTo>
                                    <a:pt x="552" y="200"/>
                                  </a:lnTo>
                                  <a:lnTo>
                                    <a:pt x="521" y="201"/>
                                  </a:lnTo>
                                  <a:lnTo>
                                    <a:pt x="493" y="204"/>
                                  </a:lnTo>
                                  <a:lnTo>
                                    <a:pt x="470" y="206"/>
                                  </a:lnTo>
                                  <a:lnTo>
                                    <a:pt x="448" y="211"/>
                                  </a:lnTo>
                                  <a:lnTo>
                                    <a:pt x="432" y="218"/>
                                  </a:lnTo>
                                  <a:lnTo>
                                    <a:pt x="416" y="224"/>
                                  </a:lnTo>
                                  <a:lnTo>
                                    <a:pt x="403" y="233"/>
                                  </a:lnTo>
                                  <a:lnTo>
                                    <a:pt x="393" y="243"/>
                                  </a:lnTo>
                                  <a:lnTo>
                                    <a:pt x="386" y="253"/>
                                  </a:lnTo>
                                  <a:lnTo>
                                    <a:pt x="379" y="266"/>
                                  </a:lnTo>
                                  <a:lnTo>
                                    <a:pt x="375" y="280"/>
                                  </a:lnTo>
                                  <a:lnTo>
                                    <a:pt x="373" y="297"/>
                                  </a:lnTo>
                                  <a:lnTo>
                                    <a:pt x="370" y="313"/>
                                  </a:lnTo>
                                  <a:lnTo>
                                    <a:pt x="369" y="333"/>
                                  </a:lnTo>
                                  <a:lnTo>
                                    <a:pt x="369" y="354"/>
                                  </a:lnTo>
                                  <a:lnTo>
                                    <a:pt x="369" y="485"/>
                                  </a:lnTo>
                                  <a:lnTo>
                                    <a:pt x="369" y="508"/>
                                  </a:lnTo>
                                  <a:lnTo>
                                    <a:pt x="370" y="528"/>
                                  </a:lnTo>
                                  <a:lnTo>
                                    <a:pt x="371" y="547"/>
                                  </a:lnTo>
                                  <a:lnTo>
                                    <a:pt x="373" y="565"/>
                                  </a:lnTo>
                                  <a:lnTo>
                                    <a:pt x="377" y="582"/>
                                  </a:lnTo>
                                  <a:lnTo>
                                    <a:pt x="382" y="596"/>
                                  </a:lnTo>
                                  <a:lnTo>
                                    <a:pt x="386" y="602"/>
                                  </a:lnTo>
                                  <a:lnTo>
                                    <a:pt x="389" y="609"/>
                                  </a:lnTo>
                                  <a:lnTo>
                                    <a:pt x="393" y="614"/>
                                  </a:lnTo>
                                  <a:lnTo>
                                    <a:pt x="398" y="619"/>
                                  </a:lnTo>
                                  <a:lnTo>
                                    <a:pt x="403" y="624"/>
                                  </a:lnTo>
                                  <a:lnTo>
                                    <a:pt x="410" y="629"/>
                                  </a:lnTo>
                                  <a:lnTo>
                                    <a:pt x="418" y="633"/>
                                  </a:lnTo>
                                  <a:lnTo>
                                    <a:pt x="425" y="638"/>
                                  </a:lnTo>
                                  <a:lnTo>
                                    <a:pt x="442" y="645"/>
                                  </a:lnTo>
                                  <a:lnTo>
                                    <a:pt x="464" y="650"/>
                                  </a:lnTo>
                                  <a:lnTo>
                                    <a:pt x="488" y="655"/>
                                  </a:lnTo>
                                  <a:lnTo>
                                    <a:pt x="517" y="657"/>
                                  </a:lnTo>
                                  <a:lnTo>
                                    <a:pt x="551" y="659"/>
                                  </a:lnTo>
                                  <a:lnTo>
                                    <a:pt x="588" y="660"/>
                                  </a:lnTo>
                                  <a:lnTo>
                                    <a:pt x="639" y="659"/>
                                  </a:lnTo>
                                  <a:lnTo>
                                    <a:pt x="684" y="657"/>
                                  </a:lnTo>
                                  <a:lnTo>
                                    <a:pt x="703" y="656"/>
                                  </a:lnTo>
                                  <a:lnTo>
                                    <a:pt x="721" y="653"/>
                                  </a:lnTo>
                                  <a:lnTo>
                                    <a:pt x="737" y="650"/>
                                  </a:lnTo>
                                  <a:lnTo>
                                    <a:pt x="751" y="645"/>
                                  </a:lnTo>
                                  <a:lnTo>
                                    <a:pt x="764" y="639"/>
                                  </a:lnTo>
                                  <a:lnTo>
                                    <a:pt x="776" y="633"/>
                                  </a:lnTo>
                                  <a:lnTo>
                                    <a:pt x="785" y="624"/>
                                  </a:lnTo>
                                  <a:lnTo>
                                    <a:pt x="792" y="614"/>
                                  </a:lnTo>
                                  <a:lnTo>
                                    <a:pt x="799" y="604"/>
                                  </a:lnTo>
                                  <a:lnTo>
                                    <a:pt x="803" y="590"/>
                                  </a:lnTo>
                                  <a:lnTo>
                                    <a:pt x="805" y="574"/>
                                  </a:lnTo>
                                  <a:lnTo>
                                    <a:pt x="807" y="558"/>
                                  </a:lnTo>
                                  <a:lnTo>
                                    <a:pt x="807" y="528"/>
                                  </a:lnTo>
                                  <a:lnTo>
                                    <a:pt x="1171" y="528"/>
                                  </a:lnTo>
                                  <a:close/>
                                </a:path>
                              </a:pathLst>
                            </a:custGeom>
                            <a:solidFill>
                              <a:srgbClr val="ffffff"/>
                            </a:solidFill>
                            <a:ln w="0">
                              <a:noFill/>
                            </a:ln>
                          </wps:spPr>
                          <wps:style>
                            <a:lnRef idx="0"/>
                            <a:fillRef idx="0"/>
                            <a:effectRef idx="0"/>
                            <a:fontRef idx="minor"/>
                          </wps:style>
                          <wps:bodyPr/>
                        </wps:wsp>
                        <wps:wsp>
                          <wps:cNvSpPr/>
                          <wps:spPr>
                            <a:xfrm>
                              <a:off x="123840" y="26640"/>
                              <a:ext cx="83160" cy="47160"/>
                            </a:xfrm>
                            <a:custGeom>
                              <a:avLst/>
                              <a:gdLst/>
                              <a:ahLst/>
                              <a:rect l="l" t="t" r="r" b="b"/>
                              <a:pathLst>
                                <a:path w="1108" h="689">
                                  <a:moveTo>
                                    <a:pt x="359" y="572"/>
                                  </a:moveTo>
                                  <a:lnTo>
                                    <a:pt x="305" y="689"/>
                                  </a:lnTo>
                                  <a:lnTo>
                                    <a:pt x="0" y="689"/>
                                  </a:lnTo>
                                  <a:lnTo>
                                    <a:pt x="330" y="0"/>
                                  </a:lnTo>
                                  <a:lnTo>
                                    <a:pt x="772" y="0"/>
                                  </a:lnTo>
                                  <a:lnTo>
                                    <a:pt x="1108" y="689"/>
                                  </a:lnTo>
                                  <a:lnTo>
                                    <a:pt x="806" y="689"/>
                                  </a:lnTo>
                                  <a:lnTo>
                                    <a:pt x="753" y="572"/>
                                  </a:lnTo>
                                  <a:lnTo>
                                    <a:pt x="359" y="572"/>
                                  </a:lnTo>
                                  <a:close/>
                                  <a:moveTo>
                                    <a:pt x="559" y="136"/>
                                  </a:moveTo>
                                  <a:lnTo>
                                    <a:pt x="554" y="136"/>
                                  </a:lnTo>
                                  <a:lnTo>
                                    <a:pt x="422" y="437"/>
                                  </a:lnTo>
                                  <a:lnTo>
                                    <a:pt x="694" y="437"/>
                                  </a:lnTo>
                                  <a:lnTo>
                                    <a:pt x="559" y="136"/>
                                  </a:lnTo>
                                  <a:close/>
                                </a:path>
                              </a:pathLst>
                            </a:custGeom>
                            <a:solidFill>
                              <a:srgbClr val="ffffff"/>
                            </a:solidFill>
                            <a:ln w="0">
                              <a:noFill/>
                            </a:ln>
                          </wps:spPr>
                          <wps:style>
                            <a:lnRef idx="0"/>
                            <a:fillRef idx="0"/>
                            <a:effectRef idx="0"/>
                            <a:fontRef idx="minor"/>
                          </wps:style>
                          <wps:bodyPr/>
                        </wps:wsp>
                        <wps:wsp>
                          <wps:cNvSpPr/>
                          <wps:spPr>
                            <a:xfrm>
                              <a:off x="216720" y="26640"/>
                              <a:ext cx="55800" cy="47160"/>
                            </a:xfrm>
                            <a:custGeom>
                              <a:avLst/>
                              <a:gdLst/>
                              <a:ahLst/>
                              <a:rect l="l" t="t" r="r" b="b"/>
                              <a:pathLst>
                                <a:path w="747" h="689">
                                  <a:moveTo>
                                    <a:pt x="292" y="529"/>
                                  </a:moveTo>
                                  <a:lnTo>
                                    <a:pt x="747" y="529"/>
                                  </a:lnTo>
                                  <a:lnTo>
                                    <a:pt x="747" y="689"/>
                                  </a:lnTo>
                                  <a:lnTo>
                                    <a:pt x="0" y="689"/>
                                  </a:lnTo>
                                  <a:lnTo>
                                    <a:pt x="0" y="0"/>
                                  </a:lnTo>
                                  <a:lnTo>
                                    <a:pt x="292" y="0"/>
                                  </a:lnTo>
                                  <a:lnTo>
                                    <a:pt x="292" y="529"/>
                                  </a:lnTo>
                                  <a:close/>
                                </a:path>
                              </a:pathLst>
                            </a:custGeom>
                            <a:solidFill>
                              <a:srgbClr val="ffffff"/>
                            </a:solidFill>
                            <a:ln w="0">
                              <a:noFill/>
                            </a:ln>
                          </wps:spPr>
                          <wps:style>
                            <a:lnRef idx="0"/>
                            <a:fillRef idx="0"/>
                            <a:effectRef idx="0"/>
                            <a:fontRef idx="minor"/>
                          </wps:style>
                          <wps:bodyPr/>
                        </wps:wsp>
                        <wps:wsp>
                          <wps:cNvSpPr/>
                          <wps:spPr>
                            <a:xfrm>
                              <a:off x="277560" y="26640"/>
                              <a:ext cx="76320" cy="48240"/>
                            </a:xfrm>
                            <a:custGeom>
                              <a:avLst/>
                              <a:gdLst/>
                              <a:ahLst/>
                              <a:rect l="l" t="t" r="r" b="b"/>
                              <a:pathLst>
                                <a:path w="1015" h="703">
                                  <a:moveTo>
                                    <a:pt x="0" y="446"/>
                                  </a:moveTo>
                                  <a:lnTo>
                                    <a:pt x="0" y="252"/>
                                  </a:lnTo>
                                  <a:lnTo>
                                    <a:pt x="0" y="232"/>
                                  </a:lnTo>
                                  <a:lnTo>
                                    <a:pt x="3" y="213"/>
                                  </a:lnTo>
                                  <a:lnTo>
                                    <a:pt x="6" y="195"/>
                                  </a:lnTo>
                                  <a:lnTo>
                                    <a:pt x="9" y="179"/>
                                  </a:lnTo>
                                  <a:lnTo>
                                    <a:pt x="15" y="163"/>
                                  </a:lnTo>
                                  <a:lnTo>
                                    <a:pt x="22" y="149"/>
                                  </a:lnTo>
                                  <a:lnTo>
                                    <a:pt x="30" y="135"/>
                                  </a:lnTo>
                                  <a:lnTo>
                                    <a:pt x="38" y="122"/>
                                  </a:lnTo>
                                  <a:lnTo>
                                    <a:pt x="48" y="110"/>
                                  </a:lnTo>
                                  <a:lnTo>
                                    <a:pt x="58" y="98"/>
                                  </a:lnTo>
                                  <a:lnTo>
                                    <a:pt x="71" y="88"/>
                                  </a:lnTo>
                                  <a:lnTo>
                                    <a:pt x="84" y="78"/>
                                  </a:lnTo>
                                  <a:lnTo>
                                    <a:pt x="96" y="69"/>
                                  </a:lnTo>
                                  <a:lnTo>
                                    <a:pt x="112" y="60"/>
                                  </a:lnTo>
                                  <a:lnTo>
                                    <a:pt x="127" y="52"/>
                                  </a:lnTo>
                                  <a:lnTo>
                                    <a:pt x="144" y="46"/>
                                  </a:lnTo>
                                  <a:lnTo>
                                    <a:pt x="162" y="39"/>
                                  </a:lnTo>
                                  <a:lnTo>
                                    <a:pt x="180" y="33"/>
                                  </a:lnTo>
                                  <a:lnTo>
                                    <a:pt x="199" y="28"/>
                                  </a:lnTo>
                                  <a:lnTo>
                                    <a:pt x="218" y="23"/>
                                  </a:lnTo>
                                  <a:lnTo>
                                    <a:pt x="260" y="15"/>
                                  </a:lnTo>
                                  <a:lnTo>
                                    <a:pt x="305" y="9"/>
                                  </a:lnTo>
                                  <a:lnTo>
                                    <a:pt x="352" y="4"/>
                                  </a:lnTo>
                                  <a:lnTo>
                                    <a:pt x="404" y="1"/>
                                  </a:lnTo>
                                  <a:lnTo>
                                    <a:pt x="456" y="0"/>
                                  </a:lnTo>
                                  <a:lnTo>
                                    <a:pt x="510" y="0"/>
                                  </a:lnTo>
                                  <a:lnTo>
                                    <a:pt x="565" y="0"/>
                                  </a:lnTo>
                                  <a:lnTo>
                                    <a:pt x="617" y="1"/>
                                  </a:lnTo>
                                  <a:lnTo>
                                    <a:pt x="667" y="4"/>
                                  </a:lnTo>
                                  <a:lnTo>
                                    <a:pt x="714" y="9"/>
                                  </a:lnTo>
                                  <a:lnTo>
                                    <a:pt x="759" y="15"/>
                                  </a:lnTo>
                                  <a:lnTo>
                                    <a:pt x="800" y="23"/>
                                  </a:lnTo>
                                  <a:lnTo>
                                    <a:pt x="819" y="28"/>
                                  </a:lnTo>
                                  <a:lnTo>
                                    <a:pt x="839" y="33"/>
                                  </a:lnTo>
                                  <a:lnTo>
                                    <a:pt x="856" y="39"/>
                                  </a:lnTo>
                                  <a:lnTo>
                                    <a:pt x="874" y="46"/>
                                  </a:lnTo>
                                  <a:lnTo>
                                    <a:pt x="890" y="52"/>
                                  </a:lnTo>
                                  <a:lnTo>
                                    <a:pt x="905" y="60"/>
                                  </a:lnTo>
                                  <a:lnTo>
                                    <a:pt x="920" y="69"/>
                                  </a:lnTo>
                                  <a:lnTo>
                                    <a:pt x="933" y="78"/>
                                  </a:lnTo>
                                  <a:lnTo>
                                    <a:pt x="946" y="88"/>
                                  </a:lnTo>
                                  <a:lnTo>
                                    <a:pt x="958" y="98"/>
                                  </a:lnTo>
                                  <a:lnTo>
                                    <a:pt x="969" y="110"/>
                                  </a:lnTo>
                                  <a:lnTo>
                                    <a:pt x="978" y="122"/>
                                  </a:lnTo>
                                  <a:lnTo>
                                    <a:pt x="987" y="135"/>
                                  </a:lnTo>
                                  <a:lnTo>
                                    <a:pt x="995" y="149"/>
                                  </a:lnTo>
                                  <a:lnTo>
                                    <a:pt x="1001" y="163"/>
                                  </a:lnTo>
                                  <a:lnTo>
                                    <a:pt x="1006" y="179"/>
                                  </a:lnTo>
                                  <a:lnTo>
                                    <a:pt x="1010" y="195"/>
                                  </a:lnTo>
                                  <a:lnTo>
                                    <a:pt x="1013" y="213"/>
                                  </a:lnTo>
                                  <a:lnTo>
                                    <a:pt x="1015" y="232"/>
                                  </a:lnTo>
                                  <a:lnTo>
                                    <a:pt x="1015" y="252"/>
                                  </a:lnTo>
                                  <a:lnTo>
                                    <a:pt x="1015" y="446"/>
                                  </a:lnTo>
                                  <a:lnTo>
                                    <a:pt x="1015" y="465"/>
                                  </a:lnTo>
                                  <a:lnTo>
                                    <a:pt x="1013" y="483"/>
                                  </a:lnTo>
                                  <a:lnTo>
                                    <a:pt x="1010" y="501"/>
                                  </a:lnTo>
                                  <a:lnTo>
                                    <a:pt x="1006" y="517"/>
                                  </a:lnTo>
                                  <a:lnTo>
                                    <a:pt x="1001" y="534"/>
                                  </a:lnTo>
                                  <a:lnTo>
                                    <a:pt x="995" y="548"/>
                                  </a:lnTo>
                                  <a:lnTo>
                                    <a:pt x="987" y="562"/>
                                  </a:lnTo>
                                  <a:lnTo>
                                    <a:pt x="978" y="575"/>
                                  </a:lnTo>
                                  <a:lnTo>
                                    <a:pt x="969" y="588"/>
                                  </a:lnTo>
                                  <a:lnTo>
                                    <a:pt x="958" y="599"/>
                                  </a:lnTo>
                                  <a:lnTo>
                                    <a:pt x="946" y="611"/>
                                  </a:lnTo>
                                  <a:lnTo>
                                    <a:pt x="933" y="621"/>
                                  </a:lnTo>
                                  <a:lnTo>
                                    <a:pt x="920" y="630"/>
                                  </a:lnTo>
                                  <a:lnTo>
                                    <a:pt x="905" y="639"/>
                                  </a:lnTo>
                                  <a:lnTo>
                                    <a:pt x="890" y="647"/>
                                  </a:lnTo>
                                  <a:lnTo>
                                    <a:pt x="874" y="654"/>
                                  </a:lnTo>
                                  <a:lnTo>
                                    <a:pt x="856" y="661"/>
                                  </a:lnTo>
                                  <a:lnTo>
                                    <a:pt x="839" y="667"/>
                                  </a:lnTo>
                                  <a:lnTo>
                                    <a:pt x="819" y="672"/>
                                  </a:lnTo>
                                  <a:lnTo>
                                    <a:pt x="800" y="677"/>
                                  </a:lnTo>
                                  <a:lnTo>
                                    <a:pt x="759" y="686"/>
                                  </a:lnTo>
                                  <a:lnTo>
                                    <a:pt x="714" y="693"/>
                                  </a:lnTo>
                                  <a:lnTo>
                                    <a:pt x="667" y="696"/>
                                  </a:lnTo>
                                  <a:lnTo>
                                    <a:pt x="617" y="700"/>
                                  </a:lnTo>
                                  <a:lnTo>
                                    <a:pt x="565" y="701"/>
                                  </a:lnTo>
                                  <a:lnTo>
                                    <a:pt x="510" y="703"/>
                                  </a:lnTo>
                                  <a:lnTo>
                                    <a:pt x="456" y="701"/>
                                  </a:lnTo>
                                  <a:lnTo>
                                    <a:pt x="404" y="700"/>
                                  </a:lnTo>
                                  <a:lnTo>
                                    <a:pt x="352" y="696"/>
                                  </a:lnTo>
                                  <a:lnTo>
                                    <a:pt x="305" y="693"/>
                                  </a:lnTo>
                                  <a:lnTo>
                                    <a:pt x="260" y="686"/>
                                  </a:lnTo>
                                  <a:lnTo>
                                    <a:pt x="218" y="677"/>
                                  </a:lnTo>
                                  <a:lnTo>
                                    <a:pt x="199" y="672"/>
                                  </a:lnTo>
                                  <a:lnTo>
                                    <a:pt x="180" y="667"/>
                                  </a:lnTo>
                                  <a:lnTo>
                                    <a:pt x="162" y="661"/>
                                  </a:lnTo>
                                  <a:lnTo>
                                    <a:pt x="144" y="654"/>
                                  </a:lnTo>
                                  <a:lnTo>
                                    <a:pt x="127" y="647"/>
                                  </a:lnTo>
                                  <a:lnTo>
                                    <a:pt x="112" y="639"/>
                                  </a:lnTo>
                                  <a:lnTo>
                                    <a:pt x="96" y="630"/>
                                  </a:lnTo>
                                  <a:lnTo>
                                    <a:pt x="84" y="621"/>
                                  </a:lnTo>
                                  <a:lnTo>
                                    <a:pt x="71" y="611"/>
                                  </a:lnTo>
                                  <a:lnTo>
                                    <a:pt x="58" y="599"/>
                                  </a:lnTo>
                                  <a:lnTo>
                                    <a:pt x="48" y="588"/>
                                  </a:lnTo>
                                  <a:lnTo>
                                    <a:pt x="38" y="575"/>
                                  </a:lnTo>
                                  <a:lnTo>
                                    <a:pt x="30" y="562"/>
                                  </a:lnTo>
                                  <a:lnTo>
                                    <a:pt x="22" y="548"/>
                                  </a:lnTo>
                                  <a:lnTo>
                                    <a:pt x="15" y="534"/>
                                  </a:lnTo>
                                  <a:lnTo>
                                    <a:pt x="9" y="517"/>
                                  </a:lnTo>
                                  <a:lnTo>
                                    <a:pt x="6" y="501"/>
                                  </a:lnTo>
                                  <a:lnTo>
                                    <a:pt x="3" y="483"/>
                                  </a:lnTo>
                                  <a:lnTo>
                                    <a:pt x="0" y="465"/>
                                  </a:lnTo>
                                  <a:lnTo>
                                    <a:pt x="0" y="446"/>
                                  </a:lnTo>
                                  <a:close/>
                                  <a:moveTo>
                                    <a:pt x="714" y="425"/>
                                  </a:moveTo>
                                  <a:lnTo>
                                    <a:pt x="714" y="271"/>
                                  </a:lnTo>
                                  <a:lnTo>
                                    <a:pt x="713" y="253"/>
                                  </a:lnTo>
                                  <a:lnTo>
                                    <a:pt x="712" y="236"/>
                                  </a:lnTo>
                                  <a:lnTo>
                                    <a:pt x="708" y="222"/>
                                  </a:lnTo>
                                  <a:lnTo>
                                    <a:pt x="703" y="211"/>
                                  </a:lnTo>
                                  <a:lnTo>
                                    <a:pt x="697" y="200"/>
                                  </a:lnTo>
                                  <a:lnTo>
                                    <a:pt x="689" y="190"/>
                                  </a:lnTo>
                                  <a:lnTo>
                                    <a:pt x="680" y="183"/>
                                  </a:lnTo>
                                  <a:lnTo>
                                    <a:pt x="668" y="177"/>
                                  </a:lnTo>
                                  <a:lnTo>
                                    <a:pt x="656" y="172"/>
                                  </a:lnTo>
                                  <a:lnTo>
                                    <a:pt x="640" y="167"/>
                                  </a:lnTo>
                                  <a:lnTo>
                                    <a:pt x="624" y="165"/>
                                  </a:lnTo>
                                  <a:lnTo>
                                    <a:pt x="606" y="162"/>
                                  </a:lnTo>
                                  <a:lnTo>
                                    <a:pt x="562" y="159"/>
                                  </a:lnTo>
                                  <a:lnTo>
                                    <a:pt x="510" y="159"/>
                                  </a:lnTo>
                                  <a:lnTo>
                                    <a:pt x="457" y="159"/>
                                  </a:lnTo>
                                  <a:lnTo>
                                    <a:pt x="412" y="162"/>
                                  </a:lnTo>
                                  <a:lnTo>
                                    <a:pt x="393" y="165"/>
                                  </a:lnTo>
                                  <a:lnTo>
                                    <a:pt x="377" y="167"/>
                                  </a:lnTo>
                                  <a:lnTo>
                                    <a:pt x="363" y="172"/>
                                  </a:lnTo>
                                  <a:lnTo>
                                    <a:pt x="350" y="177"/>
                                  </a:lnTo>
                                  <a:lnTo>
                                    <a:pt x="338" y="183"/>
                                  </a:lnTo>
                                  <a:lnTo>
                                    <a:pt x="328" y="190"/>
                                  </a:lnTo>
                                  <a:lnTo>
                                    <a:pt x="320" y="200"/>
                                  </a:lnTo>
                                  <a:lnTo>
                                    <a:pt x="314" y="211"/>
                                  </a:lnTo>
                                  <a:lnTo>
                                    <a:pt x="309" y="222"/>
                                  </a:lnTo>
                                  <a:lnTo>
                                    <a:pt x="305" y="236"/>
                                  </a:lnTo>
                                  <a:lnTo>
                                    <a:pt x="302" y="253"/>
                                  </a:lnTo>
                                  <a:lnTo>
                                    <a:pt x="301" y="271"/>
                                  </a:lnTo>
                                  <a:lnTo>
                                    <a:pt x="301" y="425"/>
                                  </a:lnTo>
                                  <a:lnTo>
                                    <a:pt x="302" y="445"/>
                                  </a:lnTo>
                                  <a:lnTo>
                                    <a:pt x="305" y="460"/>
                                  </a:lnTo>
                                  <a:lnTo>
                                    <a:pt x="309" y="474"/>
                                  </a:lnTo>
                                  <a:lnTo>
                                    <a:pt x="314" y="487"/>
                                  </a:lnTo>
                                  <a:lnTo>
                                    <a:pt x="320" y="498"/>
                                  </a:lnTo>
                                  <a:lnTo>
                                    <a:pt x="328" y="507"/>
                                  </a:lnTo>
                                  <a:lnTo>
                                    <a:pt x="338" y="516"/>
                                  </a:lnTo>
                                  <a:lnTo>
                                    <a:pt x="350" y="523"/>
                                  </a:lnTo>
                                  <a:lnTo>
                                    <a:pt x="363" y="528"/>
                                  </a:lnTo>
                                  <a:lnTo>
                                    <a:pt x="377" y="533"/>
                                  </a:lnTo>
                                  <a:lnTo>
                                    <a:pt x="393" y="535"/>
                                  </a:lnTo>
                                  <a:lnTo>
                                    <a:pt x="412" y="538"/>
                                  </a:lnTo>
                                  <a:lnTo>
                                    <a:pt x="433" y="540"/>
                                  </a:lnTo>
                                  <a:lnTo>
                                    <a:pt x="457" y="542"/>
                                  </a:lnTo>
                                  <a:lnTo>
                                    <a:pt x="482" y="542"/>
                                  </a:lnTo>
                                  <a:lnTo>
                                    <a:pt x="510" y="542"/>
                                  </a:lnTo>
                                  <a:lnTo>
                                    <a:pt x="537" y="542"/>
                                  </a:lnTo>
                                  <a:lnTo>
                                    <a:pt x="562" y="542"/>
                                  </a:lnTo>
                                  <a:lnTo>
                                    <a:pt x="585" y="540"/>
                                  </a:lnTo>
                                  <a:lnTo>
                                    <a:pt x="606" y="538"/>
                                  </a:lnTo>
                                  <a:lnTo>
                                    <a:pt x="624" y="535"/>
                                  </a:lnTo>
                                  <a:lnTo>
                                    <a:pt x="640" y="533"/>
                                  </a:lnTo>
                                  <a:lnTo>
                                    <a:pt x="656" y="528"/>
                                  </a:lnTo>
                                  <a:lnTo>
                                    <a:pt x="668" y="523"/>
                                  </a:lnTo>
                                  <a:lnTo>
                                    <a:pt x="680" y="516"/>
                                  </a:lnTo>
                                  <a:lnTo>
                                    <a:pt x="689" y="507"/>
                                  </a:lnTo>
                                  <a:lnTo>
                                    <a:pt x="697" y="498"/>
                                  </a:lnTo>
                                  <a:lnTo>
                                    <a:pt x="703" y="487"/>
                                  </a:lnTo>
                                  <a:lnTo>
                                    <a:pt x="708" y="474"/>
                                  </a:lnTo>
                                  <a:lnTo>
                                    <a:pt x="712" y="460"/>
                                  </a:lnTo>
                                  <a:lnTo>
                                    <a:pt x="713" y="445"/>
                                  </a:lnTo>
                                  <a:lnTo>
                                    <a:pt x="714" y="425"/>
                                  </a:lnTo>
                                  <a:close/>
                                </a:path>
                              </a:pathLst>
                            </a:custGeom>
                            <a:solidFill>
                              <a:srgbClr val="ffffff"/>
                            </a:solidFill>
                            <a:ln w="0">
                              <a:noFill/>
                            </a:ln>
                          </wps:spPr>
                          <wps:style>
                            <a:lnRef idx="0"/>
                            <a:fillRef idx="0"/>
                            <a:effectRef idx="0"/>
                            <a:fontRef idx="minor"/>
                          </wps:style>
                          <wps:bodyPr/>
                        </wps:wsp>
                        <wps:wsp>
                          <wps:cNvSpPr/>
                          <wps:spPr>
                            <a:xfrm>
                              <a:off x="364680" y="26640"/>
                              <a:ext cx="69840" cy="47160"/>
                            </a:xfrm>
                            <a:custGeom>
                              <a:avLst/>
                              <a:gdLst/>
                              <a:ahLst/>
                              <a:rect l="l" t="t" r="r" b="b"/>
                              <a:pathLst>
                                <a:path w="938" h="689">
                                  <a:moveTo>
                                    <a:pt x="0" y="0"/>
                                  </a:moveTo>
                                  <a:lnTo>
                                    <a:pt x="563" y="0"/>
                                  </a:lnTo>
                                  <a:lnTo>
                                    <a:pt x="608" y="1"/>
                                  </a:lnTo>
                                  <a:lnTo>
                                    <a:pt x="650" y="2"/>
                                  </a:lnTo>
                                  <a:lnTo>
                                    <a:pt x="690" y="5"/>
                                  </a:lnTo>
                                  <a:lnTo>
                                    <a:pt x="727" y="8"/>
                                  </a:lnTo>
                                  <a:lnTo>
                                    <a:pt x="760" y="14"/>
                                  </a:lnTo>
                                  <a:lnTo>
                                    <a:pt x="791" y="20"/>
                                  </a:lnTo>
                                  <a:lnTo>
                                    <a:pt x="805" y="24"/>
                                  </a:lnTo>
                                  <a:lnTo>
                                    <a:pt x="818" y="29"/>
                                  </a:lnTo>
                                  <a:lnTo>
                                    <a:pt x="830" y="33"/>
                                  </a:lnTo>
                                  <a:lnTo>
                                    <a:pt x="843" y="39"/>
                                  </a:lnTo>
                                  <a:lnTo>
                                    <a:pt x="855" y="44"/>
                                  </a:lnTo>
                                  <a:lnTo>
                                    <a:pt x="865" y="51"/>
                                  </a:lnTo>
                                  <a:lnTo>
                                    <a:pt x="875" y="58"/>
                                  </a:lnTo>
                                  <a:lnTo>
                                    <a:pt x="884" y="66"/>
                                  </a:lnTo>
                                  <a:lnTo>
                                    <a:pt x="893" y="74"/>
                                  </a:lnTo>
                                  <a:lnTo>
                                    <a:pt x="901" y="83"/>
                                  </a:lnTo>
                                  <a:lnTo>
                                    <a:pt x="907" y="93"/>
                                  </a:lnTo>
                                  <a:lnTo>
                                    <a:pt x="913" y="102"/>
                                  </a:lnTo>
                                  <a:lnTo>
                                    <a:pt x="919" y="113"/>
                                  </a:lnTo>
                                  <a:lnTo>
                                    <a:pt x="924" y="125"/>
                                  </a:lnTo>
                                  <a:lnTo>
                                    <a:pt x="928" y="136"/>
                                  </a:lnTo>
                                  <a:lnTo>
                                    <a:pt x="931" y="149"/>
                                  </a:lnTo>
                                  <a:lnTo>
                                    <a:pt x="934" y="163"/>
                                  </a:lnTo>
                                  <a:lnTo>
                                    <a:pt x="935" y="177"/>
                                  </a:lnTo>
                                  <a:lnTo>
                                    <a:pt x="936" y="193"/>
                                  </a:lnTo>
                                  <a:lnTo>
                                    <a:pt x="938" y="209"/>
                                  </a:lnTo>
                                  <a:lnTo>
                                    <a:pt x="936" y="230"/>
                                  </a:lnTo>
                                  <a:lnTo>
                                    <a:pt x="936" y="250"/>
                                  </a:lnTo>
                                  <a:lnTo>
                                    <a:pt x="935" y="269"/>
                                  </a:lnTo>
                                  <a:lnTo>
                                    <a:pt x="934" y="287"/>
                                  </a:lnTo>
                                  <a:lnTo>
                                    <a:pt x="931" y="304"/>
                                  </a:lnTo>
                                  <a:lnTo>
                                    <a:pt x="926" y="319"/>
                                  </a:lnTo>
                                  <a:lnTo>
                                    <a:pt x="920" y="334"/>
                                  </a:lnTo>
                                  <a:lnTo>
                                    <a:pt x="911" y="349"/>
                                  </a:lnTo>
                                  <a:lnTo>
                                    <a:pt x="906" y="355"/>
                                  </a:lnTo>
                                  <a:lnTo>
                                    <a:pt x="899" y="361"/>
                                  </a:lnTo>
                                  <a:lnTo>
                                    <a:pt x="893" y="366"/>
                                  </a:lnTo>
                                  <a:lnTo>
                                    <a:pt x="887" y="373"/>
                                  </a:lnTo>
                                  <a:lnTo>
                                    <a:pt x="869" y="383"/>
                                  </a:lnTo>
                                  <a:lnTo>
                                    <a:pt x="849" y="393"/>
                                  </a:lnTo>
                                  <a:lnTo>
                                    <a:pt x="825" y="401"/>
                                  </a:lnTo>
                                  <a:lnTo>
                                    <a:pt x="797" y="409"/>
                                  </a:lnTo>
                                  <a:lnTo>
                                    <a:pt x="765" y="416"/>
                                  </a:lnTo>
                                  <a:lnTo>
                                    <a:pt x="728" y="421"/>
                                  </a:lnTo>
                                  <a:lnTo>
                                    <a:pt x="728" y="426"/>
                                  </a:lnTo>
                                  <a:lnTo>
                                    <a:pt x="751" y="428"/>
                                  </a:lnTo>
                                  <a:lnTo>
                                    <a:pt x="771" y="430"/>
                                  </a:lnTo>
                                  <a:lnTo>
                                    <a:pt x="792" y="434"/>
                                  </a:lnTo>
                                  <a:lnTo>
                                    <a:pt x="811" y="438"/>
                                  </a:lnTo>
                                  <a:lnTo>
                                    <a:pt x="828" y="443"/>
                                  </a:lnTo>
                                  <a:lnTo>
                                    <a:pt x="844" y="448"/>
                                  </a:lnTo>
                                  <a:lnTo>
                                    <a:pt x="860" y="455"/>
                                  </a:lnTo>
                                  <a:lnTo>
                                    <a:pt x="874" y="462"/>
                                  </a:lnTo>
                                  <a:lnTo>
                                    <a:pt x="885" y="471"/>
                                  </a:lnTo>
                                  <a:lnTo>
                                    <a:pt x="897" y="480"/>
                                  </a:lnTo>
                                  <a:lnTo>
                                    <a:pt x="906" y="490"/>
                                  </a:lnTo>
                                  <a:lnTo>
                                    <a:pt x="913" y="501"/>
                                  </a:lnTo>
                                  <a:lnTo>
                                    <a:pt x="920" y="513"/>
                                  </a:lnTo>
                                  <a:lnTo>
                                    <a:pt x="924" y="525"/>
                                  </a:lnTo>
                                  <a:lnTo>
                                    <a:pt x="926" y="539"/>
                                  </a:lnTo>
                                  <a:lnTo>
                                    <a:pt x="928" y="553"/>
                                  </a:lnTo>
                                  <a:lnTo>
                                    <a:pt x="928" y="689"/>
                                  </a:lnTo>
                                  <a:lnTo>
                                    <a:pt x="636" y="689"/>
                                  </a:lnTo>
                                  <a:lnTo>
                                    <a:pt x="636" y="596"/>
                                  </a:lnTo>
                                  <a:lnTo>
                                    <a:pt x="636" y="586"/>
                                  </a:lnTo>
                                  <a:lnTo>
                                    <a:pt x="635" y="577"/>
                                  </a:lnTo>
                                  <a:lnTo>
                                    <a:pt x="632" y="568"/>
                                  </a:lnTo>
                                  <a:lnTo>
                                    <a:pt x="629" y="561"/>
                                  </a:lnTo>
                                  <a:lnTo>
                                    <a:pt x="626" y="553"/>
                                  </a:lnTo>
                                  <a:lnTo>
                                    <a:pt x="620" y="545"/>
                                  </a:lnTo>
                                  <a:lnTo>
                                    <a:pt x="615" y="539"/>
                                  </a:lnTo>
                                  <a:lnTo>
                                    <a:pt x="608" y="533"/>
                                  </a:lnTo>
                                  <a:lnTo>
                                    <a:pt x="600" y="527"/>
                                  </a:lnTo>
                                  <a:lnTo>
                                    <a:pt x="591" y="522"/>
                                  </a:lnTo>
                                  <a:lnTo>
                                    <a:pt x="581" y="519"/>
                                  </a:lnTo>
                                  <a:lnTo>
                                    <a:pt x="571" y="516"/>
                                  </a:lnTo>
                                  <a:lnTo>
                                    <a:pt x="558" y="512"/>
                                  </a:lnTo>
                                  <a:lnTo>
                                    <a:pt x="545" y="511"/>
                                  </a:lnTo>
                                  <a:lnTo>
                                    <a:pt x="530" y="510"/>
                                  </a:lnTo>
                                  <a:lnTo>
                                    <a:pt x="514" y="510"/>
                                  </a:lnTo>
                                  <a:lnTo>
                                    <a:pt x="292" y="510"/>
                                  </a:lnTo>
                                  <a:lnTo>
                                    <a:pt x="292" y="689"/>
                                  </a:lnTo>
                                  <a:lnTo>
                                    <a:pt x="0" y="689"/>
                                  </a:lnTo>
                                  <a:lnTo>
                                    <a:pt x="0" y="0"/>
                                  </a:lnTo>
                                  <a:close/>
                                  <a:moveTo>
                                    <a:pt x="514" y="350"/>
                                  </a:moveTo>
                                  <a:lnTo>
                                    <a:pt x="537" y="349"/>
                                  </a:lnTo>
                                  <a:lnTo>
                                    <a:pt x="556" y="347"/>
                                  </a:lnTo>
                                  <a:lnTo>
                                    <a:pt x="573" y="346"/>
                                  </a:lnTo>
                                  <a:lnTo>
                                    <a:pt x="587" y="342"/>
                                  </a:lnTo>
                                  <a:lnTo>
                                    <a:pt x="599" y="340"/>
                                  </a:lnTo>
                                  <a:lnTo>
                                    <a:pt x="609" y="334"/>
                                  </a:lnTo>
                                  <a:lnTo>
                                    <a:pt x="617" y="329"/>
                                  </a:lnTo>
                                  <a:lnTo>
                                    <a:pt x="623" y="323"/>
                                  </a:lnTo>
                                  <a:lnTo>
                                    <a:pt x="627" y="315"/>
                                  </a:lnTo>
                                  <a:lnTo>
                                    <a:pt x="631" y="308"/>
                                  </a:lnTo>
                                  <a:lnTo>
                                    <a:pt x="633" y="297"/>
                                  </a:lnTo>
                                  <a:lnTo>
                                    <a:pt x="635" y="288"/>
                                  </a:lnTo>
                                  <a:lnTo>
                                    <a:pt x="636" y="264"/>
                                  </a:lnTo>
                                  <a:lnTo>
                                    <a:pt x="636" y="237"/>
                                  </a:lnTo>
                                  <a:lnTo>
                                    <a:pt x="636" y="227"/>
                                  </a:lnTo>
                                  <a:lnTo>
                                    <a:pt x="635" y="218"/>
                                  </a:lnTo>
                                  <a:lnTo>
                                    <a:pt x="633" y="209"/>
                                  </a:lnTo>
                                  <a:lnTo>
                                    <a:pt x="631" y="202"/>
                                  </a:lnTo>
                                  <a:lnTo>
                                    <a:pt x="627" y="194"/>
                                  </a:lnTo>
                                  <a:lnTo>
                                    <a:pt x="623" y="187"/>
                                  </a:lnTo>
                                  <a:lnTo>
                                    <a:pt x="618" y="182"/>
                                  </a:lnTo>
                                  <a:lnTo>
                                    <a:pt x="612" y="177"/>
                                  </a:lnTo>
                                  <a:lnTo>
                                    <a:pt x="604" y="173"/>
                                  </a:lnTo>
                                  <a:lnTo>
                                    <a:pt x="596" y="170"/>
                                  </a:lnTo>
                                  <a:lnTo>
                                    <a:pt x="586" y="167"/>
                                  </a:lnTo>
                                  <a:lnTo>
                                    <a:pt x="574" y="164"/>
                                  </a:lnTo>
                                  <a:lnTo>
                                    <a:pt x="548" y="161"/>
                                  </a:lnTo>
                                  <a:lnTo>
                                    <a:pt x="514" y="161"/>
                                  </a:lnTo>
                                  <a:lnTo>
                                    <a:pt x="292" y="161"/>
                                  </a:lnTo>
                                  <a:lnTo>
                                    <a:pt x="292" y="350"/>
                                  </a:lnTo>
                                  <a:lnTo>
                                    <a:pt x="514" y="350"/>
                                  </a:lnTo>
                                  <a:close/>
                                </a:path>
                              </a:pathLst>
                            </a:custGeom>
                            <a:solidFill>
                              <a:srgbClr val="ffffff"/>
                            </a:solidFill>
                            <a:ln w="0">
                              <a:noFill/>
                            </a:ln>
                          </wps:spPr>
                          <wps:style>
                            <a:lnRef idx="0"/>
                            <a:fillRef idx="0"/>
                            <a:effectRef idx="0"/>
                            <a:fontRef idx="minor"/>
                          </wps:style>
                          <wps:bodyPr/>
                        </wps:wsp>
                        <wps:wsp>
                          <wps:cNvSpPr/>
                          <wps:spPr>
                            <a:xfrm>
                              <a:off x="440640" y="20160"/>
                              <a:ext cx="46440" cy="55800"/>
                            </a:xfrm>
                            <a:custGeom>
                              <a:avLst/>
                              <a:gdLst/>
                              <a:ahLst/>
                              <a:rect l="l" t="t" r="r" b="b"/>
                              <a:pathLst>
                                <a:path w="621" h="815">
                                  <a:moveTo>
                                    <a:pt x="554" y="199"/>
                                  </a:moveTo>
                                  <a:lnTo>
                                    <a:pt x="209" y="199"/>
                                  </a:lnTo>
                                  <a:lnTo>
                                    <a:pt x="0" y="815"/>
                                  </a:lnTo>
                                  <a:lnTo>
                                    <a:pt x="345" y="815"/>
                                  </a:lnTo>
                                  <a:lnTo>
                                    <a:pt x="554" y="199"/>
                                  </a:lnTo>
                                  <a:close/>
                                  <a:moveTo>
                                    <a:pt x="216" y="180"/>
                                  </a:moveTo>
                                  <a:lnTo>
                                    <a:pt x="561" y="180"/>
                                  </a:lnTo>
                                  <a:lnTo>
                                    <a:pt x="621" y="0"/>
                                  </a:lnTo>
                                  <a:lnTo>
                                    <a:pt x="277" y="0"/>
                                  </a:lnTo>
                                  <a:lnTo>
                                    <a:pt x="216" y="180"/>
                                  </a:lnTo>
                                  <a:close/>
                                </a:path>
                              </a:pathLst>
                            </a:custGeom>
                            <a:solidFill>
                              <a:srgbClr val="ffffff"/>
                            </a:solidFill>
                            <a:ln w="0">
                              <a:noFill/>
                            </a:ln>
                          </wps:spPr>
                          <wps:style>
                            <a:lnRef idx="0"/>
                            <a:fillRef idx="0"/>
                            <a:effectRef idx="0"/>
                            <a:fontRef idx="minor"/>
                          </wps:style>
                          <wps:bodyPr/>
                        </wps:wsp>
                        <wps:wsp>
                          <wps:cNvSpPr/>
                          <wps:spPr>
                            <a:xfrm>
                              <a:off x="485280" y="19800"/>
                              <a:ext cx="97920" cy="56520"/>
                            </a:xfrm>
                            <a:custGeom>
                              <a:avLst/>
                              <a:gdLst/>
                              <a:ahLst/>
                              <a:rect l="l" t="t" r="r" b="b"/>
                              <a:pathLst>
                                <a:path w="1300" h="828">
                                  <a:moveTo>
                                    <a:pt x="981" y="760"/>
                                  </a:moveTo>
                                  <a:lnTo>
                                    <a:pt x="981" y="760"/>
                                  </a:lnTo>
                                  <a:lnTo>
                                    <a:pt x="926" y="729"/>
                                  </a:lnTo>
                                  <a:lnTo>
                                    <a:pt x="811" y="668"/>
                                  </a:lnTo>
                                  <a:lnTo>
                                    <a:pt x="793" y="659"/>
                                  </a:lnTo>
                                  <a:lnTo>
                                    <a:pt x="774" y="650"/>
                                  </a:lnTo>
                                  <a:lnTo>
                                    <a:pt x="754" y="640"/>
                                  </a:lnTo>
                                  <a:lnTo>
                                    <a:pt x="733" y="630"/>
                                  </a:lnTo>
                                  <a:lnTo>
                                    <a:pt x="733" y="630"/>
                                  </a:lnTo>
                                  <a:lnTo>
                                    <a:pt x="733" y="630"/>
                                  </a:lnTo>
                                  <a:lnTo>
                                    <a:pt x="534" y="533"/>
                                  </a:lnTo>
                                  <a:lnTo>
                                    <a:pt x="714" y="411"/>
                                  </a:lnTo>
                                  <a:lnTo>
                                    <a:pt x="869" y="494"/>
                                  </a:lnTo>
                                  <a:lnTo>
                                    <a:pt x="914" y="363"/>
                                  </a:lnTo>
                                  <a:lnTo>
                                    <a:pt x="921" y="337"/>
                                  </a:lnTo>
                                  <a:lnTo>
                                    <a:pt x="928" y="314"/>
                                  </a:lnTo>
                                  <a:lnTo>
                                    <a:pt x="933" y="292"/>
                                  </a:lnTo>
                                  <a:lnTo>
                                    <a:pt x="934" y="274"/>
                                  </a:lnTo>
                                  <a:lnTo>
                                    <a:pt x="935" y="265"/>
                                  </a:lnTo>
                                  <a:lnTo>
                                    <a:pt x="934" y="258"/>
                                  </a:lnTo>
                                  <a:lnTo>
                                    <a:pt x="934" y="250"/>
                                  </a:lnTo>
                                  <a:lnTo>
                                    <a:pt x="932" y="244"/>
                                  </a:lnTo>
                                  <a:lnTo>
                                    <a:pt x="930" y="237"/>
                                  </a:lnTo>
                                  <a:lnTo>
                                    <a:pt x="926" y="231"/>
                                  </a:lnTo>
                                  <a:lnTo>
                                    <a:pt x="923" y="226"/>
                                  </a:lnTo>
                                  <a:lnTo>
                                    <a:pt x="919" y="221"/>
                                  </a:lnTo>
                                  <a:lnTo>
                                    <a:pt x="914" y="217"/>
                                  </a:lnTo>
                                  <a:lnTo>
                                    <a:pt x="907" y="212"/>
                                  </a:lnTo>
                                  <a:lnTo>
                                    <a:pt x="900" y="209"/>
                                  </a:lnTo>
                                  <a:lnTo>
                                    <a:pt x="892" y="205"/>
                                  </a:lnTo>
                                  <a:lnTo>
                                    <a:pt x="874" y="199"/>
                                  </a:lnTo>
                                  <a:lnTo>
                                    <a:pt x="852" y="195"/>
                                  </a:lnTo>
                                  <a:lnTo>
                                    <a:pt x="827" y="193"/>
                                  </a:lnTo>
                                  <a:lnTo>
                                    <a:pt x="796" y="190"/>
                                  </a:lnTo>
                                  <a:lnTo>
                                    <a:pt x="763" y="189"/>
                                  </a:lnTo>
                                  <a:lnTo>
                                    <a:pt x="723" y="189"/>
                                  </a:lnTo>
                                  <a:lnTo>
                                    <a:pt x="686" y="189"/>
                                  </a:lnTo>
                                  <a:lnTo>
                                    <a:pt x="651" y="190"/>
                                  </a:lnTo>
                                  <a:lnTo>
                                    <a:pt x="621" y="193"/>
                                  </a:lnTo>
                                  <a:lnTo>
                                    <a:pt x="594" y="195"/>
                                  </a:lnTo>
                                  <a:lnTo>
                                    <a:pt x="569" y="199"/>
                                  </a:lnTo>
                                  <a:lnTo>
                                    <a:pt x="549" y="205"/>
                                  </a:lnTo>
                                  <a:lnTo>
                                    <a:pt x="530" y="212"/>
                                  </a:lnTo>
                                  <a:lnTo>
                                    <a:pt x="513" y="221"/>
                                  </a:lnTo>
                                  <a:lnTo>
                                    <a:pt x="499" y="231"/>
                                  </a:lnTo>
                                  <a:lnTo>
                                    <a:pt x="486" y="244"/>
                                  </a:lnTo>
                                  <a:lnTo>
                                    <a:pt x="475" y="258"/>
                                  </a:lnTo>
                                  <a:lnTo>
                                    <a:pt x="465" y="274"/>
                                  </a:lnTo>
                                  <a:lnTo>
                                    <a:pt x="454" y="292"/>
                                  </a:lnTo>
                                  <a:lnTo>
                                    <a:pt x="445" y="314"/>
                                  </a:lnTo>
                                  <a:lnTo>
                                    <a:pt x="436" y="337"/>
                                  </a:lnTo>
                                  <a:lnTo>
                                    <a:pt x="427" y="363"/>
                                  </a:lnTo>
                                  <a:lnTo>
                                    <a:pt x="374" y="508"/>
                                  </a:lnTo>
                                  <a:lnTo>
                                    <a:pt x="367" y="530"/>
                                  </a:lnTo>
                                  <a:lnTo>
                                    <a:pt x="365" y="550"/>
                                  </a:lnTo>
                                  <a:lnTo>
                                    <a:pt x="363" y="559"/>
                                  </a:lnTo>
                                  <a:lnTo>
                                    <a:pt x="363" y="567"/>
                                  </a:lnTo>
                                  <a:lnTo>
                                    <a:pt x="363" y="575"/>
                                  </a:lnTo>
                                  <a:lnTo>
                                    <a:pt x="365" y="582"/>
                                  </a:lnTo>
                                  <a:lnTo>
                                    <a:pt x="366" y="589"/>
                                  </a:lnTo>
                                  <a:lnTo>
                                    <a:pt x="369" y="595"/>
                                  </a:lnTo>
                                  <a:lnTo>
                                    <a:pt x="371" y="600"/>
                                  </a:lnTo>
                                  <a:lnTo>
                                    <a:pt x="375" y="605"/>
                                  </a:lnTo>
                                  <a:lnTo>
                                    <a:pt x="379" y="609"/>
                                  </a:lnTo>
                                  <a:lnTo>
                                    <a:pt x="384" y="614"/>
                                  </a:lnTo>
                                  <a:lnTo>
                                    <a:pt x="389" y="618"/>
                                  </a:lnTo>
                                  <a:lnTo>
                                    <a:pt x="395" y="621"/>
                                  </a:lnTo>
                                  <a:lnTo>
                                    <a:pt x="410" y="627"/>
                                  </a:lnTo>
                                  <a:lnTo>
                                    <a:pt x="426" y="631"/>
                                  </a:lnTo>
                                  <a:lnTo>
                                    <a:pt x="445" y="635"/>
                                  </a:lnTo>
                                  <a:lnTo>
                                    <a:pt x="467" y="636"/>
                                  </a:lnTo>
                                  <a:lnTo>
                                    <a:pt x="517" y="639"/>
                                  </a:lnTo>
                                  <a:lnTo>
                                    <a:pt x="578" y="639"/>
                                  </a:lnTo>
                                  <a:lnTo>
                                    <a:pt x="609" y="639"/>
                                  </a:lnTo>
                                  <a:lnTo>
                                    <a:pt x="640" y="639"/>
                                  </a:lnTo>
                                  <a:lnTo>
                                    <a:pt x="671" y="637"/>
                                  </a:lnTo>
                                  <a:lnTo>
                                    <a:pt x="700" y="635"/>
                                  </a:lnTo>
                                  <a:lnTo>
                                    <a:pt x="825" y="697"/>
                                  </a:lnTo>
                                  <a:lnTo>
                                    <a:pt x="939" y="759"/>
                                  </a:lnTo>
                                  <a:lnTo>
                                    <a:pt x="960" y="770"/>
                                  </a:lnTo>
                                  <a:lnTo>
                                    <a:pt x="933" y="781"/>
                                  </a:lnTo>
                                  <a:lnTo>
                                    <a:pt x="906" y="790"/>
                                  </a:lnTo>
                                  <a:lnTo>
                                    <a:pt x="878" y="797"/>
                                  </a:lnTo>
                                  <a:lnTo>
                                    <a:pt x="850" y="804"/>
                                  </a:lnTo>
                                  <a:lnTo>
                                    <a:pt x="822" y="810"/>
                                  </a:lnTo>
                                  <a:lnTo>
                                    <a:pt x="792" y="814"/>
                                  </a:lnTo>
                                  <a:lnTo>
                                    <a:pt x="763" y="818"/>
                                  </a:lnTo>
                                  <a:lnTo>
                                    <a:pt x="733" y="821"/>
                                  </a:lnTo>
                                  <a:lnTo>
                                    <a:pt x="674" y="825"/>
                                  </a:lnTo>
                                  <a:lnTo>
                                    <a:pt x="617" y="828"/>
                                  </a:lnTo>
                                  <a:lnTo>
                                    <a:pt x="562" y="828"/>
                                  </a:lnTo>
                                  <a:lnTo>
                                    <a:pt x="509" y="828"/>
                                  </a:lnTo>
                                  <a:lnTo>
                                    <a:pt x="438" y="828"/>
                                  </a:lnTo>
                                  <a:lnTo>
                                    <a:pt x="371" y="825"/>
                                  </a:lnTo>
                                  <a:lnTo>
                                    <a:pt x="310" y="821"/>
                                  </a:lnTo>
                                  <a:lnTo>
                                    <a:pt x="253" y="816"/>
                                  </a:lnTo>
                                  <a:lnTo>
                                    <a:pt x="227" y="813"/>
                                  </a:lnTo>
                                  <a:lnTo>
                                    <a:pt x="202" y="807"/>
                                  </a:lnTo>
                                  <a:lnTo>
                                    <a:pt x="179" y="802"/>
                                  </a:lnTo>
                                  <a:lnTo>
                                    <a:pt x="156" y="797"/>
                                  </a:lnTo>
                                  <a:lnTo>
                                    <a:pt x="136" y="791"/>
                                  </a:lnTo>
                                  <a:lnTo>
                                    <a:pt x="117" y="784"/>
                                  </a:lnTo>
                                  <a:lnTo>
                                    <a:pt x="99" y="777"/>
                                  </a:lnTo>
                                  <a:lnTo>
                                    <a:pt x="83" y="768"/>
                                  </a:lnTo>
                                  <a:lnTo>
                                    <a:pt x="68" y="759"/>
                                  </a:lnTo>
                                  <a:lnTo>
                                    <a:pt x="55" y="749"/>
                                  </a:lnTo>
                                  <a:lnTo>
                                    <a:pt x="42" y="737"/>
                                  </a:lnTo>
                                  <a:lnTo>
                                    <a:pt x="32" y="726"/>
                                  </a:lnTo>
                                  <a:lnTo>
                                    <a:pt x="23" y="713"/>
                                  </a:lnTo>
                                  <a:lnTo>
                                    <a:pt x="15" y="699"/>
                                  </a:lnTo>
                                  <a:lnTo>
                                    <a:pt x="9" y="685"/>
                                  </a:lnTo>
                                  <a:lnTo>
                                    <a:pt x="5" y="669"/>
                                  </a:lnTo>
                                  <a:lnTo>
                                    <a:pt x="1" y="653"/>
                                  </a:lnTo>
                                  <a:lnTo>
                                    <a:pt x="0" y="635"/>
                                  </a:lnTo>
                                  <a:lnTo>
                                    <a:pt x="0" y="616"/>
                                  </a:lnTo>
                                  <a:lnTo>
                                    <a:pt x="3" y="595"/>
                                  </a:lnTo>
                                  <a:lnTo>
                                    <a:pt x="5" y="575"/>
                                  </a:lnTo>
                                  <a:lnTo>
                                    <a:pt x="10" y="552"/>
                                  </a:lnTo>
                                  <a:lnTo>
                                    <a:pt x="17" y="529"/>
                                  </a:lnTo>
                                  <a:lnTo>
                                    <a:pt x="24" y="503"/>
                                  </a:lnTo>
                                  <a:lnTo>
                                    <a:pt x="82" y="329"/>
                                  </a:lnTo>
                                  <a:lnTo>
                                    <a:pt x="91" y="305"/>
                                  </a:lnTo>
                                  <a:lnTo>
                                    <a:pt x="100" y="281"/>
                                  </a:lnTo>
                                  <a:lnTo>
                                    <a:pt x="110" y="259"/>
                                  </a:lnTo>
                                  <a:lnTo>
                                    <a:pt x="122" y="239"/>
                                  </a:lnTo>
                                  <a:lnTo>
                                    <a:pt x="133" y="218"/>
                                  </a:lnTo>
                                  <a:lnTo>
                                    <a:pt x="146" y="199"/>
                                  </a:lnTo>
                                  <a:lnTo>
                                    <a:pt x="160" y="182"/>
                                  </a:lnTo>
                                  <a:lnTo>
                                    <a:pt x="174" y="164"/>
                                  </a:lnTo>
                                  <a:lnTo>
                                    <a:pt x="189" y="149"/>
                                  </a:lnTo>
                                  <a:lnTo>
                                    <a:pt x="206" y="134"/>
                                  </a:lnTo>
                                  <a:lnTo>
                                    <a:pt x="224" y="121"/>
                                  </a:lnTo>
                                  <a:lnTo>
                                    <a:pt x="242" y="107"/>
                                  </a:lnTo>
                                  <a:lnTo>
                                    <a:pt x="260" y="95"/>
                                  </a:lnTo>
                                  <a:lnTo>
                                    <a:pt x="280" y="84"/>
                                  </a:lnTo>
                                  <a:lnTo>
                                    <a:pt x="301" y="74"/>
                                  </a:lnTo>
                                  <a:lnTo>
                                    <a:pt x="323" y="63"/>
                                  </a:lnTo>
                                  <a:lnTo>
                                    <a:pt x="344" y="56"/>
                                  </a:lnTo>
                                  <a:lnTo>
                                    <a:pt x="367" y="47"/>
                                  </a:lnTo>
                                  <a:lnTo>
                                    <a:pt x="392" y="40"/>
                                  </a:lnTo>
                                  <a:lnTo>
                                    <a:pt x="417" y="33"/>
                                  </a:lnTo>
                                  <a:lnTo>
                                    <a:pt x="443" y="28"/>
                                  </a:lnTo>
                                  <a:lnTo>
                                    <a:pt x="471" y="23"/>
                                  </a:lnTo>
                                  <a:lnTo>
                                    <a:pt x="498" y="17"/>
                                  </a:lnTo>
                                  <a:lnTo>
                                    <a:pt x="527" y="14"/>
                                  </a:lnTo>
                                  <a:lnTo>
                                    <a:pt x="587" y="7"/>
                                  </a:lnTo>
                                  <a:lnTo>
                                    <a:pt x="651" y="2"/>
                                  </a:lnTo>
                                  <a:lnTo>
                                    <a:pt x="719" y="0"/>
                                  </a:lnTo>
                                  <a:lnTo>
                                    <a:pt x="792" y="0"/>
                                  </a:lnTo>
                                  <a:lnTo>
                                    <a:pt x="863" y="0"/>
                                  </a:lnTo>
                                  <a:lnTo>
                                    <a:pt x="929" y="2"/>
                                  </a:lnTo>
                                  <a:lnTo>
                                    <a:pt x="990" y="7"/>
                                  </a:lnTo>
                                  <a:lnTo>
                                    <a:pt x="1047" y="14"/>
                                  </a:lnTo>
                                  <a:lnTo>
                                    <a:pt x="1072" y="17"/>
                                  </a:lnTo>
                                  <a:lnTo>
                                    <a:pt x="1097" y="23"/>
                                  </a:lnTo>
                                  <a:lnTo>
                                    <a:pt x="1121" y="28"/>
                                  </a:lnTo>
                                  <a:lnTo>
                                    <a:pt x="1143" y="33"/>
                                  </a:lnTo>
                                  <a:lnTo>
                                    <a:pt x="1163" y="40"/>
                                  </a:lnTo>
                                  <a:lnTo>
                                    <a:pt x="1182" y="47"/>
                                  </a:lnTo>
                                  <a:lnTo>
                                    <a:pt x="1200" y="56"/>
                                  </a:lnTo>
                                  <a:lnTo>
                                    <a:pt x="1217" y="63"/>
                                  </a:lnTo>
                                  <a:lnTo>
                                    <a:pt x="1232" y="74"/>
                                  </a:lnTo>
                                  <a:lnTo>
                                    <a:pt x="1245" y="84"/>
                                  </a:lnTo>
                                  <a:lnTo>
                                    <a:pt x="1258" y="95"/>
                                  </a:lnTo>
                                  <a:lnTo>
                                    <a:pt x="1268" y="107"/>
                                  </a:lnTo>
                                  <a:lnTo>
                                    <a:pt x="1277" y="121"/>
                                  </a:lnTo>
                                  <a:lnTo>
                                    <a:pt x="1285" y="134"/>
                                  </a:lnTo>
                                  <a:lnTo>
                                    <a:pt x="1291" y="149"/>
                                  </a:lnTo>
                                  <a:lnTo>
                                    <a:pt x="1296" y="164"/>
                                  </a:lnTo>
                                  <a:lnTo>
                                    <a:pt x="1299" y="182"/>
                                  </a:lnTo>
                                  <a:lnTo>
                                    <a:pt x="1300" y="199"/>
                                  </a:lnTo>
                                  <a:lnTo>
                                    <a:pt x="1300" y="218"/>
                                  </a:lnTo>
                                  <a:lnTo>
                                    <a:pt x="1299" y="239"/>
                                  </a:lnTo>
                                  <a:lnTo>
                                    <a:pt x="1296" y="259"/>
                                  </a:lnTo>
                                  <a:lnTo>
                                    <a:pt x="1291" y="281"/>
                                  </a:lnTo>
                                  <a:lnTo>
                                    <a:pt x="1285" y="305"/>
                                  </a:lnTo>
                                  <a:lnTo>
                                    <a:pt x="1277" y="329"/>
                                  </a:lnTo>
                                  <a:lnTo>
                                    <a:pt x="1209" y="533"/>
                                  </a:lnTo>
                                  <a:lnTo>
                                    <a:pt x="1204" y="552"/>
                                  </a:lnTo>
                                  <a:lnTo>
                                    <a:pt x="1196" y="568"/>
                                  </a:lnTo>
                                  <a:lnTo>
                                    <a:pt x="1190" y="584"/>
                                  </a:lnTo>
                                  <a:lnTo>
                                    <a:pt x="1181" y="598"/>
                                  </a:lnTo>
                                  <a:lnTo>
                                    <a:pt x="1164" y="622"/>
                                  </a:lnTo>
                                  <a:lnTo>
                                    <a:pt x="1147" y="644"/>
                                  </a:lnTo>
                                  <a:lnTo>
                                    <a:pt x="1268" y="703"/>
                                  </a:lnTo>
                                  <a:lnTo>
                                    <a:pt x="1088" y="824"/>
                                  </a:lnTo>
                                  <a:lnTo>
                                    <a:pt x="981" y="760"/>
                                  </a:lnTo>
                                  <a:close/>
                                </a:path>
                              </a:pathLst>
                            </a:custGeom>
                            <a:solidFill>
                              <a:srgbClr val="ffffff"/>
                            </a:solidFill>
                            <a:ln w="0">
                              <a:noFill/>
                            </a:ln>
                          </wps:spPr>
                          <wps:style>
                            <a:lnRef idx="0"/>
                            <a:fillRef idx="0"/>
                            <a:effectRef idx="0"/>
                            <a:fontRef idx="minor"/>
                          </wps:style>
                          <wps:bodyPr/>
                        </wps:wsp>
                        <wps:wsp>
                          <wps:cNvSpPr/>
                          <wps:spPr>
                            <a:xfrm>
                              <a:off x="592560" y="26640"/>
                              <a:ext cx="70560" cy="47520"/>
                            </a:xfrm>
                            <a:custGeom>
                              <a:avLst/>
                              <a:gdLst/>
                              <a:ahLst/>
                              <a:rect l="l" t="t" r="r" b="b"/>
                              <a:pathLst>
                                <a:path w="943" h="699">
                                  <a:moveTo>
                                    <a:pt x="943" y="0"/>
                                  </a:moveTo>
                                  <a:lnTo>
                                    <a:pt x="943" y="461"/>
                                  </a:lnTo>
                                  <a:lnTo>
                                    <a:pt x="942" y="478"/>
                                  </a:lnTo>
                                  <a:lnTo>
                                    <a:pt x="940" y="494"/>
                                  </a:lnTo>
                                  <a:lnTo>
                                    <a:pt x="939" y="510"/>
                                  </a:lnTo>
                                  <a:lnTo>
                                    <a:pt x="937" y="524"/>
                                  </a:lnTo>
                                  <a:lnTo>
                                    <a:pt x="933" y="538"/>
                                  </a:lnTo>
                                  <a:lnTo>
                                    <a:pt x="928" y="550"/>
                                  </a:lnTo>
                                  <a:lnTo>
                                    <a:pt x="923" y="563"/>
                                  </a:lnTo>
                                  <a:lnTo>
                                    <a:pt x="916" y="576"/>
                                  </a:lnTo>
                                  <a:lnTo>
                                    <a:pt x="910" y="586"/>
                                  </a:lnTo>
                                  <a:lnTo>
                                    <a:pt x="901" y="598"/>
                                  </a:lnTo>
                                  <a:lnTo>
                                    <a:pt x="892" y="608"/>
                                  </a:lnTo>
                                  <a:lnTo>
                                    <a:pt x="883" y="617"/>
                                  </a:lnTo>
                                  <a:lnTo>
                                    <a:pt x="871" y="626"/>
                                  </a:lnTo>
                                  <a:lnTo>
                                    <a:pt x="860" y="634"/>
                                  </a:lnTo>
                                  <a:lnTo>
                                    <a:pt x="848" y="641"/>
                                  </a:lnTo>
                                  <a:lnTo>
                                    <a:pt x="834" y="649"/>
                                  </a:lnTo>
                                  <a:lnTo>
                                    <a:pt x="820" y="655"/>
                                  </a:lnTo>
                                  <a:lnTo>
                                    <a:pt x="805" y="662"/>
                                  </a:lnTo>
                                  <a:lnTo>
                                    <a:pt x="788" y="667"/>
                                  </a:lnTo>
                                  <a:lnTo>
                                    <a:pt x="772" y="672"/>
                                  </a:lnTo>
                                  <a:lnTo>
                                    <a:pt x="752" y="676"/>
                                  </a:lnTo>
                                  <a:lnTo>
                                    <a:pt x="734" y="681"/>
                                  </a:lnTo>
                                  <a:lnTo>
                                    <a:pt x="714" y="683"/>
                                  </a:lnTo>
                                  <a:lnTo>
                                    <a:pt x="692" y="687"/>
                                  </a:lnTo>
                                  <a:lnTo>
                                    <a:pt x="647" y="692"/>
                                  </a:lnTo>
                                  <a:lnTo>
                                    <a:pt x="598" y="696"/>
                                  </a:lnTo>
                                  <a:lnTo>
                                    <a:pt x="544" y="697"/>
                                  </a:lnTo>
                                  <a:lnTo>
                                    <a:pt x="486" y="699"/>
                                  </a:lnTo>
                                  <a:lnTo>
                                    <a:pt x="408" y="697"/>
                                  </a:lnTo>
                                  <a:lnTo>
                                    <a:pt x="339" y="695"/>
                                  </a:lnTo>
                                  <a:lnTo>
                                    <a:pt x="279" y="691"/>
                                  </a:lnTo>
                                  <a:lnTo>
                                    <a:pt x="225" y="685"/>
                                  </a:lnTo>
                                  <a:lnTo>
                                    <a:pt x="202" y="681"/>
                                  </a:lnTo>
                                  <a:lnTo>
                                    <a:pt x="179" y="677"/>
                                  </a:lnTo>
                                  <a:lnTo>
                                    <a:pt x="159" y="672"/>
                                  </a:lnTo>
                                  <a:lnTo>
                                    <a:pt x="140" y="667"/>
                                  </a:lnTo>
                                  <a:lnTo>
                                    <a:pt x="123" y="662"/>
                                  </a:lnTo>
                                  <a:lnTo>
                                    <a:pt x="106" y="655"/>
                                  </a:lnTo>
                                  <a:lnTo>
                                    <a:pt x="92" y="649"/>
                                  </a:lnTo>
                                  <a:lnTo>
                                    <a:pt x="79" y="641"/>
                                  </a:lnTo>
                                  <a:lnTo>
                                    <a:pt x="67" y="634"/>
                                  </a:lnTo>
                                  <a:lnTo>
                                    <a:pt x="56" y="626"/>
                                  </a:lnTo>
                                  <a:lnTo>
                                    <a:pt x="47" y="617"/>
                                  </a:lnTo>
                                  <a:lnTo>
                                    <a:pt x="38" y="608"/>
                                  </a:lnTo>
                                  <a:lnTo>
                                    <a:pt x="31" y="599"/>
                                  </a:lnTo>
                                  <a:lnTo>
                                    <a:pt x="24" y="589"/>
                                  </a:lnTo>
                                  <a:lnTo>
                                    <a:pt x="19" y="579"/>
                                  </a:lnTo>
                                  <a:lnTo>
                                    <a:pt x="14" y="567"/>
                                  </a:lnTo>
                                  <a:lnTo>
                                    <a:pt x="10" y="556"/>
                                  </a:lnTo>
                                  <a:lnTo>
                                    <a:pt x="8" y="544"/>
                                  </a:lnTo>
                                  <a:lnTo>
                                    <a:pt x="5" y="531"/>
                                  </a:lnTo>
                                  <a:lnTo>
                                    <a:pt x="3" y="519"/>
                                  </a:lnTo>
                                  <a:lnTo>
                                    <a:pt x="1" y="490"/>
                                  </a:lnTo>
                                  <a:lnTo>
                                    <a:pt x="0" y="461"/>
                                  </a:lnTo>
                                  <a:lnTo>
                                    <a:pt x="0" y="0"/>
                                  </a:lnTo>
                                  <a:lnTo>
                                    <a:pt x="292" y="0"/>
                                  </a:lnTo>
                                  <a:lnTo>
                                    <a:pt x="292" y="456"/>
                                  </a:lnTo>
                                  <a:lnTo>
                                    <a:pt x="292" y="470"/>
                                  </a:lnTo>
                                  <a:lnTo>
                                    <a:pt x="294" y="481"/>
                                  </a:lnTo>
                                  <a:lnTo>
                                    <a:pt x="299" y="493"/>
                                  </a:lnTo>
                                  <a:lnTo>
                                    <a:pt x="305" y="502"/>
                                  </a:lnTo>
                                  <a:lnTo>
                                    <a:pt x="312" y="510"/>
                                  </a:lnTo>
                                  <a:lnTo>
                                    <a:pt x="321" y="516"/>
                                  </a:lnTo>
                                  <a:lnTo>
                                    <a:pt x="331" y="521"/>
                                  </a:lnTo>
                                  <a:lnTo>
                                    <a:pt x="343" y="526"/>
                                  </a:lnTo>
                                  <a:lnTo>
                                    <a:pt x="357" y="530"/>
                                  </a:lnTo>
                                  <a:lnTo>
                                    <a:pt x="371" y="533"/>
                                  </a:lnTo>
                                  <a:lnTo>
                                    <a:pt x="386" y="535"/>
                                  </a:lnTo>
                                  <a:lnTo>
                                    <a:pt x="404" y="536"/>
                                  </a:lnTo>
                                  <a:lnTo>
                                    <a:pt x="443" y="538"/>
                                  </a:lnTo>
                                  <a:lnTo>
                                    <a:pt x="486" y="538"/>
                                  </a:lnTo>
                                  <a:lnTo>
                                    <a:pt x="528" y="538"/>
                                  </a:lnTo>
                                  <a:lnTo>
                                    <a:pt x="563" y="535"/>
                                  </a:lnTo>
                                  <a:lnTo>
                                    <a:pt x="578" y="534"/>
                                  </a:lnTo>
                                  <a:lnTo>
                                    <a:pt x="591" y="531"/>
                                  </a:lnTo>
                                  <a:lnTo>
                                    <a:pt x="604" y="527"/>
                                  </a:lnTo>
                                  <a:lnTo>
                                    <a:pt x="614" y="524"/>
                                  </a:lnTo>
                                  <a:lnTo>
                                    <a:pt x="623" y="519"/>
                                  </a:lnTo>
                                  <a:lnTo>
                                    <a:pt x="631" y="512"/>
                                  </a:lnTo>
                                  <a:lnTo>
                                    <a:pt x="637" y="504"/>
                                  </a:lnTo>
                                  <a:lnTo>
                                    <a:pt x="642" y="496"/>
                                  </a:lnTo>
                                  <a:lnTo>
                                    <a:pt x="646" y="485"/>
                                  </a:lnTo>
                                  <a:lnTo>
                                    <a:pt x="649" y="474"/>
                                  </a:lnTo>
                                  <a:lnTo>
                                    <a:pt x="650" y="461"/>
                                  </a:lnTo>
                                  <a:lnTo>
                                    <a:pt x="651" y="446"/>
                                  </a:lnTo>
                                  <a:lnTo>
                                    <a:pt x="651" y="0"/>
                                  </a:lnTo>
                                  <a:lnTo>
                                    <a:pt x="943" y="0"/>
                                  </a:lnTo>
                                  <a:close/>
                                </a:path>
                              </a:pathLst>
                            </a:custGeom>
                            <a:solidFill>
                              <a:srgbClr val="ffffff"/>
                            </a:solidFill>
                            <a:ln w="0">
                              <a:noFill/>
                            </a:ln>
                          </wps:spPr>
                          <wps:style>
                            <a:lnRef idx="0"/>
                            <a:fillRef idx="0"/>
                            <a:effectRef idx="0"/>
                            <a:fontRef idx="minor"/>
                          </wps:style>
                          <wps:bodyPr/>
                        </wps:wsp>
                        <wps:wsp>
                          <wps:cNvSpPr/>
                          <wps:spPr>
                            <a:xfrm>
                              <a:off x="675000" y="26640"/>
                              <a:ext cx="59760" cy="47160"/>
                            </a:xfrm>
                            <a:custGeom>
                              <a:avLst/>
                              <a:gdLst/>
                              <a:ahLst/>
                              <a:rect l="l" t="t" r="r" b="b"/>
                              <a:pathLst>
                                <a:path w="797" h="689">
                                  <a:moveTo>
                                    <a:pt x="292" y="277"/>
                                  </a:moveTo>
                                  <a:lnTo>
                                    <a:pt x="757" y="277"/>
                                  </a:lnTo>
                                  <a:lnTo>
                                    <a:pt x="757" y="407"/>
                                  </a:lnTo>
                                  <a:lnTo>
                                    <a:pt x="292" y="407"/>
                                  </a:lnTo>
                                  <a:lnTo>
                                    <a:pt x="292" y="538"/>
                                  </a:lnTo>
                                  <a:lnTo>
                                    <a:pt x="797" y="538"/>
                                  </a:lnTo>
                                  <a:lnTo>
                                    <a:pt x="797" y="689"/>
                                  </a:lnTo>
                                  <a:lnTo>
                                    <a:pt x="0" y="689"/>
                                  </a:lnTo>
                                  <a:lnTo>
                                    <a:pt x="0" y="0"/>
                                  </a:lnTo>
                                  <a:lnTo>
                                    <a:pt x="787" y="0"/>
                                  </a:lnTo>
                                  <a:lnTo>
                                    <a:pt x="787" y="150"/>
                                  </a:lnTo>
                                  <a:lnTo>
                                    <a:pt x="292" y="150"/>
                                  </a:lnTo>
                                  <a:lnTo>
                                    <a:pt x="292" y="277"/>
                                  </a:lnTo>
                                  <a:close/>
                                </a:path>
                              </a:pathLst>
                            </a:custGeom>
                            <a:solidFill>
                              <a:srgbClr val="ffffff"/>
                            </a:solidFill>
                            <a:ln w="0">
                              <a:noFill/>
                            </a:ln>
                          </wps:spPr>
                          <wps:style>
                            <a:lnRef idx="0"/>
                            <a:fillRef idx="0"/>
                            <a:effectRef idx="0"/>
                            <a:fontRef idx="minor"/>
                          </wps:style>
                          <wps:bodyPr/>
                        </wps:wsp>
                      </wpg:grpSp>
                      <wpg:grpSp>
                        <wpg:cNvGrpSpPr/>
                        <wpg:grpSpPr>
                          <a:xfrm>
                            <a:off x="1038240" y="1271160"/>
                            <a:ext cx="183600" cy="33120"/>
                          </a:xfrm>
                        </wpg:grpSpPr>
                        <wps:wsp>
                          <wps:cNvSpPr/>
                          <wps:spPr>
                            <a:xfrm>
                              <a:off x="0" y="0"/>
                              <a:ext cx="29160" cy="32400"/>
                            </a:xfrm>
                            <a:custGeom>
                              <a:avLst/>
                              <a:gdLst/>
                              <a:ahLst/>
                              <a:rect l="l" t="t" r="r" b="b"/>
                              <a:pathLst>
                                <a:path w="390" h="480">
                                  <a:moveTo>
                                    <a:pt x="389" y="94"/>
                                  </a:moveTo>
                                  <a:lnTo>
                                    <a:pt x="373" y="80"/>
                                  </a:lnTo>
                                  <a:lnTo>
                                    <a:pt x="355" y="69"/>
                                  </a:lnTo>
                                  <a:lnTo>
                                    <a:pt x="338" y="59"/>
                                  </a:lnTo>
                                  <a:lnTo>
                                    <a:pt x="320" y="51"/>
                                  </a:lnTo>
                                  <a:lnTo>
                                    <a:pt x="302" y="45"/>
                                  </a:lnTo>
                                  <a:lnTo>
                                    <a:pt x="283" y="39"/>
                                  </a:lnTo>
                                  <a:lnTo>
                                    <a:pt x="264" y="37"/>
                                  </a:lnTo>
                                  <a:lnTo>
                                    <a:pt x="245" y="37"/>
                                  </a:lnTo>
                                  <a:lnTo>
                                    <a:pt x="223" y="37"/>
                                  </a:lnTo>
                                  <a:lnTo>
                                    <a:pt x="202" y="39"/>
                                  </a:lnTo>
                                  <a:lnTo>
                                    <a:pt x="183" y="45"/>
                                  </a:lnTo>
                                  <a:lnTo>
                                    <a:pt x="164" y="51"/>
                                  </a:lnTo>
                                  <a:lnTo>
                                    <a:pt x="146" y="59"/>
                                  </a:lnTo>
                                  <a:lnTo>
                                    <a:pt x="131" y="68"/>
                                  </a:lnTo>
                                  <a:lnTo>
                                    <a:pt x="114" y="79"/>
                                  </a:lnTo>
                                  <a:lnTo>
                                    <a:pt x="100" y="93"/>
                                  </a:lnTo>
                                  <a:lnTo>
                                    <a:pt x="87" y="107"/>
                                  </a:lnTo>
                                  <a:lnTo>
                                    <a:pt x="76" y="123"/>
                                  </a:lnTo>
                                  <a:lnTo>
                                    <a:pt x="67" y="139"/>
                                  </a:lnTo>
                                  <a:lnTo>
                                    <a:pt x="59" y="157"/>
                                  </a:lnTo>
                                  <a:lnTo>
                                    <a:pt x="53" y="176"/>
                                  </a:lnTo>
                                  <a:lnTo>
                                    <a:pt x="48" y="197"/>
                                  </a:lnTo>
                                  <a:lnTo>
                                    <a:pt x="45" y="217"/>
                                  </a:lnTo>
                                  <a:lnTo>
                                    <a:pt x="45" y="239"/>
                                  </a:lnTo>
                                  <a:lnTo>
                                    <a:pt x="45" y="262"/>
                                  </a:lnTo>
                                  <a:lnTo>
                                    <a:pt x="48" y="282"/>
                                  </a:lnTo>
                                  <a:lnTo>
                                    <a:pt x="53" y="303"/>
                                  </a:lnTo>
                                  <a:lnTo>
                                    <a:pt x="58" y="321"/>
                                  </a:lnTo>
                                  <a:lnTo>
                                    <a:pt x="65" y="339"/>
                                  </a:lnTo>
                                  <a:lnTo>
                                    <a:pt x="76" y="355"/>
                                  </a:lnTo>
                                  <a:lnTo>
                                    <a:pt x="87" y="371"/>
                                  </a:lnTo>
                                  <a:lnTo>
                                    <a:pt x="100" y="386"/>
                                  </a:lnTo>
                                  <a:lnTo>
                                    <a:pt x="114" y="399"/>
                                  </a:lnTo>
                                  <a:lnTo>
                                    <a:pt x="129" y="409"/>
                                  </a:lnTo>
                                  <a:lnTo>
                                    <a:pt x="146" y="419"/>
                                  </a:lnTo>
                                  <a:lnTo>
                                    <a:pt x="163" y="427"/>
                                  </a:lnTo>
                                  <a:lnTo>
                                    <a:pt x="181" y="433"/>
                                  </a:lnTo>
                                  <a:lnTo>
                                    <a:pt x="200" y="438"/>
                                  </a:lnTo>
                                  <a:lnTo>
                                    <a:pt x="219" y="441"/>
                                  </a:lnTo>
                                  <a:lnTo>
                                    <a:pt x="239" y="442"/>
                                  </a:lnTo>
                                  <a:lnTo>
                                    <a:pt x="259" y="441"/>
                                  </a:lnTo>
                                  <a:lnTo>
                                    <a:pt x="278" y="438"/>
                                  </a:lnTo>
                                  <a:lnTo>
                                    <a:pt x="297" y="434"/>
                                  </a:lnTo>
                                  <a:lnTo>
                                    <a:pt x="316" y="428"/>
                                  </a:lnTo>
                                  <a:lnTo>
                                    <a:pt x="334" y="420"/>
                                  </a:lnTo>
                                  <a:lnTo>
                                    <a:pt x="352" y="411"/>
                                  </a:lnTo>
                                  <a:lnTo>
                                    <a:pt x="370" y="401"/>
                                  </a:lnTo>
                                  <a:lnTo>
                                    <a:pt x="387" y="388"/>
                                  </a:lnTo>
                                  <a:lnTo>
                                    <a:pt x="387" y="437"/>
                                  </a:lnTo>
                                  <a:lnTo>
                                    <a:pt x="370" y="447"/>
                                  </a:lnTo>
                                  <a:lnTo>
                                    <a:pt x="352" y="455"/>
                                  </a:lnTo>
                                  <a:lnTo>
                                    <a:pt x="334" y="463"/>
                                  </a:lnTo>
                                  <a:lnTo>
                                    <a:pt x="315" y="469"/>
                                  </a:lnTo>
                                  <a:lnTo>
                                    <a:pt x="297" y="474"/>
                                  </a:lnTo>
                                  <a:lnTo>
                                    <a:pt x="278" y="477"/>
                                  </a:lnTo>
                                  <a:lnTo>
                                    <a:pt x="260" y="479"/>
                                  </a:lnTo>
                                  <a:lnTo>
                                    <a:pt x="241" y="480"/>
                                  </a:lnTo>
                                  <a:lnTo>
                                    <a:pt x="216" y="479"/>
                                  </a:lnTo>
                                  <a:lnTo>
                                    <a:pt x="192" y="475"/>
                                  </a:lnTo>
                                  <a:lnTo>
                                    <a:pt x="169" y="470"/>
                                  </a:lnTo>
                                  <a:lnTo>
                                    <a:pt x="146" y="463"/>
                                  </a:lnTo>
                                  <a:lnTo>
                                    <a:pt x="124" y="452"/>
                                  </a:lnTo>
                                  <a:lnTo>
                                    <a:pt x="104" y="441"/>
                                  </a:lnTo>
                                  <a:lnTo>
                                    <a:pt x="85" y="427"/>
                                  </a:lnTo>
                                  <a:lnTo>
                                    <a:pt x="68" y="413"/>
                                  </a:lnTo>
                                  <a:lnTo>
                                    <a:pt x="53" y="395"/>
                                  </a:lnTo>
                                  <a:lnTo>
                                    <a:pt x="39" y="377"/>
                                  </a:lnTo>
                                  <a:lnTo>
                                    <a:pt x="27" y="357"/>
                                  </a:lnTo>
                                  <a:lnTo>
                                    <a:pt x="17" y="335"/>
                                  </a:lnTo>
                                  <a:lnTo>
                                    <a:pt x="9" y="313"/>
                                  </a:lnTo>
                                  <a:lnTo>
                                    <a:pt x="4" y="289"/>
                                  </a:lnTo>
                                  <a:lnTo>
                                    <a:pt x="2" y="264"/>
                                  </a:lnTo>
                                  <a:lnTo>
                                    <a:pt x="0" y="239"/>
                                  </a:lnTo>
                                  <a:lnTo>
                                    <a:pt x="2" y="215"/>
                                  </a:lnTo>
                                  <a:lnTo>
                                    <a:pt x="4" y="190"/>
                                  </a:lnTo>
                                  <a:lnTo>
                                    <a:pt x="10" y="166"/>
                                  </a:lnTo>
                                  <a:lnTo>
                                    <a:pt x="18" y="144"/>
                                  </a:lnTo>
                                  <a:lnTo>
                                    <a:pt x="27" y="123"/>
                                  </a:lnTo>
                                  <a:lnTo>
                                    <a:pt x="40" y="102"/>
                                  </a:lnTo>
                                  <a:lnTo>
                                    <a:pt x="53" y="84"/>
                                  </a:lnTo>
                                  <a:lnTo>
                                    <a:pt x="68" y="68"/>
                                  </a:lnTo>
                                  <a:lnTo>
                                    <a:pt x="86" y="52"/>
                                  </a:lnTo>
                                  <a:lnTo>
                                    <a:pt x="104" y="39"/>
                                  </a:lnTo>
                                  <a:lnTo>
                                    <a:pt x="124" y="28"/>
                                  </a:lnTo>
                                  <a:lnTo>
                                    <a:pt x="146" y="18"/>
                                  </a:lnTo>
                                  <a:lnTo>
                                    <a:pt x="169" y="10"/>
                                  </a:lnTo>
                                  <a:lnTo>
                                    <a:pt x="192" y="5"/>
                                  </a:lnTo>
                                  <a:lnTo>
                                    <a:pt x="216" y="1"/>
                                  </a:lnTo>
                                  <a:lnTo>
                                    <a:pt x="241" y="0"/>
                                  </a:lnTo>
                                  <a:lnTo>
                                    <a:pt x="263" y="1"/>
                                  </a:lnTo>
                                  <a:lnTo>
                                    <a:pt x="283" y="2"/>
                                  </a:lnTo>
                                  <a:lnTo>
                                    <a:pt x="303" y="6"/>
                                  </a:lnTo>
                                  <a:lnTo>
                                    <a:pt x="323" y="11"/>
                                  </a:lnTo>
                                  <a:lnTo>
                                    <a:pt x="341" y="19"/>
                                  </a:lnTo>
                                  <a:lnTo>
                                    <a:pt x="357" y="27"/>
                                  </a:lnTo>
                                  <a:lnTo>
                                    <a:pt x="374" y="37"/>
                                  </a:lnTo>
                                  <a:lnTo>
                                    <a:pt x="390" y="48"/>
                                  </a:lnTo>
                                  <a:lnTo>
                                    <a:pt x="389" y="94"/>
                                  </a:lnTo>
                                  <a:close/>
                                </a:path>
                              </a:pathLst>
                            </a:custGeom>
                            <a:solidFill>
                              <a:srgbClr val="000000"/>
                            </a:solidFill>
                            <a:ln w="0">
                              <a:noFill/>
                            </a:ln>
                          </wps:spPr>
                          <wps:style>
                            <a:lnRef idx="0"/>
                            <a:fillRef idx="0"/>
                            <a:effectRef idx="0"/>
                            <a:fontRef idx="minor"/>
                          </wps:style>
                          <wps:bodyPr/>
                        </wps:wsp>
                        <wps:wsp>
                          <wps:cNvSpPr/>
                          <wps:spPr>
                            <a:xfrm>
                              <a:off x="32400" y="0"/>
                              <a:ext cx="41760" cy="33120"/>
                            </a:xfrm>
                            <a:custGeom>
                              <a:avLst/>
                              <a:gdLst/>
                              <a:ahLst/>
                              <a:rect l="l" t="t" r="r" b="b"/>
                              <a:pathLst>
                                <a:path w="561" h="494">
                                  <a:moveTo>
                                    <a:pt x="159" y="494"/>
                                  </a:moveTo>
                                  <a:lnTo>
                                    <a:pt x="0" y="18"/>
                                  </a:lnTo>
                                  <a:lnTo>
                                    <a:pt x="44" y="18"/>
                                  </a:lnTo>
                                  <a:lnTo>
                                    <a:pt x="159" y="384"/>
                                  </a:lnTo>
                                  <a:lnTo>
                                    <a:pt x="280" y="0"/>
                                  </a:lnTo>
                                  <a:lnTo>
                                    <a:pt x="407" y="380"/>
                                  </a:lnTo>
                                  <a:lnTo>
                                    <a:pt x="517" y="18"/>
                                  </a:lnTo>
                                  <a:lnTo>
                                    <a:pt x="561" y="18"/>
                                  </a:lnTo>
                                  <a:lnTo>
                                    <a:pt x="407" y="494"/>
                                  </a:lnTo>
                                  <a:lnTo>
                                    <a:pt x="280" y="105"/>
                                  </a:lnTo>
                                  <a:lnTo>
                                    <a:pt x="159" y="494"/>
                                  </a:lnTo>
                                  <a:close/>
                                </a:path>
                              </a:pathLst>
                            </a:custGeom>
                            <a:solidFill>
                              <a:srgbClr val="000000"/>
                            </a:solidFill>
                            <a:ln w="0">
                              <a:noFill/>
                            </a:ln>
                          </wps:spPr>
                          <wps:style>
                            <a:lnRef idx="0"/>
                            <a:fillRef idx="0"/>
                            <a:effectRef idx="0"/>
                            <a:fontRef idx="minor"/>
                          </wps:style>
                          <wps:bodyPr/>
                        </wps:wsp>
                        <wps:wsp>
                          <wps:cNvSpPr/>
                          <wps:spPr>
                            <a:xfrm>
                              <a:off x="81360" y="1440"/>
                              <a:ext cx="9000" cy="30600"/>
                            </a:xfrm>
                            <a:custGeom>
                              <a:avLst/>
                              <a:gdLst/>
                              <a:ahLst/>
                              <a:rect l="l" t="t" r="r" b="b"/>
                              <a:pathLst>
                                <a:path w="122" h="453">
                                  <a:moveTo>
                                    <a:pt x="81" y="453"/>
                                  </a:moveTo>
                                  <a:lnTo>
                                    <a:pt x="81" y="37"/>
                                  </a:lnTo>
                                  <a:lnTo>
                                    <a:pt x="0" y="37"/>
                                  </a:lnTo>
                                  <a:lnTo>
                                    <a:pt x="19" y="0"/>
                                  </a:lnTo>
                                  <a:lnTo>
                                    <a:pt x="122" y="0"/>
                                  </a:lnTo>
                                  <a:lnTo>
                                    <a:pt x="122" y="453"/>
                                  </a:lnTo>
                                  <a:lnTo>
                                    <a:pt x="81" y="453"/>
                                  </a:lnTo>
                                  <a:close/>
                                </a:path>
                              </a:pathLst>
                            </a:custGeom>
                            <a:solidFill>
                              <a:srgbClr val="000000"/>
                            </a:solidFill>
                            <a:ln w="0">
                              <a:noFill/>
                            </a:ln>
                          </wps:spPr>
                          <wps:style>
                            <a:lnRef idx="0"/>
                            <a:fillRef idx="0"/>
                            <a:effectRef idx="0"/>
                            <a:fontRef idx="minor"/>
                          </wps:style>
                          <wps:bodyPr/>
                        </wps:wsp>
                        <wps:wsp>
                          <wps:cNvSpPr/>
                          <wps:spPr>
                            <a:xfrm>
                              <a:off x="104760" y="720"/>
                              <a:ext cx="23040" cy="31680"/>
                            </a:xfrm>
                            <a:custGeom>
                              <a:avLst/>
                              <a:gdLst/>
                              <a:ahLst/>
                              <a:rect l="l" t="t" r="r" b="b"/>
                              <a:pathLst>
                                <a:path w="306" h="475">
                                  <a:moveTo>
                                    <a:pt x="42" y="239"/>
                                  </a:moveTo>
                                  <a:lnTo>
                                    <a:pt x="43" y="262"/>
                                  </a:lnTo>
                                  <a:lnTo>
                                    <a:pt x="45" y="282"/>
                                  </a:lnTo>
                                  <a:lnTo>
                                    <a:pt x="46" y="303"/>
                                  </a:lnTo>
                                  <a:lnTo>
                                    <a:pt x="50" y="322"/>
                                  </a:lnTo>
                                  <a:lnTo>
                                    <a:pt x="53" y="340"/>
                                  </a:lnTo>
                                  <a:lnTo>
                                    <a:pt x="59" y="357"/>
                                  </a:lnTo>
                                  <a:lnTo>
                                    <a:pt x="65" y="371"/>
                                  </a:lnTo>
                                  <a:lnTo>
                                    <a:pt x="71" y="385"/>
                                  </a:lnTo>
                                  <a:lnTo>
                                    <a:pt x="79" y="398"/>
                                  </a:lnTo>
                                  <a:lnTo>
                                    <a:pt x="88" y="408"/>
                                  </a:lnTo>
                                  <a:lnTo>
                                    <a:pt x="97" y="417"/>
                                  </a:lnTo>
                                  <a:lnTo>
                                    <a:pt x="107" y="424"/>
                                  </a:lnTo>
                                  <a:lnTo>
                                    <a:pt x="117" y="431"/>
                                  </a:lnTo>
                                  <a:lnTo>
                                    <a:pt x="129" y="435"/>
                                  </a:lnTo>
                                  <a:lnTo>
                                    <a:pt x="140" y="437"/>
                                  </a:lnTo>
                                  <a:lnTo>
                                    <a:pt x="153" y="437"/>
                                  </a:lnTo>
                                  <a:lnTo>
                                    <a:pt x="166" y="437"/>
                                  </a:lnTo>
                                  <a:lnTo>
                                    <a:pt x="179" y="435"/>
                                  </a:lnTo>
                                  <a:lnTo>
                                    <a:pt x="190" y="431"/>
                                  </a:lnTo>
                                  <a:lnTo>
                                    <a:pt x="202" y="426"/>
                                  </a:lnTo>
                                  <a:lnTo>
                                    <a:pt x="211" y="418"/>
                                  </a:lnTo>
                                  <a:lnTo>
                                    <a:pt x="220" y="409"/>
                                  </a:lnTo>
                                  <a:lnTo>
                                    <a:pt x="229" y="399"/>
                                  </a:lnTo>
                                  <a:lnTo>
                                    <a:pt x="236" y="387"/>
                                  </a:lnTo>
                                  <a:lnTo>
                                    <a:pt x="243" y="373"/>
                                  </a:lnTo>
                                  <a:lnTo>
                                    <a:pt x="248" y="358"/>
                                  </a:lnTo>
                                  <a:lnTo>
                                    <a:pt x="253" y="343"/>
                                  </a:lnTo>
                                  <a:lnTo>
                                    <a:pt x="257" y="323"/>
                                  </a:lnTo>
                                  <a:lnTo>
                                    <a:pt x="261" y="304"/>
                                  </a:lnTo>
                                  <a:lnTo>
                                    <a:pt x="262" y="284"/>
                                  </a:lnTo>
                                  <a:lnTo>
                                    <a:pt x="263" y="261"/>
                                  </a:lnTo>
                                  <a:lnTo>
                                    <a:pt x="265" y="238"/>
                                  </a:lnTo>
                                  <a:lnTo>
                                    <a:pt x="263" y="213"/>
                                  </a:lnTo>
                                  <a:lnTo>
                                    <a:pt x="262" y="192"/>
                                  </a:lnTo>
                                  <a:lnTo>
                                    <a:pt x="261" y="171"/>
                                  </a:lnTo>
                                  <a:lnTo>
                                    <a:pt x="257" y="152"/>
                                  </a:lnTo>
                                  <a:lnTo>
                                    <a:pt x="253" y="134"/>
                                  </a:lnTo>
                                  <a:lnTo>
                                    <a:pt x="248" y="118"/>
                                  </a:lnTo>
                                  <a:lnTo>
                                    <a:pt x="243" y="102"/>
                                  </a:lnTo>
                                  <a:lnTo>
                                    <a:pt x="235" y="89"/>
                                  </a:lnTo>
                                  <a:lnTo>
                                    <a:pt x="227" y="77"/>
                                  </a:lnTo>
                                  <a:lnTo>
                                    <a:pt x="220" y="66"/>
                                  </a:lnTo>
                                  <a:lnTo>
                                    <a:pt x="211" y="58"/>
                                  </a:lnTo>
                                  <a:lnTo>
                                    <a:pt x="201" y="51"/>
                                  </a:lnTo>
                                  <a:lnTo>
                                    <a:pt x="189" y="45"/>
                                  </a:lnTo>
                                  <a:lnTo>
                                    <a:pt x="178" y="41"/>
                                  </a:lnTo>
                                  <a:lnTo>
                                    <a:pt x="166" y="38"/>
                                  </a:lnTo>
                                  <a:lnTo>
                                    <a:pt x="152" y="38"/>
                                  </a:lnTo>
                                  <a:lnTo>
                                    <a:pt x="139" y="38"/>
                                  </a:lnTo>
                                  <a:lnTo>
                                    <a:pt x="128" y="41"/>
                                  </a:lnTo>
                                  <a:lnTo>
                                    <a:pt x="116" y="45"/>
                                  </a:lnTo>
                                  <a:lnTo>
                                    <a:pt x="106" y="51"/>
                                  </a:lnTo>
                                  <a:lnTo>
                                    <a:pt x="97" y="59"/>
                                  </a:lnTo>
                                  <a:lnTo>
                                    <a:pt x="88" y="68"/>
                                  </a:lnTo>
                                  <a:lnTo>
                                    <a:pt x="79" y="78"/>
                                  </a:lnTo>
                                  <a:lnTo>
                                    <a:pt x="71" y="91"/>
                                  </a:lnTo>
                                  <a:lnTo>
                                    <a:pt x="65" y="105"/>
                                  </a:lnTo>
                                  <a:lnTo>
                                    <a:pt x="59" y="120"/>
                                  </a:lnTo>
                                  <a:lnTo>
                                    <a:pt x="53" y="137"/>
                                  </a:lnTo>
                                  <a:lnTo>
                                    <a:pt x="50" y="155"/>
                                  </a:lnTo>
                                  <a:lnTo>
                                    <a:pt x="46" y="174"/>
                                  </a:lnTo>
                                  <a:lnTo>
                                    <a:pt x="45" y="194"/>
                                  </a:lnTo>
                                  <a:lnTo>
                                    <a:pt x="43" y="216"/>
                                  </a:lnTo>
                                  <a:lnTo>
                                    <a:pt x="42" y="239"/>
                                  </a:lnTo>
                                  <a:close/>
                                  <a:moveTo>
                                    <a:pt x="152" y="475"/>
                                  </a:moveTo>
                                  <a:lnTo>
                                    <a:pt x="135" y="474"/>
                                  </a:lnTo>
                                  <a:lnTo>
                                    <a:pt x="119" y="472"/>
                                  </a:lnTo>
                                  <a:lnTo>
                                    <a:pt x="103" y="467"/>
                                  </a:lnTo>
                                  <a:lnTo>
                                    <a:pt x="89" y="459"/>
                                  </a:lnTo>
                                  <a:lnTo>
                                    <a:pt x="75" y="450"/>
                                  </a:lnTo>
                                  <a:lnTo>
                                    <a:pt x="64" y="440"/>
                                  </a:lnTo>
                                  <a:lnTo>
                                    <a:pt x="52" y="427"/>
                                  </a:lnTo>
                                  <a:lnTo>
                                    <a:pt x="41" y="412"/>
                                  </a:lnTo>
                                  <a:lnTo>
                                    <a:pt x="32" y="395"/>
                                  </a:lnTo>
                                  <a:lnTo>
                                    <a:pt x="23" y="377"/>
                                  </a:lnTo>
                                  <a:lnTo>
                                    <a:pt x="16" y="358"/>
                                  </a:lnTo>
                                  <a:lnTo>
                                    <a:pt x="10" y="337"/>
                                  </a:lnTo>
                                  <a:lnTo>
                                    <a:pt x="6" y="314"/>
                                  </a:lnTo>
                                  <a:lnTo>
                                    <a:pt x="2" y="290"/>
                                  </a:lnTo>
                                  <a:lnTo>
                                    <a:pt x="1" y="265"/>
                                  </a:lnTo>
                                  <a:lnTo>
                                    <a:pt x="0" y="238"/>
                                  </a:lnTo>
                                  <a:lnTo>
                                    <a:pt x="1" y="211"/>
                                  </a:lnTo>
                                  <a:lnTo>
                                    <a:pt x="2" y="185"/>
                                  </a:lnTo>
                                  <a:lnTo>
                                    <a:pt x="6" y="161"/>
                                  </a:lnTo>
                                  <a:lnTo>
                                    <a:pt x="10" y="139"/>
                                  </a:lnTo>
                                  <a:lnTo>
                                    <a:pt x="16" y="118"/>
                                  </a:lnTo>
                                  <a:lnTo>
                                    <a:pt x="23" y="98"/>
                                  </a:lnTo>
                                  <a:lnTo>
                                    <a:pt x="32" y="81"/>
                                  </a:lnTo>
                                  <a:lnTo>
                                    <a:pt x="41" y="64"/>
                                  </a:lnTo>
                                  <a:lnTo>
                                    <a:pt x="52" y="49"/>
                                  </a:lnTo>
                                  <a:lnTo>
                                    <a:pt x="64" y="36"/>
                                  </a:lnTo>
                                  <a:lnTo>
                                    <a:pt x="76" y="26"/>
                                  </a:lnTo>
                                  <a:lnTo>
                                    <a:pt x="89" y="17"/>
                                  </a:lnTo>
                                  <a:lnTo>
                                    <a:pt x="105" y="9"/>
                                  </a:lnTo>
                                  <a:lnTo>
                                    <a:pt x="120" y="5"/>
                                  </a:lnTo>
                                  <a:lnTo>
                                    <a:pt x="137" y="1"/>
                                  </a:lnTo>
                                  <a:lnTo>
                                    <a:pt x="153" y="0"/>
                                  </a:lnTo>
                                  <a:lnTo>
                                    <a:pt x="171" y="1"/>
                                  </a:lnTo>
                                  <a:lnTo>
                                    <a:pt x="188" y="5"/>
                                  </a:lnTo>
                                  <a:lnTo>
                                    <a:pt x="203" y="9"/>
                                  </a:lnTo>
                                  <a:lnTo>
                                    <a:pt x="217" y="17"/>
                                  </a:lnTo>
                                  <a:lnTo>
                                    <a:pt x="230" y="26"/>
                                  </a:lnTo>
                                  <a:lnTo>
                                    <a:pt x="243" y="36"/>
                                  </a:lnTo>
                                  <a:lnTo>
                                    <a:pt x="254" y="49"/>
                                  </a:lnTo>
                                  <a:lnTo>
                                    <a:pt x="266" y="64"/>
                                  </a:lnTo>
                                  <a:lnTo>
                                    <a:pt x="275" y="81"/>
                                  </a:lnTo>
                                  <a:lnTo>
                                    <a:pt x="282" y="98"/>
                                  </a:lnTo>
                                  <a:lnTo>
                                    <a:pt x="290" y="118"/>
                                  </a:lnTo>
                                  <a:lnTo>
                                    <a:pt x="295" y="138"/>
                                  </a:lnTo>
                                  <a:lnTo>
                                    <a:pt x="300" y="161"/>
                                  </a:lnTo>
                                  <a:lnTo>
                                    <a:pt x="303" y="185"/>
                                  </a:lnTo>
                                  <a:lnTo>
                                    <a:pt x="306" y="211"/>
                                  </a:lnTo>
                                  <a:lnTo>
                                    <a:pt x="306" y="238"/>
                                  </a:lnTo>
                                  <a:lnTo>
                                    <a:pt x="306" y="266"/>
                                  </a:lnTo>
                                  <a:lnTo>
                                    <a:pt x="303" y="291"/>
                                  </a:lnTo>
                                  <a:lnTo>
                                    <a:pt x="300" y="316"/>
                                  </a:lnTo>
                                  <a:lnTo>
                                    <a:pt x="295" y="337"/>
                                  </a:lnTo>
                                  <a:lnTo>
                                    <a:pt x="290" y="359"/>
                                  </a:lnTo>
                                  <a:lnTo>
                                    <a:pt x="282" y="378"/>
                                  </a:lnTo>
                                  <a:lnTo>
                                    <a:pt x="275" y="396"/>
                                  </a:lnTo>
                                  <a:lnTo>
                                    <a:pt x="266" y="413"/>
                                  </a:lnTo>
                                  <a:lnTo>
                                    <a:pt x="254" y="427"/>
                                  </a:lnTo>
                                  <a:lnTo>
                                    <a:pt x="243" y="440"/>
                                  </a:lnTo>
                                  <a:lnTo>
                                    <a:pt x="230" y="451"/>
                                  </a:lnTo>
                                  <a:lnTo>
                                    <a:pt x="217" y="459"/>
                                  </a:lnTo>
                                  <a:lnTo>
                                    <a:pt x="202" y="467"/>
                                  </a:lnTo>
                                  <a:lnTo>
                                    <a:pt x="187" y="472"/>
                                  </a:lnTo>
                                  <a:lnTo>
                                    <a:pt x="170" y="474"/>
                                  </a:lnTo>
                                  <a:lnTo>
                                    <a:pt x="152" y="475"/>
                                  </a:lnTo>
                                  <a:close/>
                                </a:path>
                              </a:pathLst>
                            </a:custGeom>
                            <a:solidFill>
                              <a:srgbClr val="000000"/>
                            </a:solidFill>
                            <a:ln w="0">
                              <a:noFill/>
                            </a:ln>
                          </wps:spPr>
                          <wps:style>
                            <a:lnRef idx="0"/>
                            <a:fillRef idx="0"/>
                            <a:effectRef idx="0"/>
                            <a:fontRef idx="minor"/>
                          </wps:style>
                          <wps:bodyPr/>
                        </wps:wsp>
                        <wps:wsp>
                          <wps:cNvSpPr/>
                          <wps:spPr>
                            <a:xfrm>
                              <a:off x="132840" y="720"/>
                              <a:ext cx="23040" cy="31680"/>
                            </a:xfrm>
                            <a:custGeom>
                              <a:avLst/>
                              <a:gdLst/>
                              <a:ahLst/>
                              <a:rect l="l" t="t" r="r" b="b"/>
                              <a:pathLst>
                                <a:path w="305" h="475">
                                  <a:moveTo>
                                    <a:pt x="42" y="239"/>
                                  </a:moveTo>
                                  <a:lnTo>
                                    <a:pt x="42" y="262"/>
                                  </a:lnTo>
                                  <a:lnTo>
                                    <a:pt x="43" y="282"/>
                                  </a:lnTo>
                                  <a:lnTo>
                                    <a:pt x="46" y="303"/>
                                  </a:lnTo>
                                  <a:lnTo>
                                    <a:pt x="48" y="322"/>
                                  </a:lnTo>
                                  <a:lnTo>
                                    <a:pt x="53" y="340"/>
                                  </a:lnTo>
                                  <a:lnTo>
                                    <a:pt x="58" y="357"/>
                                  </a:lnTo>
                                  <a:lnTo>
                                    <a:pt x="63" y="371"/>
                                  </a:lnTo>
                                  <a:lnTo>
                                    <a:pt x="71" y="385"/>
                                  </a:lnTo>
                                  <a:lnTo>
                                    <a:pt x="79" y="398"/>
                                  </a:lnTo>
                                  <a:lnTo>
                                    <a:pt x="87" y="408"/>
                                  </a:lnTo>
                                  <a:lnTo>
                                    <a:pt x="97" y="417"/>
                                  </a:lnTo>
                                  <a:lnTo>
                                    <a:pt x="106" y="424"/>
                                  </a:lnTo>
                                  <a:lnTo>
                                    <a:pt x="117" y="431"/>
                                  </a:lnTo>
                                  <a:lnTo>
                                    <a:pt x="127" y="435"/>
                                  </a:lnTo>
                                  <a:lnTo>
                                    <a:pt x="140" y="437"/>
                                  </a:lnTo>
                                  <a:lnTo>
                                    <a:pt x="153" y="437"/>
                                  </a:lnTo>
                                  <a:lnTo>
                                    <a:pt x="166" y="437"/>
                                  </a:lnTo>
                                  <a:lnTo>
                                    <a:pt x="179" y="435"/>
                                  </a:lnTo>
                                  <a:lnTo>
                                    <a:pt x="190" y="431"/>
                                  </a:lnTo>
                                  <a:lnTo>
                                    <a:pt x="200" y="426"/>
                                  </a:lnTo>
                                  <a:lnTo>
                                    <a:pt x="211" y="418"/>
                                  </a:lnTo>
                                  <a:lnTo>
                                    <a:pt x="220" y="409"/>
                                  </a:lnTo>
                                  <a:lnTo>
                                    <a:pt x="227" y="399"/>
                                  </a:lnTo>
                                  <a:lnTo>
                                    <a:pt x="235" y="387"/>
                                  </a:lnTo>
                                  <a:lnTo>
                                    <a:pt x="241" y="373"/>
                                  </a:lnTo>
                                  <a:lnTo>
                                    <a:pt x="248" y="358"/>
                                  </a:lnTo>
                                  <a:lnTo>
                                    <a:pt x="253" y="343"/>
                                  </a:lnTo>
                                  <a:lnTo>
                                    <a:pt x="257" y="323"/>
                                  </a:lnTo>
                                  <a:lnTo>
                                    <a:pt x="259" y="304"/>
                                  </a:lnTo>
                                  <a:lnTo>
                                    <a:pt x="262" y="284"/>
                                  </a:lnTo>
                                  <a:lnTo>
                                    <a:pt x="263" y="261"/>
                                  </a:lnTo>
                                  <a:lnTo>
                                    <a:pt x="263" y="238"/>
                                  </a:lnTo>
                                  <a:lnTo>
                                    <a:pt x="263" y="213"/>
                                  </a:lnTo>
                                  <a:lnTo>
                                    <a:pt x="262" y="192"/>
                                  </a:lnTo>
                                  <a:lnTo>
                                    <a:pt x="259" y="171"/>
                                  </a:lnTo>
                                  <a:lnTo>
                                    <a:pt x="257" y="152"/>
                                  </a:lnTo>
                                  <a:lnTo>
                                    <a:pt x="252" y="134"/>
                                  </a:lnTo>
                                  <a:lnTo>
                                    <a:pt x="248" y="118"/>
                                  </a:lnTo>
                                  <a:lnTo>
                                    <a:pt x="241" y="102"/>
                                  </a:lnTo>
                                  <a:lnTo>
                                    <a:pt x="235" y="89"/>
                                  </a:lnTo>
                                  <a:lnTo>
                                    <a:pt x="227" y="77"/>
                                  </a:lnTo>
                                  <a:lnTo>
                                    <a:pt x="218" y="66"/>
                                  </a:lnTo>
                                  <a:lnTo>
                                    <a:pt x="209" y="58"/>
                                  </a:lnTo>
                                  <a:lnTo>
                                    <a:pt x="199" y="51"/>
                                  </a:lnTo>
                                  <a:lnTo>
                                    <a:pt x="189" y="45"/>
                                  </a:lnTo>
                                  <a:lnTo>
                                    <a:pt x="177" y="41"/>
                                  </a:lnTo>
                                  <a:lnTo>
                                    <a:pt x="165" y="38"/>
                                  </a:lnTo>
                                  <a:lnTo>
                                    <a:pt x="152" y="38"/>
                                  </a:lnTo>
                                  <a:lnTo>
                                    <a:pt x="139" y="38"/>
                                  </a:lnTo>
                                  <a:lnTo>
                                    <a:pt x="127" y="41"/>
                                  </a:lnTo>
                                  <a:lnTo>
                                    <a:pt x="116" y="45"/>
                                  </a:lnTo>
                                  <a:lnTo>
                                    <a:pt x="106" y="51"/>
                                  </a:lnTo>
                                  <a:lnTo>
                                    <a:pt x="95" y="59"/>
                                  </a:lnTo>
                                  <a:lnTo>
                                    <a:pt x="87" y="68"/>
                                  </a:lnTo>
                                  <a:lnTo>
                                    <a:pt x="79" y="78"/>
                                  </a:lnTo>
                                  <a:lnTo>
                                    <a:pt x="71" y="91"/>
                                  </a:lnTo>
                                  <a:lnTo>
                                    <a:pt x="63" y="105"/>
                                  </a:lnTo>
                                  <a:lnTo>
                                    <a:pt x="58" y="120"/>
                                  </a:lnTo>
                                  <a:lnTo>
                                    <a:pt x="53" y="137"/>
                                  </a:lnTo>
                                  <a:lnTo>
                                    <a:pt x="48" y="155"/>
                                  </a:lnTo>
                                  <a:lnTo>
                                    <a:pt x="46" y="174"/>
                                  </a:lnTo>
                                  <a:lnTo>
                                    <a:pt x="43" y="194"/>
                                  </a:lnTo>
                                  <a:lnTo>
                                    <a:pt x="42" y="216"/>
                                  </a:lnTo>
                                  <a:lnTo>
                                    <a:pt x="42" y="239"/>
                                  </a:lnTo>
                                  <a:close/>
                                  <a:moveTo>
                                    <a:pt x="152" y="475"/>
                                  </a:moveTo>
                                  <a:lnTo>
                                    <a:pt x="134" y="474"/>
                                  </a:lnTo>
                                  <a:lnTo>
                                    <a:pt x="118" y="472"/>
                                  </a:lnTo>
                                  <a:lnTo>
                                    <a:pt x="103" y="467"/>
                                  </a:lnTo>
                                  <a:lnTo>
                                    <a:pt x="88" y="459"/>
                                  </a:lnTo>
                                  <a:lnTo>
                                    <a:pt x="75" y="450"/>
                                  </a:lnTo>
                                  <a:lnTo>
                                    <a:pt x="62" y="440"/>
                                  </a:lnTo>
                                  <a:lnTo>
                                    <a:pt x="51" y="427"/>
                                  </a:lnTo>
                                  <a:lnTo>
                                    <a:pt x="40" y="412"/>
                                  </a:lnTo>
                                  <a:lnTo>
                                    <a:pt x="30" y="395"/>
                                  </a:lnTo>
                                  <a:lnTo>
                                    <a:pt x="23" y="377"/>
                                  </a:lnTo>
                                  <a:lnTo>
                                    <a:pt x="15" y="358"/>
                                  </a:lnTo>
                                  <a:lnTo>
                                    <a:pt x="10" y="337"/>
                                  </a:lnTo>
                                  <a:lnTo>
                                    <a:pt x="5" y="314"/>
                                  </a:lnTo>
                                  <a:lnTo>
                                    <a:pt x="2" y="290"/>
                                  </a:lnTo>
                                  <a:lnTo>
                                    <a:pt x="0" y="265"/>
                                  </a:lnTo>
                                  <a:lnTo>
                                    <a:pt x="0" y="238"/>
                                  </a:lnTo>
                                  <a:lnTo>
                                    <a:pt x="0" y="211"/>
                                  </a:lnTo>
                                  <a:lnTo>
                                    <a:pt x="2" y="185"/>
                                  </a:lnTo>
                                  <a:lnTo>
                                    <a:pt x="5" y="161"/>
                                  </a:lnTo>
                                  <a:lnTo>
                                    <a:pt x="10" y="139"/>
                                  </a:lnTo>
                                  <a:lnTo>
                                    <a:pt x="15" y="118"/>
                                  </a:lnTo>
                                  <a:lnTo>
                                    <a:pt x="23" y="98"/>
                                  </a:lnTo>
                                  <a:lnTo>
                                    <a:pt x="30" y="81"/>
                                  </a:lnTo>
                                  <a:lnTo>
                                    <a:pt x="40" y="64"/>
                                  </a:lnTo>
                                  <a:lnTo>
                                    <a:pt x="51" y="49"/>
                                  </a:lnTo>
                                  <a:lnTo>
                                    <a:pt x="62" y="36"/>
                                  </a:lnTo>
                                  <a:lnTo>
                                    <a:pt x="75" y="26"/>
                                  </a:lnTo>
                                  <a:lnTo>
                                    <a:pt x="89" y="17"/>
                                  </a:lnTo>
                                  <a:lnTo>
                                    <a:pt x="103" y="9"/>
                                  </a:lnTo>
                                  <a:lnTo>
                                    <a:pt x="118" y="5"/>
                                  </a:lnTo>
                                  <a:lnTo>
                                    <a:pt x="135" y="1"/>
                                  </a:lnTo>
                                  <a:lnTo>
                                    <a:pt x="153" y="0"/>
                                  </a:lnTo>
                                  <a:lnTo>
                                    <a:pt x="170" y="1"/>
                                  </a:lnTo>
                                  <a:lnTo>
                                    <a:pt x="186" y="5"/>
                                  </a:lnTo>
                                  <a:lnTo>
                                    <a:pt x="202" y="9"/>
                                  </a:lnTo>
                                  <a:lnTo>
                                    <a:pt x="216" y="17"/>
                                  </a:lnTo>
                                  <a:lnTo>
                                    <a:pt x="230" y="26"/>
                                  </a:lnTo>
                                  <a:lnTo>
                                    <a:pt x="243" y="36"/>
                                  </a:lnTo>
                                  <a:lnTo>
                                    <a:pt x="254" y="49"/>
                                  </a:lnTo>
                                  <a:lnTo>
                                    <a:pt x="264" y="64"/>
                                  </a:lnTo>
                                  <a:lnTo>
                                    <a:pt x="275" y="81"/>
                                  </a:lnTo>
                                  <a:lnTo>
                                    <a:pt x="282" y="98"/>
                                  </a:lnTo>
                                  <a:lnTo>
                                    <a:pt x="289" y="118"/>
                                  </a:lnTo>
                                  <a:lnTo>
                                    <a:pt x="295" y="138"/>
                                  </a:lnTo>
                                  <a:lnTo>
                                    <a:pt x="299" y="161"/>
                                  </a:lnTo>
                                  <a:lnTo>
                                    <a:pt x="303" y="185"/>
                                  </a:lnTo>
                                  <a:lnTo>
                                    <a:pt x="304" y="211"/>
                                  </a:lnTo>
                                  <a:lnTo>
                                    <a:pt x="305" y="238"/>
                                  </a:lnTo>
                                  <a:lnTo>
                                    <a:pt x="304" y="266"/>
                                  </a:lnTo>
                                  <a:lnTo>
                                    <a:pt x="303" y="291"/>
                                  </a:lnTo>
                                  <a:lnTo>
                                    <a:pt x="299" y="316"/>
                                  </a:lnTo>
                                  <a:lnTo>
                                    <a:pt x="295" y="337"/>
                                  </a:lnTo>
                                  <a:lnTo>
                                    <a:pt x="289" y="359"/>
                                  </a:lnTo>
                                  <a:lnTo>
                                    <a:pt x="282" y="378"/>
                                  </a:lnTo>
                                  <a:lnTo>
                                    <a:pt x="275" y="396"/>
                                  </a:lnTo>
                                  <a:lnTo>
                                    <a:pt x="264" y="413"/>
                                  </a:lnTo>
                                  <a:lnTo>
                                    <a:pt x="254" y="427"/>
                                  </a:lnTo>
                                  <a:lnTo>
                                    <a:pt x="243" y="440"/>
                                  </a:lnTo>
                                  <a:lnTo>
                                    <a:pt x="230" y="451"/>
                                  </a:lnTo>
                                  <a:lnTo>
                                    <a:pt x="216" y="459"/>
                                  </a:lnTo>
                                  <a:lnTo>
                                    <a:pt x="202" y="467"/>
                                  </a:lnTo>
                                  <a:lnTo>
                                    <a:pt x="186" y="472"/>
                                  </a:lnTo>
                                  <a:lnTo>
                                    <a:pt x="170" y="474"/>
                                  </a:lnTo>
                                  <a:lnTo>
                                    <a:pt x="152" y="475"/>
                                  </a:lnTo>
                                  <a:close/>
                                </a:path>
                              </a:pathLst>
                            </a:custGeom>
                            <a:solidFill>
                              <a:srgbClr val="000000"/>
                            </a:solidFill>
                            <a:ln w="0">
                              <a:noFill/>
                            </a:ln>
                          </wps:spPr>
                          <wps:style>
                            <a:lnRef idx="0"/>
                            <a:fillRef idx="0"/>
                            <a:effectRef idx="0"/>
                            <a:fontRef idx="minor"/>
                          </wps:style>
                          <wps:bodyPr/>
                        </wps:wsp>
                        <wps:wsp>
                          <wps:cNvSpPr/>
                          <wps:spPr>
                            <a:xfrm>
                              <a:off x="162720" y="1440"/>
                              <a:ext cx="20880" cy="31680"/>
                            </a:xfrm>
                            <a:custGeom>
                              <a:avLst/>
                              <a:gdLst/>
                              <a:ahLst/>
                              <a:rect l="l" t="t" r="r" b="b"/>
                              <a:pathLst>
                                <a:path w="281" h="467">
                                  <a:moveTo>
                                    <a:pt x="12" y="448"/>
                                  </a:moveTo>
                                  <a:lnTo>
                                    <a:pt x="221" y="35"/>
                                  </a:lnTo>
                                  <a:lnTo>
                                    <a:pt x="0" y="35"/>
                                  </a:lnTo>
                                  <a:lnTo>
                                    <a:pt x="0" y="0"/>
                                  </a:lnTo>
                                  <a:lnTo>
                                    <a:pt x="281" y="0"/>
                                  </a:lnTo>
                                  <a:lnTo>
                                    <a:pt x="51" y="467"/>
                                  </a:lnTo>
                                  <a:lnTo>
                                    <a:pt x="12" y="448"/>
                                  </a:lnTo>
                                  <a:close/>
                                </a:path>
                              </a:pathLst>
                            </a:custGeom>
                            <a:solidFill>
                              <a:srgbClr val="000000"/>
                            </a:solidFill>
                            <a:ln w="0">
                              <a:noFill/>
                            </a:ln>
                          </wps:spPr>
                          <wps:style>
                            <a:lnRef idx="0"/>
                            <a:fillRef idx="0"/>
                            <a:effectRef idx="0"/>
                            <a:fontRef idx="minor"/>
                          </wps:style>
                          <wps:bodyPr/>
                        </wps:wsp>
                      </wpg:grpSp>
                      <wps:wsp>
                        <wps:cNvSpPr/>
                        <wps:spPr>
                          <a:xfrm>
                            <a:off x="60480" y="127080"/>
                            <a:ext cx="246240" cy="192240"/>
                          </a:xfrm>
                          <a:custGeom>
                            <a:avLst/>
                            <a:gdLst/>
                            <a:ahLst/>
                            <a:rect l="l" t="t" r="r" b="b"/>
                            <a:pathLst>
                              <a:path w="3282" h="2829">
                                <a:moveTo>
                                  <a:pt x="0" y="2829"/>
                                </a:moveTo>
                                <a:lnTo>
                                  <a:pt x="1640" y="0"/>
                                </a:lnTo>
                                <a:lnTo>
                                  <a:pt x="3282" y="2829"/>
                                </a:lnTo>
                                <a:lnTo>
                                  <a:pt x="0" y="2829"/>
                                </a:lnTo>
                                <a:close/>
                                <a:moveTo>
                                  <a:pt x="1657" y="817"/>
                                </a:moveTo>
                                <a:lnTo>
                                  <a:pt x="1242" y="1464"/>
                                </a:lnTo>
                                <a:lnTo>
                                  <a:pt x="1657" y="1464"/>
                                </a:lnTo>
                                <a:lnTo>
                                  <a:pt x="1242" y="2156"/>
                                </a:lnTo>
                                <a:lnTo>
                                  <a:pt x="1657" y="2156"/>
                                </a:lnTo>
                                <a:lnTo>
                                  <a:pt x="1657" y="2663"/>
                                </a:lnTo>
                                <a:lnTo>
                                  <a:pt x="2026" y="1972"/>
                                </a:lnTo>
                                <a:lnTo>
                                  <a:pt x="1612" y="1972"/>
                                </a:lnTo>
                                <a:lnTo>
                                  <a:pt x="2026" y="1279"/>
                                </a:lnTo>
                                <a:lnTo>
                                  <a:pt x="1657" y="1279"/>
                                </a:lnTo>
                                <a:lnTo>
                                  <a:pt x="1657" y="817"/>
                                </a:lnTo>
                                <a:close/>
                              </a:path>
                            </a:pathLst>
                          </a:custGeom>
                          <a:solidFill>
                            <a:srgbClr val="000000"/>
                          </a:solidFill>
                          <a:ln w="0">
                            <a:noFill/>
                          </a:ln>
                        </wps:spPr>
                        <wps:style>
                          <a:lnRef idx="0"/>
                          <a:fillRef idx="0"/>
                          <a:effectRef idx="0"/>
                          <a:fontRef idx="minor"/>
                        </wps:style>
                        <wps:bodyPr/>
                      </wps:wsp>
                      <wps:wsp>
                        <wps:cNvSpPr txBox="1"/>
                        <wps:spPr>
                          <a:xfrm>
                            <a:off x="536400" y="113040"/>
                            <a:ext cx="505440" cy="151200"/>
                          </a:xfrm>
                          <a:prstGeom prst="rect">
                            <a:avLst/>
                          </a:prstGeom>
                        </wps:spPr>
                        <wps:txbx>
                          <w:txbxContent>
                            <w:p>
                              <w:pPr>
                                <w:overflowPunct w:val="false"/>
                                <w:bidi w:val="0"/>
                                <w:rPr/>
                              </w:pPr>
                              <w:r>
                                <w:rPr>
                                  <w:kern w:val="2"/>
                                  <w:spacing w:val="1"/>
                                  <w:sz w:val="21"/>
                                  <w:szCs w:val="24"/>
                                  <w:rFonts w:ascii="黑体" w:hAnsi="黑体" w:eastAsia="黑体" w:cs="黑体"/>
                                  <w:lang w:bidi="hi-IN"/>
                                </w:rPr>
                                <w:t>警  告</w:t>
                              </w:r>
                            </w:p>
                          </w:txbxContent>
                        </wps:txbx>
                        <wps:bodyPr wrap="none" lIns="158760" rIns="158760" tIns="69480" bIns="69480" anchor="t" anchorCtr="1">
                          <a:prstTxWarp prst="textPlain">
                            <a:avLst>
                              <a:gd name="adj" fmla="val 50000"/>
                            </a:avLst>
                          </a:prstTxWarp>
                          <a:noAutofit/>
                        </wps:bodyPr>
                      </wps:wsp>
                      <wps:wsp>
                        <wps:cNvSpPr txBox="1"/>
                        <wps:spPr>
                          <a:xfrm>
                            <a:off x="461160" y="326880"/>
                            <a:ext cx="692640" cy="50760"/>
                          </a:xfrm>
                          <a:prstGeom prst="rect">
                            <a:avLst/>
                          </a:prstGeom>
                        </wps:spPr>
                        <wps:txbx>
                          <w:txbxContent>
                            <w:p>
                              <w:pPr>
                                <w:overflowPunct w:val="false"/>
                                <w:bidi w:val="0"/>
                                <w:rPr/>
                              </w:pPr>
                              <w:r>
                                <w:rPr>
                                  <w:kern w:val="2"/>
                                  <w:spacing w:val="1"/>
                                  <w:sz w:val="21"/>
                                  <w:szCs w:val="24"/>
                                  <w:rFonts w:ascii="黑体" w:hAnsi="黑体" w:eastAsia="黑体" w:cs="黑体"/>
                                  <w:lang w:bidi="hi-IN"/>
                                </w:rPr>
                                <w:t>触  电  危  险</w:t>
                              </w:r>
                            </w:p>
                          </w:txbxContent>
                        </wps:txbx>
                        <wps:bodyPr wrap="none" lIns="158760" rIns="158760" tIns="-30960" bIns="-30960" anchor="t" anchorCtr="1">
                          <a:prstTxWarp prst="textPlain">
                            <a:avLst>
                              <a:gd name="adj" fmla="val 50000"/>
                            </a:avLst>
                          </a:prstTxWarp>
                          <a:noAutofit/>
                        </wps:bodyPr>
                      </wps:wsp>
                      <wps:wsp>
                        <wps:cNvSpPr txBox="1"/>
                        <wps:spPr>
                          <a:xfrm>
                            <a:off x="79200" y="429840"/>
                            <a:ext cx="1171440" cy="254520"/>
                          </a:xfrm>
                          <a:prstGeom prst="rect">
                            <a:avLst/>
                          </a:prstGeom>
                          <a:solidFill>
                            <a:srgbClr val="ffffff"/>
                          </a:solidFill>
                          <a:ln w="0">
                            <a:noFill/>
                          </a:ln>
                        </wps:spPr>
                        <wps:txbx>
                          <w:txbxContent>
                            <w:p>
                              <w:pPr>
                                <w:overflowPunct w:val="false"/>
                                <w:bidi w:val="0"/>
                                <w:jc w:val="center"/>
                                <w:rPr/>
                              </w:pPr>
                              <w:r>
                                <w:rPr>
                                  <w:kern w:val="2"/>
                                  <w:sz w:val="11"/>
                                  <w:szCs w:val="11"/>
                                  <w:rFonts w:ascii="黑体;SimHei" w:hAnsi="黑体;SimHei" w:eastAsia="黑体;SimHei" w:cs="Arial"/>
                                  <w:color w:val="auto"/>
                                  <w:lang w:val="en-US" w:eastAsia="zh-CN" w:bidi="ar-SA"/>
                                </w:rPr>
                                <w:t>地板下有电线和电热膜。严禁用钉子、螺丝钉或尖锐物穿透地板。</w:t>
                              </w:r>
                            </w:p>
                          </w:txbxContent>
                        </wps:txbx>
                        <wps:bodyPr wrap="square" lIns="0" rIns="0" tIns="47160" bIns="47160" anchor="t">
                          <a:noAutofit/>
                        </wps:bodyPr>
                      </wps:wsp>
                      <wps:wsp>
                        <wps:cNvSpPr txBox="1"/>
                        <wps:spPr>
                          <a:xfrm>
                            <a:off x="76320" y="719280"/>
                            <a:ext cx="1171080" cy="11700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Arial"/>
                                  <w:color w:val="auto"/>
                                  <w:lang w:val="en-US" w:eastAsia="zh-CN" w:bidi="ar-SA"/>
                                </w:rPr>
                                <w:t>电  热  膜  回  路</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2680" y="939240"/>
                            <a:ext cx="126360" cy="0"/>
                          </a:xfrm>
                          <a:prstGeom prst="line">
                            <a:avLst/>
                          </a:prstGeom>
                          <a:ln w="9360">
                            <a:solidFill>
                              <a:srgbClr val="000000"/>
                            </a:solidFill>
                            <a:miter/>
                          </a:ln>
                        </wps:spPr>
                        <wps:style>
                          <a:lnRef idx="0"/>
                          <a:fillRef idx="0"/>
                          <a:effectRef idx="0"/>
                          <a:fontRef idx="minor"/>
                        </wps:style>
                        <wps:bodyPr/>
                      </wps:wsp>
                      <wps:wsp>
                        <wps:cNvSpPr/>
                        <wps:spPr>
                          <a:xfrm flipV="1">
                            <a:off x="202680" y="1040760"/>
                            <a:ext cx="126360" cy="720"/>
                          </a:xfrm>
                          <a:prstGeom prst="line">
                            <a:avLst/>
                          </a:prstGeom>
                          <a:ln w="9360">
                            <a:solidFill>
                              <a:srgbClr val="000000"/>
                            </a:solidFill>
                            <a:miter/>
                          </a:ln>
                        </wps:spPr>
                        <wps:style>
                          <a:lnRef idx="0"/>
                          <a:fillRef idx="0"/>
                          <a:effectRef idx="0"/>
                          <a:fontRef idx="minor"/>
                        </wps:style>
                        <wps:bodyPr/>
                      </wps:wsp>
                      <wps:wsp>
                        <wps:cNvSpPr/>
                        <wps:spPr>
                          <a:xfrm flipV="1">
                            <a:off x="202680" y="1139040"/>
                            <a:ext cx="126360" cy="720"/>
                          </a:xfrm>
                          <a:prstGeom prst="line">
                            <a:avLst/>
                          </a:prstGeom>
                          <a:ln w="9360">
                            <a:solidFill>
                              <a:srgbClr val="000000"/>
                            </a:solidFill>
                            <a:miter/>
                          </a:ln>
                        </wps:spPr>
                        <wps:style>
                          <a:lnRef idx="0"/>
                          <a:fillRef idx="0"/>
                          <a:effectRef idx="0"/>
                          <a:fontRef idx="minor"/>
                        </wps:style>
                        <wps:bodyPr/>
                      </wps:wsp>
                      <wps:wsp>
                        <wps:cNvSpPr/>
                        <wps:spPr>
                          <a:xfrm>
                            <a:off x="460440" y="939240"/>
                            <a:ext cx="126360" cy="0"/>
                          </a:xfrm>
                          <a:prstGeom prst="line">
                            <a:avLst/>
                          </a:prstGeom>
                          <a:ln w="9360">
                            <a:solidFill>
                              <a:srgbClr val="000000"/>
                            </a:solidFill>
                            <a:miter/>
                          </a:ln>
                        </wps:spPr>
                        <wps:style>
                          <a:lnRef idx="0"/>
                          <a:fillRef idx="0"/>
                          <a:effectRef idx="0"/>
                          <a:fontRef idx="minor"/>
                        </wps:style>
                        <wps:bodyPr/>
                      </wps:wsp>
                      <wps:wsp>
                        <wps:cNvSpPr/>
                        <wps:spPr>
                          <a:xfrm flipV="1">
                            <a:off x="460440" y="1040760"/>
                            <a:ext cx="126360" cy="720"/>
                          </a:xfrm>
                          <a:prstGeom prst="line">
                            <a:avLst/>
                          </a:prstGeom>
                          <a:ln w="9360">
                            <a:solidFill>
                              <a:srgbClr val="000000"/>
                            </a:solidFill>
                            <a:miter/>
                          </a:ln>
                        </wps:spPr>
                        <wps:style>
                          <a:lnRef idx="0"/>
                          <a:fillRef idx="0"/>
                          <a:effectRef idx="0"/>
                          <a:fontRef idx="minor"/>
                        </wps:style>
                        <wps:bodyPr/>
                      </wps:wsp>
                      <wps:wsp>
                        <wps:cNvSpPr/>
                        <wps:spPr>
                          <a:xfrm flipV="1">
                            <a:off x="460440" y="1139040"/>
                            <a:ext cx="126360" cy="720"/>
                          </a:xfrm>
                          <a:prstGeom prst="line">
                            <a:avLst/>
                          </a:prstGeom>
                          <a:ln w="9360">
                            <a:solidFill>
                              <a:srgbClr val="000000"/>
                            </a:solidFill>
                            <a:miter/>
                          </a:ln>
                        </wps:spPr>
                        <wps:style>
                          <a:lnRef idx="0"/>
                          <a:fillRef idx="0"/>
                          <a:effectRef idx="0"/>
                          <a:fontRef idx="minor"/>
                        </wps:style>
                        <wps:bodyPr/>
                      </wps:wsp>
                      <wps:wsp>
                        <wps:cNvSpPr/>
                        <wps:spPr>
                          <a:xfrm>
                            <a:off x="726480" y="939240"/>
                            <a:ext cx="126360" cy="0"/>
                          </a:xfrm>
                          <a:prstGeom prst="line">
                            <a:avLst/>
                          </a:prstGeom>
                          <a:ln w="9360">
                            <a:solidFill>
                              <a:srgbClr val="000000"/>
                            </a:solidFill>
                            <a:miter/>
                          </a:ln>
                        </wps:spPr>
                        <wps:style>
                          <a:lnRef idx="0"/>
                          <a:fillRef idx="0"/>
                          <a:effectRef idx="0"/>
                          <a:fontRef idx="minor"/>
                        </wps:style>
                        <wps:bodyPr/>
                      </wps:wsp>
                      <wps:wsp>
                        <wps:cNvSpPr/>
                        <wps:spPr>
                          <a:xfrm flipV="1">
                            <a:off x="726480" y="1040760"/>
                            <a:ext cx="126360" cy="720"/>
                          </a:xfrm>
                          <a:prstGeom prst="line">
                            <a:avLst/>
                          </a:prstGeom>
                          <a:ln w="9360">
                            <a:solidFill>
                              <a:srgbClr val="000000"/>
                            </a:solidFill>
                            <a:miter/>
                          </a:ln>
                        </wps:spPr>
                        <wps:style>
                          <a:lnRef idx="0"/>
                          <a:fillRef idx="0"/>
                          <a:effectRef idx="0"/>
                          <a:fontRef idx="minor"/>
                        </wps:style>
                        <wps:bodyPr/>
                      </wps:wsp>
                      <wps:wsp>
                        <wps:cNvSpPr/>
                        <wps:spPr>
                          <a:xfrm flipV="1">
                            <a:off x="726480" y="1139040"/>
                            <a:ext cx="126360" cy="720"/>
                          </a:xfrm>
                          <a:prstGeom prst="line">
                            <a:avLst/>
                          </a:prstGeom>
                          <a:ln w="9360">
                            <a:solidFill>
                              <a:srgbClr val="000000"/>
                            </a:solidFill>
                            <a:miter/>
                          </a:ln>
                        </wps:spPr>
                        <wps:style>
                          <a:lnRef idx="0"/>
                          <a:fillRef idx="0"/>
                          <a:effectRef idx="0"/>
                          <a:fontRef idx="minor"/>
                        </wps:style>
                        <wps:bodyPr/>
                      </wps:wsp>
                      <wps:wsp>
                        <wps:cNvSpPr/>
                        <wps:spPr>
                          <a:xfrm>
                            <a:off x="972360" y="939240"/>
                            <a:ext cx="126360" cy="0"/>
                          </a:xfrm>
                          <a:prstGeom prst="line">
                            <a:avLst/>
                          </a:prstGeom>
                          <a:ln w="9360">
                            <a:solidFill>
                              <a:srgbClr val="000000"/>
                            </a:solidFill>
                            <a:miter/>
                          </a:ln>
                        </wps:spPr>
                        <wps:style>
                          <a:lnRef idx="0"/>
                          <a:fillRef idx="0"/>
                          <a:effectRef idx="0"/>
                          <a:fontRef idx="minor"/>
                        </wps:style>
                        <wps:bodyPr/>
                      </wps:wsp>
                      <wps:wsp>
                        <wps:cNvSpPr/>
                        <wps:spPr>
                          <a:xfrm flipV="1">
                            <a:off x="972360" y="1040760"/>
                            <a:ext cx="126360" cy="720"/>
                          </a:xfrm>
                          <a:prstGeom prst="line">
                            <a:avLst/>
                          </a:prstGeom>
                          <a:ln w="9360">
                            <a:solidFill>
                              <a:srgbClr val="000000"/>
                            </a:solidFill>
                            <a:miter/>
                          </a:ln>
                        </wps:spPr>
                        <wps:style>
                          <a:lnRef idx="0"/>
                          <a:fillRef idx="0"/>
                          <a:effectRef idx="0"/>
                          <a:fontRef idx="minor"/>
                        </wps:style>
                        <wps:bodyPr/>
                      </wps:wsp>
                      <wps:wsp>
                        <wps:cNvSpPr/>
                        <wps:spPr>
                          <a:xfrm flipV="1">
                            <a:off x="972360" y="1139040"/>
                            <a:ext cx="126360" cy="720"/>
                          </a:xfrm>
                          <a:prstGeom prst="line">
                            <a:avLst/>
                          </a:prstGeom>
                          <a:ln w="9360">
                            <a:solidFill>
                              <a:srgbClr val="000000"/>
                            </a:solidFill>
                            <a:miter/>
                          </a:ln>
                        </wps:spPr>
                        <wps:style>
                          <a:lnRef idx="0"/>
                          <a:fillRef idx="0"/>
                          <a:effectRef idx="0"/>
                          <a:fontRef idx="minor"/>
                        </wps:style>
                        <wps:bodyPr/>
                      </wps:wsp>
                      <wps:wsp>
                        <wps:cNvSpPr/>
                        <wps:spPr>
                          <a:xfrm>
                            <a:off x="90000" y="690120"/>
                            <a:ext cx="11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4pt;width:104.2pt;height:111.25pt" coordorigin="285,8" coordsize="2084,2225">
                <v:shape id="shape_0" coordsize="4325,4321" path="m180,0l4145,0l4154,0l4163,1l4172,2l4181,4l4190,6l4198,8l4207,11l4215,14l4223,18l4231,22l4238,26l4245,31l4253,36l4259,41l4266,47l4272,53l4278,59l4284,66l4289,73l4294,80l4299,87l4303,95l4307,102l4311,110l4314,118l4317,127l4319,135l4321,144l4323,153l4324,162l4325,171l4325,180l4325,4141l4325,4150l4324,4159l4323,4168l4321,4177l4319,4186l4317,4194l4314,4203l4311,4211l4307,4219l4303,4227l4299,4234l4294,4241l4289,4248l4284,4255l4278,4262l4272,4268l4266,4274l4259,4280l4253,4285l4245,4290l4238,4295l4231,4299l4223,4303l4215,4307l4207,4310l4198,4313l4190,4315l4181,4317l4172,4319l4163,4320l4154,4321l4145,4321l180,4321l171,4321l162,4320l153,4319l144,4317l135,4315l127,4313l118,4310l110,4307l102,4303l94,4299l87,4295l80,4290l73,4285l66,4280l59,4274l53,4268l47,4262l41,4255l36,4248l31,4241l26,4234l22,4227l18,4219l14,4211l11,4203l8,4194l6,4186l4,4177l2,4168l1,4159l0,4150l0,4141l0,180l0,171l1,162l2,153l4,144l6,135l8,127l11,118l14,110l18,102l22,95l26,87l31,80l36,73l41,66l47,59l53,53l59,47l66,41l73,36l80,31l87,26l94,22l102,18l110,14l118,11l127,8l135,6l144,4l153,2l162,1l171,0l324,144e" fillcolor="#b2b2b2" stroked="f" o:allowincell="f" style="position:absolute;left:319;top:32;width:2049;height:2200;mso-wrap-style:none;v-text-anchor:middle">
                  <v:fill o:detectmouseclick="t" type="solid" color2="#4d4d4d"/>
                  <v:stroke color="#3465a4" joinstyle="round" endcap="flat"/>
                  <w10:wrap type="none"/>
                </v:shape>
                <v:shape id="shape_0" coordsize="17300,17283" path="m720,0l16578,0l16616,1l16653,4l16689,8l16723,14l16759,23l16792,32l16825,43l16859,56l16891,72l16921,87l16952,105l16982,123l17010,143l17037,165l17063,188l17088,211l17112,236l17135,262l17156,290l17176,318l17195,348l17212,377l17228,408l17243,440l17255,473l17267,506l17277,541l17285,575l17291,611l17296,647l17299,683l17300,720l17300,16562l17299,16600l17296,16637l17291,16672l17285,16707l17277,16743l17267,16776l17255,16809l17243,16842l17228,16874l17212,16905l17195,16936l17176,16965l17156,16993l17135,17020l17112,17047l17088,17071l17063,17095l17037,17118l17010,17139l16982,17159l16952,17179l16921,17195l16891,17212l16859,17226l16825,17239l16792,17250l16759,17260l16723,17268l16689,17274l16653,17280l16616,17282l16578,17283l720,17283l683,17282l646,17280l610,17274l576,17268l540,17260l507,17250l473,17239l440,17226l408,17212l377,17195l347,17179l317,17159l289,17139l262,17118l237,17095l211,17071l187,17047l165,17020l143,16993l123,16965l104,16936l87,16905l70,16874l56,16842l43,16810l32,16776l22,16743l14,16707l8,16672l3,16637l0,16600l0,16562l0,720l0,683l3,647l8,611l14,575l22,541l32,506l43,473l56,440l70,408l87,377l104,348l123,318l143,290l165,262l187,236l211,211l237,188l262,165l289,143l317,123l347,105l377,87l408,72l440,56l473,43l507,32l540,23l576,14l610,8l646,4l683,1l720,0xe" fillcolor="white" stroked="t" o:allowincell="f" style="position:absolute;left:285;top:8;width:2046;height:2175;mso-wrap-style:none;v-text-anchor:middle">
                  <v:fill o:detectmouseclick="t" type="solid" color2="black"/>
                  <v:stroke color="black" weight="9360" joinstyle="round" endcap="flat"/>
                  <w10:wrap type="none"/>
                </v:shape>
                <v:group id="shape_0" style="position:absolute;left:399;top:1961;width:1220;height:155">
                  <v:shape id="shape_0" coordsize="10300,1441" path="m9541,1441l9581,1439l9619,1437l9656,1433l9694,1427l9730,1418l9766,1409l9802,1397l9837,1384l9870,1370l9902,1355l9934,1337l9964,1318l9994,1299l10023,1277l10050,1255l10077,1231l10103,1205l10126,1180l10149,1153l10169,1125l10190,1095l10208,1066l10224,1034l10240,1003l10254,970l10265,937l10275,902l10284,868l10291,832l10296,796l10298,761l10300,724l10298,686l10296,649l10291,614l10284,578l10275,543l10265,509l10254,476l10240,442l10224,410l10208,380l10190,349l10169,320l10149,291l10126,263l10103,238l10077,212l10050,189l10023,166l9994,144l9964,124l9934,105l9902,88l9870,72l9837,58l9802,45l9766,33l9730,23l9694,15l9656,9l9619,4l9581,1l9541,0l757,0l719,1l680,4l642,9l605,15l569,23l533,33l497,45l463,58l430,72l396,88l366,105l335,124l304,144l276,166l248,189l222,212l197,238l174,263l151,291l129,320l110,349l92,380l75,410l60,442l46,476l34,509l24,543l15,578l9,614l4,649l1,686l0,724l1,761l4,796l9,832l15,868l24,902l34,937l46,970l60,1003l75,1034l92,1066l110,1095l129,1125l151,1153l174,1180l197,1205l222,1231l248,1255l276,1277l304,1299l335,1318l366,1337l396,1355l430,1370l463,1384l497,1397l533,1409l569,1418l605,1427l642,1433l680,1437l719,1439l757,1441l9541,1441xe" fillcolor="black" stroked="f" o:allowincell="f" style="position:absolute;left:399;top:1961;width:1219;height:154;mso-wrap-style:none;v-text-anchor:middle">
                    <v:fill o:detectmouseclick="t" type="solid" color2="white"/>
                    <v:stroke color="#3465a4" joinstyle="round" endcap="flat"/>
                    <w10:wrap type="none"/>
                  </v:shape>
                  <v:shape id="shape_0" coordsize="1171,854" path="m1171,528l1171,558l1171,591l1169,623l1167,638l1165,655l1161,670l1156,685l1149,701l1142,715l1132,730l1120,744l1106,757l1089,771l1070,783l1050,795l1027,807l1002,816l978,823l954,831l929,836l904,841l877,845l851,848l796,852l741,853l685,854l626,853l561,853l497,853l435,850l377,848l350,845l322,841l296,839l270,834l246,830l223,823l200,817l178,811l158,802l139,793l121,784l104,772l87,760l73,747l59,733l48,716l36,699l27,680l18,661l12,639l7,616l3,592l0,567l0,538l0,320l0,294l3,271l6,248l11,227l17,207l25,188l34,170l43,154l54,138l67,123l81,110l96,97l112,86l130,74l148,65l168,57l189,49l210,41l233,35l258,28l283,23l309,18l337,14l365,11l424,5l488,3l556,0l626,0l693,0l754,2l812,4l864,8l888,11l913,13l934,17l956,21l977,26l996,31l1015,37l1032,44l1048,51l1064,59l1078,68l1091,78l1102,88l1114,100l1124,113l1133,127l1140,141l1148,158l1155,174l1160,192l1163,211l1167,232l1170,253l1171,276l1171,311l807,311l807,276l803,264l798,252l791,242l783,234l773,227l763,220l750,215l737,210l722,207l707,205l689,202l671,201l631,200l588,198l552,200l521,201l493,204l470,206l448,211l432,218l416,224l403,233l393,243l386,253l379,266l375,280l373,297l370,313l369,333l369,354l369,485l369,508l370,528l371,547l373,565l377,582l382,596l386,602l389,609l393,614l398,619l403,624l410,629l418,633l425,638l442,645l464,650l488,655l517,657l551,659l588,660l639,659l684,657l703,656l721,653l737,650l751,645l764,639l776,633l785,624l792,614l799,604l803,590l805,574l807,558l807,528l1171,528xe" fillcolor="white" stroked="f" o:allowincell="f" style="position:absolute;left:451;top:1990;width:137;height:91;mso-wrap-style:none;v-text-anchor:middle">
                    <v:fill o:detectmouseclick="t" type="solid" color2="black"/>
                    <v:stroke color="#3465a4" joinstyle="round" endcap="flat"/>
                    <w10:wrap type="none"/>
                  </v:shape>
                  <v:shape id="shape_0" coordsize="1108,689" path="m359,572l305,689l0,689l330,0l772,0l1108,689l806,689l753,572l359,572xm559,136l554,136l422,437l694,437l559,136xe" fillcolor="white" stroked="f" o:allowincell="f" style="position:absolute;left:594;top:2003;width:130;height:73;mso-wrap-style:none;v-text-anchor:middle">
                    <v:fill o:detectmouseclick="t" type="solid" color2="black"/>
                    <v:stroke color="#3465a4" joinstyle="round" endcap="flat"/>
                    <w10:wrap type="none"/>
                  </v:shape>
                  <v:shape id="shape_0" coordsize="747,689" path="m292,529l747,529l747,689l0,689l0,0l292,0l292,529xe" fillcolor="white" stroked="f" o:allowincell="f" style="position:absolute;left:740;top:2003;width:87;height:73;mso-wrap-style:none;v-text-anchor:middle">
                    <v:fill o:detectmouseclick="t" type="solid" color2="black"/>
                    <v:stroke color="#3465a4" joinstyle="round" endcap="flat"/>
                    <w10:wrap type="none"/>
                  </v:shape>
                  <v:shape id="shape_0" coordsize="1015,703" path="m0,446l0,252l0,232l3,213l6,195l9,179l15,163l22,149l30,135l38,122l48,110l58,98l71,88l84,78l96,69l112,60l127,52l144,46l162,39l180,33l199,28l218,23l260,15l305,9l352,4l404,1l456,0l510,0l565,0l617,1l667,4l714,9l759,15l800,23l819,28l839,33l856,39l874,46l890,52l905,60l920,69l933,78l946,88l958,98l969,110l978,122l987,135l995,149l1001,163l1006,179l1010,195l1013,213l1015,232l1015,252l1015,446l1015,465l1013,483l1010,501l1006,517l1001,534l995,548l987,562l978,575l969,588l958,599l946,611l933,621l920,630l905,639l890,647l874,654l856,661l839,667l819,672l800,677l759,686l714,693l667,696l617,700l565,701l510,703l456,701l404,700l352,696l305,693l260,686l218,677l199,672l180,667l162,661l144,654l127,647l112,639l96,630l84,621l71,611l58,599l48,588l38,575l30,562l22,548l15,534l9,517l6,501l3,483l0,465l0,446xm714,425l714,271l713,253l712,236l708,222l703,211l697,200l689,190l680,183l668,177l656,172l640,167l624,165l606,162l562,159l510,159l457,159l412,162l393,165l377,167l363,172l350,177l338,183l328,190l320,200l314,211l309,222l305,236l302,253l301,271l301,425l302,445l305,460l309,474l314,487l320,498l328,507l338,516l350,523l363,528l377,533l393,535l412,538l433,540l457,542l482,542l510,542l537,542l562,542l585,540l606,538l624,535l640,533l656,528l668,523l680,516l689,507l697,498l703,487l708,474l712,460l713,445l714,425xe" fillcolor="white" stroked="f" o:allowincell="f" style="position:absolute;left:836;top:2003;width:119;height:75;mso-wrap-style:none;v-text-anchor:middle">
                    <v:fill o:detectmouseclick="t" type="solid" color2="black"/>
                    <v:stroke color="#3465a4" joinstyle="round" endcap="flat"/>
                    <w10:wrap type="none"/>
                  </v:shape>
                  <v:shape id="shape_0" coordsize="938,689" path="m0,0l563,0l608,1l650,2l690,5l727,8l760,14l791,20l805,24l818,29l830,33l843,39l855,44l865,51l875,58l884,66l893,74l901,83l907,93l913,102l919,113l924,125l928,136l931,149l934,163l935,177l936,193l938,209l936,230l936,250l935,269l934,287l931,304l926,319l920,334l911,349l906,355l899,361l893,366l887,373l869,383l849,393l825,401l797,409l765,416l728,421l728,426l751,428l771,430l792,434l811,438l828,443l844,448l860,455l874,462l885,471l897,480l906,490l913,501l920,513l924,525l926,539l928,553l928,689l636,689l636,596l636,586l635,577l632,568l629,561l626,553l620,545l615,539l608,533l600,527l591,522l581,519l571,516l558,512l545,511l530,510l514,510l292,510l292,689l0,689l0,0xm514,350l537,349l556,347l573,346l587,342l599,340l609,334l617,329l623,323l627,315l631,308l633,297l635,288l636,264l636,237l636,227l635,218l633,209l631,202l627,194l623,187l618,182l612,177l604,173l596,170l586,167l574,164l548,161l514,161l292,161l292,350l514,350xe" fillcolor="white" stroked="f" o:allowincell="f" style="position:absolute;left:973;top:2003;width:109;height:73;mso-wrap-style:none;v-text-anchor:middle">
                    <v:fill o:detectmouseclick="t" type="solid" color2="black"/>
                    <v:stroke color="#3465a4" joinstyle="round" endcap="flat"/>
                    <w10:wrap type="none"/>
                  </v:shape>
                  <v:shape id="shape_0" coordsize="621,815" path="m554,199l209,199l0,815l345,815l554,199xm216,180l561,180l621,0l277,0l216,180xe" fillcolor="white" stroked="f" o:allowincell="f" style="position:absolute;left:1093;top:1993;width:72;height:87;mso-wrap-style:none;v-text-anchor:middle">
                    <v:fill o:detectmouseclick="t" type="solid" color2="black"/>
                    <v:stroke color="#3465a4" joinstyle="round" endcap="flat"/>
                    <w10:wrap type="none"/>
                  </v:shape>
                  <v:shape id="shape_0" coordsize="1300,828" path="m981,760l981,760l926,729l811,668l793,659l774,650l754,640l733,630l733,630l733,630l534,533l714,411l869,494l914,363l921,337l928,314l933,292l934,274l935,265l934,258l934,250l932,244l930,237l926,231l923,226l919,221l914,217l907,212l900,209l892,205l874,199l852,195l827,193l796,190l763,189l723,189l686,189l651,190l621,193l594,195l569,199l549,205l530,212l513,221l499,231l486,244l475,258l465,274l454,292l445,314l436,337l427,363l374,508l367,530l365,550l363,559l363,567l363,575l365,582l366,589l369,595l371,600l375,605l379,609l384,614l389,618l395,621l410,627l426,631l445,635l467,636l517,639l578,639l609,639l640,639l671,637l700,635l825,697l939,759l960,770l933,781l906,790l878,797l850,804l822,810l792,814l763,818l733,821l674,825l617,828l562,828l509,828l438,828l371,825l310,821l253,816l227,813l202,807l179,802l156,797l136,791l117,784l99,777l83,768l68,759l55,749l42,737l32,726l23,713l15,699l9,685l5,669l1,653l0,635l0,616l3,595l5,575l10,552l17,529l24,503l82,329l91,305l100,281l110,259l122,239l133,218l146,199l160,182l174,164l189,149l206,134l224,121l242,107l260,95l280,84l301,74l323,63l344,56l367,47l392,40l417,33l443,28l471,23l498,17l527,14l587,7l651,2l719,0l792,0l863,0l929,2l990,7l1047,14l1072,17l1097,23l1121,28l1143,33l1163,40l1182,47l1200,56l1217,63l1232,74l1245,84l1258,95l1268,107l1277,121l1285,134l1291,149l1296,164l1299,182l1300,199l1300,218l1299,239l1296,259l1291,281l1285,305l1277,329l1209,533l1204,552l1196,568l1190,584l1181,598l1164,622l1147,644l1268,703l1088,824l981,760xe" fillcolor="white" stroked="f" o:allowincell="f" style="position:absolute;left:1163;top:1992;width:153;height:88;mso-wrap-style:none;v-text-anchor:middle">
                    <v:fill o:detectmouseclick="t" type="solid" color2="black"/>
                    <v:stroke color="#3465a4" joinstyle="round" endcap="flat"/>
                    <w10:wrap type="none"/>
                  </v:shape>
                  <v:shape id="shape_0" coordsize="943,699" path="m943,0l943,461l942,478l940,494l939,510l937,524l933,538l928,550l923,563l916,576l910,586l901,598l892,608l883,617l871,626l860,634l848,641l834,649l820,655l805,662l788,667l772,672l752,676l734,681l714,683l692,687l647,692l598,696l544,697l486,699l408,697l339,695l279,691l225,685l202,681l179,677l159,672l140,667l123,662l106,655l92,649l79,641l67,634l56,626l47,617l38,608l31,599l24,589l19,579l14,567l10,556l8,544l5,531l3,519l1,490l0,461l0,0l292,0l292,456l292,470l294,481l299,493l305,502l312,510l321,516l331,521l343,526l357,530l371,533l386,535l404,536l443,538l486,538l528,538l563,535l578,534l591,531l604,527l614,524l623,519l631,512l637,504l642,496l646,485l649,474l650,461l651,446l651,0l943,0xe" fillcolor="white" stroked="f" o:allowincell="f" style="position:absolute;left:1332;top:2003;width:110;height:74;mso-wrap-style:none;v-text-anchor:middle">
                    <v:fill o:detectmouseclick="t" type="solid" color2="black"/>
                    <v:stroke color="#3465a4" joinstyle="round" endcap="flat"/>
                    <w10:wrap type="none"/>
                  </v:shape>
                  <v:shape id="shape_0" coordsize="797,689" path="m292,277l757,277l757,407l292,407l292,538l797,538l797,689l0,689l0,0l787,0l787,150l292,150l292,277xe" fillcolor="white" stroked="f" o:allowincell="f" style="position:absolute;left:1462;top:2003;width:93;height:73;mso-wrap-style:none;v-text-anchor:middle">
                    <v:fill o:detectmouseclick="t" type="solid" color2="black"/>
                    <v:stroke color="#3465a4" joinstyle="round" endcap="flat"/>
                    <w10:wrap type="none"/>
                  </v:shape>
                </v:group>
                <v:group id="shape_0" style="position:absolute;left:1920;top:2010;width:290;height:52">
                  <v:shape id="shape_0" coordsize="390,480" path="m389,94l373,80l355,69l338,59l320,51l302,45l283,39l264,37l245,37l223,37l202,39l183,45l164,51l146,59l131,68l114,79l100,93l87,107l76,123l67,139l59,157l53,176l48,197l45,217l45,239l45,262l48,282l53,303l58,321l65,339l76,355l87,371l100,386l114,399l129,409l146,419l163,427l181,433l200,438l219,441l239,442l259,441l278,438l297,434l316,428l334,420l352,411l370,401l387,388l387,437l370,447l352,455l334,463l315,469l297,474l278,477l260,479l241,480l216,479l192,475l169,470l146,463l124,452l104,441l85,427l68,413l53,395l39,377l27,357l17,335l9,313l4,289l2,264l0,239l2,215l4,190l10,166l18,144l27,123l40,102l53,84l68,68l86,52l104,39l124,28l146,18l169,10l192,5l216,1l241,0l263,1l283,2l303,6l323,11l341,19l357,27l374,37l390,48l389,94xe" fillcolor="black" stroked="f" o:allowincell="f" style="position:absolute;left:1920;top:2010;width:45;height:50;mso-wrap-style:none;v-text-anchor:middle">
                    <v:fill o:detectmouseclick="t" type="solid" color2="white"/>
                    <v:stroke color="#3465a4" joinstyle="round" endcap="flat"/>
                    <w10:wrap type="none"/>
                  </v:shape>
                  <v:shape id="shape_0" coordsize="561,494" path="m159,494l0,18l44,18l159,384l280,0l407,380l517,18l561,18l407,494l280,105l159,494xe" fillcolor="black" stroked="f" o:allowincell="f" style="position:absolute;left:1971;top:2010;width:65;height:51;mso-wrap-style:none;v-text-anchor:middle">
                    <v:fill o:detectmouseclick="t" type="solid" color2="white"/>
                    <v:stroke color="#3465a4" joinstyle="round" endcap="flat"/>
                    <w10:wrap type="none"/>
                  </v:shape>
                  <v:shape id="shape_0" coordsize="122,453" path="m81,453l81,37l0,37l19,0l122,0l122,453l81,453xe" fillcolor="black" stroked="f" o:allowincell="f" style="position:absolute;left:2048;top:2012;width:13;height:47;mso-wrap-style:none;v-text-anchor:middle">
                    <v:fill o:detectmouseclick="t" type="solid" color2="white"/>
                    <v:stroke color="#3465a4" joinstyle="round" endcap="flat"/>
                    <w10:wrap type="none"/>
                  </v:shape>
                  <v:shape id="shape_0" coordsize="306,475" path="m42,239l43,262l45,282l46,303l50,322l53,340l59,357l65,371l71,385l79,398l88,408l97,417l107,424l117,431l129,435l140,437l153,437l166,437l179,435l190,431l202,426l211,418l220,409l229,399l236,387l243,373l248,358l253,343l257,323l261,304l262,284l263,261l265,238l263,213l262,192l261,171l257,152l253,134l248,118l243,102l235,89l227,77l220,66l211,58l201,51l189,45l178,41l166,38l152,38l139,38l128,41l116,45l106,51l97,59l88,68l79,78l71,91l65,105l59,120l53,137l50,155l46,174l45,194l43,216l42,239xm152,475l135,474l119,472l103,467l89,459l75,450l64,440l52,427l41,412l32,395l23,377l16,358l10,337l6,314l2,290l1,265l0,238l1,211l2,185l6,161l10,139l16,118l23,98l32,81l41,64l52,49l64,36l76,26l89,17l105,9l120,5l137,1l153,0l171,1l188,5l203,9l217,17l230,26l243,36l254,49l266,64l275,81l282,98l290,118l295,138l300,161l303,185l306,211l306,238l306,266l303,291l300,316l295,337l290,359l282,378l275,396l266,413l254,427l243,440l230,451l217,459l202,467l187,472l170,474l152,475xe" fillcolor="black" stroked="f" o:allowincell="f" style="position:absolute;left:2085;top:2011;width:35;height:49;mso-wrap-style:none;v-text-anchor:middle">
                    <v:fill o:detectmouseclick="t" type="solid" color2="white"/>
                    <v:stroke color="#3465a4" joinstyle="round" endcap="flat"/>
                    <w10:wrap type="none"/>
                  </v:shape>
                  <v:shape id="shape_0" coordsize="305,475" path="m42,239l42,262l43,282l46,303l48,322l53,340l58,357l63,371l71,385l79,398l87,408l97,417l106,424l117,431l127,435l140,437l153,437l166,437l179,435l190,431l200,426l211,418l220,409l227,399l235,387l241,373l248,358l253,343l257,323l259,304l262,284l263,261l263,238l263,213l262,192l259,171l257,152l252,134l248,118l241,102l235,89l227,77l218,66l209,58l199,51l189,45l177,41l165,38l152,38l139,38l127,41l116,45l106,51l95,59l87,68l79,78l71,91l63,105l58,120l53,137l48,155l46,174l43,194l42,216l42,239xm152,475l134,474l118,472l103,467l88,459l75,450l62,440l51,427l40,412l30,395l23,377l15,358l10,337l5,314l2,290l0,265l0,238l0,211l2,185l5,161l10,139l15,118l23,98l30,81l40,64l51,49l62,36l75,26l89,17l103,9l118,5l135,1l153,0l170,1l186,5l202,9l216,17l230,26l243,36l254,49l264,64l275,81l282,98l289,118l295,138l299,161l303,185l304,211l305,238l304,266l303,291l299,316l295,337l289,359l282,378l275,396l264,413l254,427l243,440l230,451l216,459l202,467l186,472l170,474l152,475xe" fillcolor="black" stroked="f" o:allowincell="f" style="position:absolute;left:2129;top:2011;width:35;height:49;mso-wrap-style:none;v-text-anchor:middle">
                    <v:fill o:detectmouseclick="t" type="solid" color2="white"/>
                    <v:stroke color="#3465a4" joinstyle="round" endcap="flat"/>
                    <w10:wrap type="none"/>
                  </v:shape>
                  <v:shape id="shape_0" coordsize="281,467" path="m12,448l221,35l0,35l0,0l281,0l51,467l12,448xe" fillcolor="black" stroked="f" o:allowincell="f" style="position:absolute;left:2176;top:2012;width:32;height:49;mso-wrap-style:none;v-text-anchor:middle">
                    <v:fill o:detectmouseclick="t" type="solid" color2="white"/>
                    <v:stroke color="#3465a4" joinstyle="round" endcap="flat"/>
                    <w10:wrap type="none"/>
                  </v:shape>
                </v:group>
                <v:shape id="shape_0" coordsize="3282,2829" path="m0,2829l1640,0l3282,2829l0,2829xm1657,817l1242,1464l1657,1464l1242,2156l1657,2156l1657,2663l2026,1972l1612,1972l2026,1279l1657,1279l1657,817xe" fillcolor="black" stroked="f" o:allowincell="f" style="position:absolute;left:380;top:208;width:387;height:302;mso-wrap-style:none;v-text-anchor:middle">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30;top:186;width:795;height:237;mso-wrap-style:none;v-text-anchor:middle" type="_x0000_t136">
                  <v:path textpathok="t"/>
                  <v:textpath on="t" fitshape="t" string="警  告" style="font-family:&quot;黑体&quot;;font-size:28pt"/>
                  <v:fill o:detectmouseclick="t" type="solid" color2="white"/>
                  <v:stroke color="black" weight="9360" joinstyle="miter" endcap="flat"/>
                  <w10:wrap type="none"/>
                </v:shape>
                <v:shape id="shape_0" fillcolor="black" stroked="t" o:allowincell="f" style="position:absolute;left:1011;top:523;width:1090;height:79;mso-wrap-style:none;v-text-anchor:middle" type="_x0000_t136">
                  <v:path textpathok="t"/>
                  <v:textpath on="t" fitshape="t" string="触  电  危  险" style="font-family:&quot;黑体&quot;;font-size:10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0;top:685;width:1844;height:400;mso-wrap-style:square;v-text-anchor:top" type="_x0000_t202">
                  <v:textbox>
                    <w:txbxContent>
                      <w:p>
                        <w:pPr>
                          <w:overflowPunct w:val="false"/>
                          <w:bidi w:val="0"/>
                          <w:jc w:val="center"/>
                          <w:rPr/>
                        </w:pPr>
                        <w:r>
                          <w:rPr>
                            <w:kern w:val="2"/>
                            <w:sz w:val="11"/>
                            <w:szCs w:val="11"/>
                            <w:rFonts w:ascii="黑体;SimHei" w:hAnsi="黑体;SimHei" w:eastAsia="黑体;SimHei" w:cs="Arial"/>
                            <w:color w:val="auto"/>
                            <w:lang w:val="en-US" w:eastAsia="zh-CN" w:bidi="ar-SA"/>
                          </w:rPr>
                          <w:t>地板下有电线和电热膜。严禁用钉子、螺丝钉或尖锐物穿透地板。</w:t>
                        </w:r>
                      </w:p>
                    </w:txbxContent>
                  </v:textbox>
                  <v:fill o:detectmouseclick="t" type="solid" color2="black"/>
                  <v:stroke color="#3465a4" joinstyle="round" endcap="flat"/>
                  <w10:wrap type="none"/>
                </v:shape>
                <v:shape id="shape_0" fillcolor="white" stroked="f" o:allowincell="f" style="position:absolute;left:405;top:1141;width:1843;height:183;mso-wrap-style:square;v-text-anchor:top" type="_x0000_t202">
                  <v:textbox>
                    <w:txbxContent>
                      <w:p>
                        <w:pPr>
                          <w:overflowPunct w:val="false"/>
                          <w:bidi w:val="0"/>
                          <w:jc w:val="center"/>
                          <w:rPr/>
                        </w:pPr>
                        <w:r>
                          <w:rPr>
                            <w:kern w:val="2"/>
                            <w:sz w:val="15"/>
                            <w:szCs w:val="15"/>
                            <w:rFonts w:ascii="黑体;SimHei" w:hAnsi="黑体;SimHei" w:eastAsia="黑体;SimHei" w:cs="Arial"/>
                            <w:color w:val="auto"/>
                            <w:lang w:val="en-US" w:eastAsia="zh-CN" w:bidi="ar-SA"/>
                          </w:rPr>
                          <w:t>电  热  膜  回  路</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4,1487" to="802,1487" stroked="t" o:allowincell="f" style="position:absolute">
                  <v:stroke color="black" weight="9360" joinstyle="miter" endcap="flat"/>
                  <v:fill o:detectmouseclick="t" on="false"/>
                  <w10:wrap type="none"/>
                </v:line>
                <v:line id="shape_0" from="604,1647" to="802,1647" stroked="t" o:allowincell="f" style="position:absolute;flip:y">
                  <v:stroke color="black" weight="9360" joinstyle="miter" endcap="flat"/>
                  <v:fill o:detectmouseclick="t" on="false"/>
                  <w10:wrap type="none"/>
                </v:line>
                <v:line id="shape_0" from="604,1802" to="802,1802" stroked="t" o:allowincell="f" style="position:absolute;flip:y">
                  <v:stroke color="black" weight="9360" joinstyle="miter" endcap="flat"/>
                  <v:fill o:detectmouseclick="t" on="false"/>
                  <w10:wrap type="none"/>
                </v:line>
                <v:line id="shape_0" from="1010,1487" to="1208,1487" stroked="t" o:allowincell="f" style="position:absolute">
                  <v:stroke color="black" weight="9360" joinstyle="miter" endcap="flat"/>
                  <v:fill o:detectmouseclick="t" on="false"/>
                  <w10:wrap type="none"/>
                </v:line>
                <v:line id="shape_0" from="1010,1647" to="1208,1647" stroked="t" o:allowincell="f" style="position:absolute;flip:y">
                  <v:stroke color="black" weight="9360" joinstyle="miter" endcap="flat"/>
                  <v:fill o:detectmouseclick="t" on="false"/>
                  <w10:wrap type="none"/>
                </v:line>
                <v:line id="shape_0" from="1010,1802" to="1208,1802" stroked="t" o:allowincell="f" style="position:absolute;flip:y">
                  <v:stroke color="black" weight="9360" joinstyle="miter" endcap="flat"/>
                  <v:fill o:detectmouseclick="t" on="false"/>
                  <w10:wrap type="none"/>
                </v:line>
                <v:line id="shape_0" from="1429,1487" to="1627,1487" stroked="t" o:allowincell="f" style="position:absolute">
                  <v:stroke color="black" weight="9360" joinstyle="miter" endcap="flat"/>
                  <v:fill o:detectmouseclick="t" on="false"/>
                  <w10:wrap type="none"/>
                </v:line>
                <v:line id="shape_0" from="1429,1647" to="1627,1647" stroked="t" o:allowincell="f" style="position:absolute;flip:y">
                  <v:stroke color="black" weight="9360" joinstyle="miter" endcap="flat"/>
                  <v:fill o:detectmouseclick="t" on="false"/>
                  <w10:wrap type="none"/>
                </v:line>
                <v:line id="shape_0" from="1429,1802" to="1627,1802" stroked="t" o:allowincell="f" style="position:absolute;flip:y">
                  <v:stroke color="black" weight="9360" joinstyle="miter" endcap="flat"/>
                  <v:fill o:detectmouseclick="t" on="false"/>
                  <w10:wrap type="none"/>
                </v:line>
                <v:line id="shape_0" from="1816,1487" to="2014,1487" stroked="t" o:allowincell="f" style="position:absolute">
                  <v:stroke color="black" weight="9360" joinstyle="miter" endcap="flat"/>
                  <v:fill o:detectmouseclick="t" on="false"/>
                  <w10:wrap type="none"/>
                </v:line>
                <v:line id="shape_0" from="1816,1647" to="2014,1647" stroked="t" o:allowincell="f" style="position:absolute;flip:y">
                  <v:stroke color="black" weight="9360" joinstyle="miter" endcap="flat"/>
                  <v:fill o:detectmouseclick="t" on="false"/>
                  <w10:wrap type="none"/>
                </v:line>
                <v:line id="shape_0" from="1816,1802" to="2014,1802" stroked="t" o:allowincell="f" style="position:absolute;flip:y">
                  <v:stroke color="black" weight="9360" joinstyle="miter" endcap="flat"/>
                  <v:fill o:detectmouseclick="t" on="false"/>
                  <w10:wrap type="none"/>
                </v:line>
                <v:line id="shape_0" from="427,1095" to="2183,1095" stroked="t" o:allowincell="f" style="position:absolute">
                  <v:stroke color="black" weight="9360" joinstyle="miter" endcap="flat"/>
                  <v:fill o:detectmouseclick="t" on="false"/>
                  <w10:wrap type="none"/>
                </v:line>
              </v:group>
            </w:pict>
          </mc:Fallback>
        </mc:AlternateContent>
      </w:r>
    </w:p>
    <w:p>
      <w:pPr>
        <w:pStyle w:val="Table4"/>
        <w:rPr>
          <w:lang w:eastAsia="zh-CN"/>
        </w:rPr>
      </w:pPr>
      <w:r>
        <w:rPr>
          <w:lang w:eastAsia="zh-CN"/>
        </w:rPr>
      </w:r>
    </w:p>
    <w:p>
      <w:pPr>
        <w:pStyle w:val="Table4"/>
        <w:rPr>
          <w:lang w:val="en-US" w:eastAsia="zh-CN"/>
        </w:rPr>
      </w:pPr>
      <w:r>
        <w:rPr>
          <w:lang w:val="en-US" w:eastAsia="zh-CN"/>
        </w:rPr>
      </w:r>
      <w:r>
        <mc:AlternateContent>
          <mc:Choice Requires="wps">
            <w:drawing>
              <wp:anchor behindDoc="0" distT="0" distB="0" distL="114935" distR="114935" simplePos="0" locked="0" layoutInCell="0" allowOverlap="1" relativeHeight="27">
                <wp:simplePos x="0" y="0"/>
                <wp:positionH relativeFrom="column">
                  <wp:posOffset>2294255</wp:posOffset>
                </wp:positionH>
                <wp:positionV relativeFrom="paragraph">
                  <wp:posOffset>119380</wp:posOffset>
                </wp:positionV>
                <wp:extent cx="1019175" cy="209550"/>
                <wp:effectExtent l="0" t="0" r="0" b="0"/>
                <wp:wrapNone/>
                <wp:docPr id="7" name="Frame2"/>
                <a:graphic xmlns:a="http://schemas.openxmlformats.org/drawingml/2006/main">
                  <a:graphicData uri="http://schemas.microsoft.com/office/word/2010/wordprocessingShape">
                    <wps:wsp>
                      <wps:cNvSpPr txBox="1"/>
                      <wps:spPr>
                        <a:xfrm>
                          <a:off x="0" y="0"/>
                          <a:ext cx="1019175" cy="209550"/>
                        </a:xfrm>
                        <a:prstGeom prst="rect"/>
                        <a:solidFill>
                          <a:srgbClr val="FFFFFF">
                            <a:alpha val="0"/>
                          </a:srgbClr>
                        </a:solidFill>
                      </wps:spPr>
                      <wps:txbx>
                        <w:txbxContent>
                          <w:p>
                            <w:pPr>
                              <w:pStyle w:val="Normal"/>
                              <w:rPr>
                                <w:rFonts w:ascii="黑体;SimHei" w:hAnsi="黑体;SimHei" w:eastAsia="黑体;SimHei" w:cs="华文细黑"/>
                                <w:spacing w:val="10"/>
                                <w:lang w:eastAsia="zh-CN"/>
                              </w:rPr>
                            </w:pPr>
                            <w:r>
                              <w:rPr>
                                <w:rFonts w:ascii="黑体;SimHei" w:hAnsi="黑体;SimHei" w:cs="华文细黑" w:eastAsia="黑体;SimHei"/>
                                <w:spacing w:val="10"/>
                                <w:lang w:eastAsia="zh-CN"/>
                              </w:rPr>
                              <w:t>地板供暖系统</w:t>
                            </w:r>
                          </w:p>
                        </w:txbxContent>
                      </wps:txbx>
                      <wps:bodyPr anchor="t" lIns="635" tIns="635" rIns="635" bIns="635">
                        <a:noAutofit/>
                      </wps:bodyPr>
                    </wps:wsp>
                  </a:graphicData>
                </a:graphic>
              </wp:anchor>
            </w:drawing>
          </mc:Choice>
          <mc:Fallback>
            <w:pict>
              <v:rect fillcolor="#FFFFFF" style="position:absolute;rotation:-0;width:80.25pt;height:16.5pt;mso-wrap-distance-left:9.05pt;mso-wrap-distance-right:9.05pt;mso-wrap-distance-top:0pt;mso-wrap-distance-bottom:0pt;margin-top:9.4pt;mso-position-vertical-relative:text;margin-left:180.65pt;mso-position-horizontal-relative:text">
                <v:fill opacity="0f"/>
                <v:textbox inset="0.000694444444444445in,0.000694444444444445in,0.000694444444444445in,0.000694444444444445in">
                  <w:txbxContent>
                    <w:p>
                      <w:pPr>
                        <w:pStyle w:val="Normal"/>
                        <w:rPr>
                          <w:rFonts w:ascii="黑体;SimHei" w:hAnsi="黑体;SimHei" w:eastAsia="黑体;SimHei" w:cs="华文细黑"/>
                          <w:spacing w:val="10"/>
                          <w:lang w:eastAsia="zh-CN"/>
                        </w:rPr>
                      </w:pPr>
                      <w:r>
                        <w:rPr>
                          <w:rFonts w:ascii="黑体;SimHei" w:hAnsi="黑体;SimHei" w:cs="华文细黑" w:eastAsia="黑体;SimHei"/>
                          <w:spacing w:val="10"/>
                          <w:lang w:eastAsia="zh-CN"/>
                        </w:rPr>
                        <w:t>地板供暖系统</w:t>
                      </w:r>
                    </w:p>
                  </w:txbxContent>
                </v:textbox>
                <w10:wrap type="none"/>
              </v:rect>
            </w:pict>
          </mc:Fallback>
        </mc:AlternateContent>
      </w:r>
    </w:p>
    <w:p>
      <w:pPr>
        <w:pStyle w:val="Table4"/>
        <w:rPr>
          <w:lang w:eastAsia="zh-CN"/>
        </w:rPr>
      </w:pPr>
      <w:r>
        <w:rPr>
          <w:lang w:eastAsia="zh-CN"/>
        </w:rPr>
      </w:r>
    </w:p>
    <w:p>
      <w:pPr>
        <w:pStyle w:val="Table4"/>
        <w:rPr>
          <w:lang w:val="en-US" w:eastAsia="zh-CN"/>
        </w:rPr>
      </w:pPr>
      <w:r>
        <w:rPr>
          <w:lang w:val="en-US" w:eastAsia="zh-CN"/>
        </w:rPr>
        <mc:AlternateContent>
          <mc:Choice Requires="wpg">
            <w:drawing>
              <wp:anchor behindDoc="0" distT="0" distB="0" distL="114935" distR="114935" simplePos="0" locked="0" layoutInCell="0" allowOverlap="1" relativeHeight="26">
                <wp:simplePos x="0" y="0"/>
                <wp:positionH relativeFrom="column">
                  <wp:posOffset>3167380</wp:posOffset>
                </wp:positionH>
                <wp:positionV relativeFrom="paragraph">
                  <wp:posOffset>27940</wp:posOffset>
                </wp:positionV>
                <wp:extent cx="241300" cy="52070"/>
                <wp:effectExtent l="0" t="0" r="635" b="635"/>
                <wp:wrapNone/>
                <wp:docPr id="8" name=""/>
                <a:graphic xmlns:a="http://schemas.openxmlformats.org/drawingml/2006/main">
                  <a:graphicData uri="http://schemas.microsoft.com/office/word/2010/wordprocessingGroup">
                    <wpg:wgp>
                      <wpg:cNvGrpSpPr/>
                      <wpg:grpSpPr>
                        <a:xfrm>
                          <a:off x="0" y="0"/>
                          <a:ext cx="241200" cy="52200"/>
                          <a:chOff x="0" y="0"/>
                          <a:chExt cx="241200" cy="52200"/>
                        </a:xfrm>
                      </wpg:grpSpPr>
                      <wps:wsp>
                        <wps:cNvSpPr/>
                        <wps:spPr>
                          <a:xfrm>
                            <a:off x="0" y="0"/>
                            <a:ext cx="40680" cy="50760"/>
                          </a:xfrm>
                          <a:custGeom>
                            <a:avLst/>
                            <a:gdLst/>
                            <a:ahLst/>
                            <a:rect l="l" t="t" r="r" b="b"/>
                            <a:pathLst>
                              <a:path w="292" h="362">
                                <a:moveTo>
                                  <a:pt x="290" y="70"/>
                                </a:moveTo>
                                <a:lnTo>
                                  <a:pt x="278" y="60"/>
                                </a:lnTo>
                                <a:lnTo>
                                  <a:pt x="265" y="52"/>
                                </a:lnTo>
                                <a:lnTo>
                                  <a:pt x="252" y="44"/>
                                </a:lnTo>
                                <a:lnTo>
                                  <a:pt x="239" y="37"/>
                                </a:lnTo>
                                <a:lnTo>
                                  <a:pt x="225" y="33"/>
                                </a:lnTo>
                                <a:lnTo>
                                  <a:pt x="212" y="29"/>
                                </a:lnTo>
                                <a:lnTo>
                                  <a:pt x="197" y="27"/>
                                </a:lnTo>
                                <a:lnTo>
                                  <a:pt x="182" y="27"/>
                                </a:lnTo>
                                <a:lnTo>
                                  <a:pt x="167" y="27"/>
                                </a:lnTo>
                                <a:lnTo>
                                  <a:pt x="151" y="29"/>
                                </a:lnTo>
                                <a:lnTo>
                                  <a:pt x="136" y="33"/>
                                </a:lnTo>
                                <a:lnTo>
                                  <a:pt x="123" y="37"/>
                                </a:lnTo>
                                <a:lnTo>
                                  <a:pt x="110" y="44"/>
                                </a:lnTo>
                                <a:lnTo>
                                  <a:pt x="97" y="50"/>
                                </a:lnTo>
                                <a:lnTo>
                                  <a:pt x="86" y="59"/>
                                </a:lnTo>
                                <a:lnTo>
                                  <a:pt x="75" y="69"/>
                                </a:lnTo>
                                <a:lnTo>
                                  <a:pt x="65" y="80"/>
                                </a:lnTo>
                                <a:lnTo>
                                  <a:pt x="56" y="92"/>
                                </a:lnTo>
                                <a:lnTo>
                                  <a:pt x="50" y="105"/>
                                </a:lnTo>
                                <a:lnTo>
                                  <a:pt x="44" y="118"/>
                                </a:lnTo>
                                <a:lnTo>
                                  <a:pt x="39" y="132"/>
                                </a:lnTo>
                                <a:lnTo>
                                  <a:pt x="35" y="148"/>
                                </a:lnTo>
                                <a:lnTo>
                                  <a:pt x="34" y="163"/>
                                </a:lnTo>
                                <a:lnTo>
                                  <a:pt x="33" y="180"/>
                                </a:lnTo>
                                <a:lnTo>
                                  <a:pt x="34" y="196"/>
                                </a:lnTo>
                                <a:lnTo>
                                  <a:pt x="35" y="213"/>
                                </a:lnTo>
                                <a:lnTo>
                                  <a:pt x="39" y="227"/>
                                </a:lnTo>
                                <a:lnTo>
                                  <a:pt x="43" y="242"/>
                                </a:lnTo>
                                <a:lnTo>
                                  <a:pt x="50" y="255"/>
                                </a:lnTo>
                                <a:lnTo>
                                  <a:pt x="56" y="267"/>
                                </a:lnTo>
                                <a:lnTo>
                                  <a:pt x="65" y="279"/>
                                </a:lnTo>
                                <a:lnTo>
                                  <a:pt x="75" y="290"/>
                                </a:lnTo>
                                <a:lnTo>
                                  <a:pt x="85" y="300"/>
                                </a:lnTo>
                                <a:lnTo>
                                  <a:pt x="97" y="309"/>
                                </a:lnTo>
                                <a:lnTo>
                                  <a:pt x="109" y="316"/>
                                </a:lnTo>
                                <a:lnTo>
                                  <a:pt x="122" y="322"/>
                                </a:lnTo>
                                <a:lnTo>
                                  <a:pt x="135" y="327"/>
                                </a:lnTo>
                                <a:lnTo>
                                  <a:pt x="149" y="330"/>
                                </a:lnTo>
                                <a:lnTo>
                                  <a:pt x="163" y="332"/>
                                </a:lnTo>
                                <a:lnTo>
                                  <a:pt x="179" y="332"/>
                                </a:lnTo>
                                <a:lnTo>
                                  <a:pt x="193" y="332"/>
                                </a:lnTo>
                                <a:lnTo>
                                  <a:pt x="207" y="330"/>
                                </a:lnTo>
                                <a:lnTo>
                                  <a:pt x="222" y="327"/>
                                </a:lnTo>
                                <a:lnTo>
                                  <a:pt x="236" y="322"/>
                                </a:lnTo>
                                <a:lnTo>
                                  <a:pt x="250" y="317"/>
                                </a:lnTo>
                                <a:lnTo>
                                  <a:pt x="263" y="310"/>
                                </a:lnTo>
                                <a:lnTo>
                                  <a:pt x="276" y="302"/>
                                </a:lnTo>
                                <a:lnTo>
                                  <a:pt x="289" y="292"/>
                                </a:lnTo>
                                <a:lnTo>
                                  <a:pt x="289" y="329"/>
                                </a:lnTo>
                                <a:lnTo>
                                  <a:pt x="276" y="337"/>
                                </a:lnTo>
                                <a:lnTo>
                                  <a:pt x="263" y="343"/>
                                </a:lnTo>
                                <a:lnTo>
                                  <a:pt x="250" y="349"/>
                                </a:lnTo>
                                <a:lnTo>
                                  <a:pt x="236" y="353"/>
                                </a:lnTo>
                                <a:lnTo>
                                  <a:pt x="222" y="356"/>
                                </a:lnTo>
                                <a:lnTo>
                                  <a:pt x="207" y="360"/>
                                </a:lnTo>
                                <a:lnTo>
                                  <a:pt x="194" y="361"/>
                                </a:lnTo>
                                <a:lnTo>
                                  <a:pt x="180" y="362"/>
                                </a:lnTo>
                                <a:lnTo>
                                  <a:pt x="161" y="361"/>
                                </a:lnTo>
                                <a:lnTo>
                                  <a:pt x="144" y="359"/>
                                </a:lnTo>
                                <a:lnTo>
                                  <a:pt x="126" y="354"/>
                                </a:lnTo>
                                <a:lnTo>
                                  <a:pt x="109" y="348"/>
                                </a:lnTo>
                                <a:lnTo>
                                  <a:pt x="92" y="341"/>
                                </a:lnTo>
                                <a:lnTo>
                                  <a:pt x="77" y="332"/>
                                </a:lnTo>
                                <a:lnTo>
                                  <a:pt x="63" y="322"/>
                                </a:lnTo>
                                <a:lnTo>
                                  <a:pt x="51" y="310"/>
                                </a:lnTo>
                                <a:lnTo>
                                  <a:pt x="39" y="298"/>
                                </a:lnTo>
                                <a:lnTo>
                                  <a:pt x="29" y="284"/>
                                </a:lnTo>
                                <a:lnTo>
                                  <a:pt x="20" y="268"/>
                                </a:lnTo>
                                <a:lnTo>
                                  <a:pt x="12" y="253"/>
                                </a:lnTo>
                                <a:lnTo>
                                  <a:pt x="7" y="236"/>
                                </a:lnTo>
                                <a:lnTo>
                                  <a:pt x="3" y="217"/>
                                </a:lnTo>
                                <a:lnTo>
                                  <a:pt x="0" y="200"/>
                                </a:lnTo>
                                <a:lnTo>
                                  <a:pt x="0" y="180"/>
                                </a:lnTo>
                                <a:lnTo>
                                  <a:pt x="0" y="161"/>
                                </a:lnTo>
                                <a:lnTo>
                                  <a:pt x="4" y="142"/>
                                </a:lnTo>
                                <a:lnTo>
                                  <a:pt x="7" y="124"/>
                                </a:lnTo>
                                <a:lnTo>
                                  <a:pt x="14" y="108"/>
                                </a:lnTo>
                                <a:lnTo>
                                  <a:pt x="20" y="91"/>
                                </a:lnTo>
                                <a:lnTo>
                                  <a:pt x="29" y="77"/>
                                </a:lnTo>
                                <a:lnTo>
                                  <a:pt x="40" y="63"/>
                                </a:lnTo>
                                <a:lnTo>
                                  <a:pt x="51" y="50"/>
                                </a:lnTo>
                                <a:lnTo>
                                  <a:pt x="64" y="38"/>
                                </a:lnTo>
                                <a:lnTo>
                                  <a:pt x="78" y="28"/>
                                </a:lnTo>
                                <a:lnTo>
                                  <a:pt x="92" y="21"/>
                                </a:lnTo>
                                <a:lnTo>
                                  <a:pt x="109" y="13"/>
                                </a:lnTo>
                                <a:lnTo>
                                  <a:pt x="126" y="7"/>
                                </a:lnTo>
                                <a:lnTo>
                                  <a:pt x="144" y="3"/>
                                </a:lnTo>
                                <a:lnTo>
                                  <a:pt x="161" y="1"/>
                                </a:lnTo>
                                <a:lnTo>
                                  <a:pt x="180" y="0"/>
                                </a:lnTo>
                                <a:lnTo>
                                  <a:pt x="196" y="0"/>
                                </a:lnTo>
                                <a:lnTo>
                                  <a:pt x="212" y="2"/>
                                </a:lnTo>
                                <a:lnTo>
                                  <a:pt x="226" y="4"/>
                                </a:lnTo>
                                <a:lnTo>
                                  <a:pt x="240" y="8"/>
                                </a:lnTo>
                                <a:lnTo>
                                  <a:pt x="254" y="14"/>
                                </a:lnTo>
                                <a:lnTo>
                                  <a:pt x="267" y="20"/>
                                </a:lnTo>
                                <a:lnTo>
                                  <a:pt x="280" y="27"/>
                                </a:lnTo>
                                <a:lnTo>
                                  <a:pt x="292" y="36"/>
                                </a:lnTo>
                                <a:lnTo>
                                  <a:pt x="290" y="70"/>
                                </a:lnTo>
                                <a:close/>
                              </a:path>
                            </a:pathLst>
                          </a:custGeom>
                          <a:solidFill>
                            <a:srgbClr val="000000"/>
                          </a:solidFill>
                          <a:ln w="0">
                            <a:noFill/>
                          </a:ln>
                        </wps:spPr>
                        <wps:style>
                          <a:lnRef idx="0"/>
                          <a:fillRef idx="0"/>
                          <a:effectRef idx="0"/>
                          <a:fontRef idx="minor"/>
                        </wps:style>
                        <wps:bodyPr/>
                      </wps:wsp>
                      <wps:wsp>
                        <wps:cNvSpPr/>
                        <wps:spPr>
                          <a:xfrm>
                            <a:off x="45000" y="0"/>
                            <a:ext cx="57960" cy="52200"/>
                          </a:xfrm>
                          <a:custGeom>
                            <a:avLst/>
                            <a:gdLst/>
                            <a:ahLst/>
                            <a:rect l="l" t="t" r="r" b="b"/>
                            <a:pathLst>
                              <a:path w="418" h="372">
                                <a:moveTo>
                                  <a:pt x="118" y="372"/>
                                </a:moveTo>
                                <a:lnTo>
                                  <a:pt x="0" y="14"/>
                                </a:lnTo>
                                <a:lnTo>
                                  <a:pt x="33" y="14"/>
                                </a:lnTo>
                                <a:lnTo>
                                  <a:pt x="118" y="289"/>
                                </a:lnTo>
                                <a:lnTo>
                                  <a:pt x="209" y="0"/>
                                </a:lnTo>
                                <a:lnTo>
                                  <a:pt x="304" y="287"/>
                                </a:lnTo>
                                <a:lnTo>
                                  <a:pt x="387" y="14"/>
                                </a:lnTo>
                                <a:lnTo>
                                  <a:pt x="418" y="14"/>
                                </a:lnTo>
                                <a:lnTo>
                                  <a:pt x="304" y="372"/>
                                </a:lnTo>
                                <a:lnTo>
                                  <a:pt x="209" y="80"/>
                                </a:lnTo>
                                <a:lnTo>
                                  <a:pt x="118" y="372"/>
                                </a:lnTo>
                                <a:close/>
                              </a:path>
                            </a:pathLst>
                          </a:custGeom>
                          <a:solidFill>
                            <a:srgbClr val="000000"/>
                          </a:solidFill>
                          <a:ln w="0">
                            <a:noFill/>
                          </a:ln>
                        </wps:spPr>
                        <wps:style>
                          <a:lnRef idx="0"/>
                          <a:fillRef idx="0"/>
                          <a:effectRef idx="0"/>
                          <a:fontRef idx="minor"/>
                        </wps:style>
                        <wps:bodyPr/>
                      </wps:wsp>
                      <wps:wsp>
                        <wps:cNvSpPr/>
                        <wps:spPr>
                          <a:xfrm>
                            <a:off x="113040" y="1800"/>
                            <a:ext cx="12600" cy="47520"/>
                          </a:xfrm>
                          <a:custGeom>
                            <a:avLst/>
                            <a:gdLst/>
                            <a:ahLst/>
                            <a:rect l="l" t="t" r="r" b="b"/>
                            <a:pathLst>
                              <a:path w="90" h="341">
                                <a:moveTo>
                                  <a:pt x="61" y="341"/>
                                </a:moveTo>
                                <a:lnTo>
                                  <a:pt x="61" y="27"/>
                                </a:lnTo>
                                <a:lnTo>
                                  <a:pt x="0" y="27"/>
                                </a:lnTo>
                                <a:lnTo>
                                  <a:pt x="14" y="0"/>
                                </a:lnTo>
                                <a:lnTo>
                                  <a:pt x="90" y="0"/>
                                </a:lnTo>
                                <a:lnTo>
                                  <a:pt x="90" y="341"/>
                                </a:lnTo>
                                <a:lnTo>
                                  <a:pt x="61" y="341"/>
                                </a:lnTo>
                                <a:close/>
                              </a:path>
                            </a:pathLst>
                          </a:custGeom>
                          <a:solidFill>
                            <a:srgbClr val="000000"/>
                          </a:solidFill>
                          <a:ln w="0">
                            <a:noFill/>
                          </a:ln>
                        </wps:spPr>
                        <wps:style>
                          <a:lnRef idx="0"/>
                          <a:fillRef idx="0"/>
                          <a:effectRef idx="0"/>
                          <a:fontRef idx="minor"/>
                        </wps:style>
                        <wps:bodyPr/>
                      </wps:wsp>
                      <wps:wsp>
                        <wps:cNvSpPr/>
                        <wps:spPr>
                          <a:xfrm>
                            <a:off x="145440" y="720"/>
                            <a:ext cx="32400" cy="50040"/>
                          </a:xfrm>
                          <a:custGeom>
                            <a:avLst/>
                            <a:gdLst/>
                            <a:ahLst/>
                            <a:rect l="l" t="t" r="r" b="b"/>
                            <a:pathLst>
                              <a:path w="229" h="358">
                                <a:moveTo>
                                  <a:pt x="32" y="179"/>
                                </a:moveTo>
                                <a:lnTo>
                                  <a:pt x="32" y="197"/>
                                </a:lnTo>
                                <a:lnTo>
                                  <a:pt x="33" y="212"/>
                                </a:lnTo>
                                <a:lnTo>
                                  <a:pt x="35" y="228"/>
                                </a:lnTo>
                                <a:lnTo>
                                  <a:pt x="37" y="242"/>
                                </a:lnTo>
                                <a:lnTo>
                                  <a:pt x="40" y="255"/>
                                </a:lnTo>
                                <a:lnTo>
                                  <a:pt x="44" y="267"/>
                                </a:lnTo>
                                <a:lnTo>
                                  <a:pt x="48" y="280"/>
                                </a:lnTo>
                                <a:lnTo>
                                  <a:pt x="53" y="290"/>
                                </a:lnTo>
                                <a:lnTo>
                                  <a:pt x="59" y="299"/>
                                </a:lnTo>
                                <a:lnTo>
                                  <a:pt x="65" y="307"/>
                                </a:lnTo>
                                <a:lnTo>
                                  <a:pt x="72" y="314"/>
                                </a:lnTo>
                                <a:lnTo>
                                  <a:pt x="80" y="319"/>
                                </a:lnTo>
                                <a:lnTo>
                                  <a:pt x="87" y="324"/>
                                </a:lnTo>
                                <a:lnTo>
                                  <a:pt x="96" y="327"/>
                                </a:lnTo>
                                <a:lnTo>
                                  <a:pt x="105" y="329"/>
                                </a:lnTo>
                                <a:lnTo>
                                  <a:pt x="115" y="329"/>
                                </a:lnTo>
                                <a:lnTo>
                                  <a:pt x="125" y="329"/>
                                </a:lnTo>
                                <a:lnTo>
                                  <a:pt x="133" y="327"/>
                                </a:lnTo>
                                <a:lnTo>
                                  <a:pt x="142" y="324"/>
                                </a:lnTo>
                                <a:lnTo>
                                  <a:pt x="150" y="320"/>
                                </a:lnTo>
                                <a:lnTo>
                                  <a:pt x="157" y="315"/>
                                </a:lnTo>
                                <a:lnTo>
                                  <a:pt x="164" y="308"/>
                                </a:lnTo>
                                <a:lnTo>
                                  <a:pt x="171" y="301"/>
                                </a:lnTo>
                                <a:lnTo>
                                  <a:pt x="176" y="291"/>
                                </a:lnTo>
                                <a:lnTo>
                                  <a:pt x="181" y="281"/>
                                </a:lnTo>
                                <a:lnTo>
                                  <a:pt x="185" y="270"/>
                                </a:lnTo>
                                <a:lnTo>
                                  <a:pt x="189" y="257"/>
                                </a:lnTo>
                                <a:lnTo>
                                  <a:pt x="191" y="244"/>
                                </a:lnTo>
                                <a:lnTo>
                                  <a:pt x="195" y="229"/>
                                </a:lnTo>
                                <a:lnTo>
                                  <a:pt x="196" y="213"/>
                                </a:lnTo>
                                <a:lnTo>
                                  <a:pt x="197" y="197"/>
                                </a:lnTo>
                                <a:lnTo>
                                  <a:pt x="197" y="178"/>
                                </a:lnTo>
                                <a:lnTo>
                                  <a:pt x="197" y="160"/>
                                </a:lnTo>
                                <a:lnTo>
                                  <a:pt x="196" y="144"/>
                                </a:lnTo>
                                <a:lnTo>
                                  <a:pt x="195" y="128"/>
                                </a:lnTo>
                                <a:lnTo>
                                  <a:pt x="191" y="114"/>
                                </a:lnTo>
                                <a:lnTo>
                                  <a:pt x="189" y="101"/>
                                </a:lnTo>
                                <a:lnTo>
                                  <a:pt x="185" y="88"/>
                                </a:lnTo>
                                <a:lnTo>
                                  <a:pt x="180" y="76"/>
                                </a:lnTo>
                                <a:lnTo>
                                  <a:pt x="176" y="66"/>
                                </a:lnTo>
                                <a:lnTo>
                                  <a:pt x="171" y="58"/>
                                </a:lnTo>
                                <a:lnTo>
                                  <a:pt x="164" y="50"/>
                                </a:lnTo>
                                <a:lnTo>
                                  <a:pt x="157" y="43"/>
                                </a:lnTo>
                                <a:lnTo>
                                  <a:pt x="150" y="38"/>
                                </a:lnTo>
                                <a:lnTo>
                                  <a:pt x="141" y="33"/>
                                </a:lnTo>
                                <a:lnTo>
                                  <a:pt x="132" y="30"/>
                                </a:lnTo>
                                <a:lnTo>
                                  <a:pt x="123" y="29"/>
                                </a:lnTo>
                                <a:lnTo>
                                  <a:pt x="114" y="28"/>
                                </a:lnTo>
                                <a:lnTo>
                                  <a:pt x="104" y="29"/>
                                </a:lnTo>
                                <a:lnTo>
                                  <a:pt x="95" y="30"/>
                                </a:lnTo>
                                <a:lnTo>
                                  <a:pt x="87" y="33"/>
                                </a:lnTo>
                                <a:lnTo>
                                  <a:pt x="80" y="38"/>
                                </a:lnTo>
                                <a:lnTo>
                                  <a:pt x="72" y="43"/>
                                </a:lnTo>
                                <a:lnTo>
                                  <a:pt x="65" y="50"/>
                                </a:lnTo>
                                <a:lnTo>
                                  <a:pt x="59" y="59"/>
                                </a:lnTo>
                                <a:lnTo>
                                  <a:pt x="53" y="67"/>
                                </a:lnTo>
                                <a:lnTo>
                                  <a:pt x="48" y="79"/>
                                </a:lnTo>
                                <a:lnTo>
                                  <a:pt x="44" y="90"/>
                                </a:lnTo>
                                <a:lnTo>
                                  <a:pt x="40" y="103"/>
                                </a:lnTo>
                                <a:lnTo>
                                  <a:pt x="37" y="116"/>
                                </a:lnTo>
                                <a:lnTo>
                                  <a:pt x="35" y="130"/>
                                </a:lnTo>
                                <a:lnTo>
                                  <a:pt x="33" y="146"/>
                                </a:lnTo>
                                <a:lnTo>
                                  <a:pt x="32" y="162"/>
                                </a:lnTo>
                                <a:lnTo>
                                  <a:pt x="32" y="179"/>
                                </a:lnTo>
                                <a:close/>
                                <a:moveTo>
                                  <a:pt x="114" y="358"/>
                                </a:moveTo>
                                <a:lnTo>
                                  <a:pt x="100" y="357"/>
                                </a:lnTo>
                                <a:lnTo>
                                  <a:pt x="88" y="355"/>
                                </a:lnTo>
                                <a:lnTo>
                                  <a:pt x="77" y="351"/>
                                </a:lnTo>
                                <a:lnTo>
                                  <a:pt x="67" y="346"/>
                                </a:lnTo>
                                <a:lnTo>
                                  <a:pt x="57" y="339"/>
                                </a:lnTo>
                                <a:lnTo>
                                  <a:pt x="47" y="330"/>
                                </a:lnTo>
                                <a:lnTo>
                                  <a:pt x="38" y="322"/>
                                </a:lnTo>
                                <a:lnTo>
                                  <a:pt x="30" y="309"/>
                                </a:lnTo>
                                <a:lnTo>
                                  <a:pt x="23" y="297"/>
                                </a:lnTo>
                                <a:lnTo>
                                  <a:pt x="17" y="284"/>
                                </a:lnTo>
                                <a:lnTo>
                                  <a:pt x="12" y="270"/>
                                </a:lnTo>
                                <a:lnTo>
                                  <a:pt x="7" y="253"/>
                                </a:lnTo>
                                <a:lnTo>
                                  <a:pt x="4" y="236"/>
                                </a:lnTo>
                                <a:lnTo>
                                  <a:pt x="2" y="219"/>
                                </a:lnTo>
                                <a:lnTo>
                                  <a:pt x="1" y="199"/>
                                </a:lnTo>
                                <a:lnTo>
                                  <a:pt x="0" y="179"/>
                                </a:lnTo>
                                <a:lnTo>
                                  <a:pt x="1" y="158"/>
                                </a:lnTo>
                                <a:lnTo>
                                  <a:pt x="2" y="139"/>
                                </a:lnTo>
                                <a:lnTo>
                                  <a:pt x="4" y="122"/>
                                </a:lnTo>
                                <a:lnTo>
                                  <a:pt x="7" y="104"/>
                                </a:lnTo>
                                <a:lnTo>
                                  <a:pt x="12" y="88"/>
                                </a:lnTo>
                                <a:lnTo>
                                  <a:pt x="17" y="74"/>
                                </a:lnTo>
                                <a:lnTo>
                                  <a:pt x="23" y="60"/>
                                </a:lnTo>
                                <a:lnTo>
                                  <a:pt x="30" y="48"/>
                                </a:lnTo>
                                <a:lnTo>
                                  <a:pt x="38" y="37"/>
                                </a:lnTo>
                                <a:lnTo>
                                  <a:pt x="47" y="27"/>
                                </a:lnTo>
                                <a:lnTo>
                                  <a:pt x="57" y="19"/>
                                </a:lnTo>
                                <a:lnTo>
                                  <a:pt x="67" y="11"/>
                                </a:lnTo>
                                <a:lnTo>
                                  <a:pt x="77" y="7"/>
                                </a:lnTo>
                                <a:lnTo>
                                  <a:pt x="90" y="2"/>
                                </a:lnTo>
                                <a:lnTo>
                                  <a:pt x="102" y="0"/>
                                </a:lnTo>
                                <a:lnTo>
                                  <a:pt x="115" y="0"/>
                                </a:lnTo>
                                <a:lnTo>
                                  <a:pt x="128" y="0"/>
                                </a:lnTo>
                                <a:lnTo>
                                  <a:pt x="140" y="2"/>
                                </a:lnTo>
                                <a:lnTo>
                                  <a:pt x="151" y="7"/>
                                </a:lnTo>
                                <a:lnTo>
                                  <a:pt x="162" y="11"/>
                                </a:lnTo>
                                <a:lnTo>
                                  <a:pt x="172" y="18"/>
                                </a:lnTo>
                                <a:lnTo>
                                  <a:pt x="181" y="27"/>
                                </a:lnTo>
                                <a:lnTo>
                                  <a:pt x="190" y="37"/>
                                </a:lnTo>
                                <a:lnTo>
                                  <a:pt x="198" y="48"/>
                                </a:lnTo>
                                <a:lnTo>
                                  <a:pt x="206" y="60"/>
                                </a:lnTo>
                                <a:lnTo>
                                  <a:pt x="211" y="73"/>
                                </a:lnTo>
                                <a:lnTo>
                                  <a:pt x="217" y="88"/>
                                </a:lnTo>
                                <a:lnTo>
                                  <a:pt x="221" y="104"/>
                                </a:lnTo>
                                <a:lnTo>
                                  <a:pt x="224" y="120"/>
                                </a:lnTo>
                                <a:lnTo>
                                  <a:pt x="226" y="139"/>
                                </a:lnTo>
                                <a:lnTo>
                                  <a:pt x="227" y="158"/>
                                </a:lnTo>
                                <a:lnTo>
                                  <a:pt x="229" y="179"/>
                                </a:lnTo>
                                <a:lnTo>
                                  <a:pt x="227" y="200"/>
                                </a:lnTo>
                                <a:lnTo>
                                  <a:pt x="226" y="219"/>
                                </a:lnTo>
                                <a:lnTo>
                                  <a:pt x="224" y="238"/>
                                </a:lnTo>
                                <a:lnTo>
                                  <a:pt x="221" y="254"/>
                                </a:lnTo>
                                <a:lnTo>
                                  <a:pt x="217" y="270"/>
                                </a:lnTo>
                                <a:lnTo>
                                  <a:pt x="211" y="285"/>
                                </a:lnTo>
                                <a:lnTo>
                                  <a:pt x="206" y="298"/>
                                </a:lnTo>
                                <a:lnTo>
                                  <a:pt x="198" y="311"/>
                                </a:lnTo>
                                <a:lnTo>
                                  <a:pt x="190" y="322"/>
                                </a:lnTo>
                                <a:lnTo>
                                  <a:pt x="181" y="331"/>
                                </a:lnTo>
                                <a:lnTo>
                                  <a:pt x="172" y="339"/>
                                </a:lnTo>
                                <a:lnTo>
                                  <a:pt x="162" y="346"/>
                                </a:lnTo>
                                <a:lnTo>
                                  <a:pt x="151" y="351"/>
                                </a:lnTo>
                                <a:lnTo>
                                  <a:pt x="139" y="355"/>
                                </a:lnTo>
                                <a:lnTo>
                                  <a:pt x="127" y="357"/>
                                </a:lnTo>
                                <a:lnTo>
                                  <a:pt x="114" y="358"/>
                                </a:lnTo>
                                <a:close/>
                              </a:path>
                            </a:pathLst>
                          </a:custGeom>
                          <a:solidFill>
                            <a:srgbClr val="000000"/>
                          </a:solidFill>
                          <a:ln w="0">
                            <a:noFill/>
                          </a:ln>
                        </wps:spPr>
                        <wps:style>
                          <a:lnRef idx="0"/>
                          <a:fillRef idx="0"/>
                          <a:effectRef idx="0"/>
                          <a:fontRef idx="minor"/>
                        </wps:style>
                        <wps:bodyPr/>
                      </wps:wsp>
                      <wps:wsp>
                        <wps:cNvSpPr/>
                        <wps:spPr>
                          <a:xfrm>
                            <a:off x="190440" y="1800"/>
                            <a:ext cx="12600" cy="47520"/>
                          </a:xfrm>
                          <a:custGeom>
                            <a:avLst/>
                            <a:gdLst/>
                            <a:ahLst/>
                            <a:rect l="l" t="t" r="r" b="b"/>
                            <a:pathLst>
                              <a:path w="92" h="341">
                                <a:moveTo>
                                  <a:pt x="63" y="341"/>
                                </a:moveTo>
                                <a:lnTo>
                                  <a:pt x="63" y="27"/>
                                </a:lnTo>
                                <a:lnTo>
                                  <a:pt x="0" y="27"/>
                                </a:lnTo>
                                <a:lnTo>
                                  <a:pt x="16" y="0"/>
                                </a:lnTo>
                                <a:lnTo>
                                  <a:pt x="92" y="0"/>
                                </a:lnTo>
                                <a:lnTo>
                                  <a:pt x="92" y="341"/>
                                </a:lnTo>
                                <a:lnTo>
                                  <a:pt x="63" y="341"/>
                                </a:lnTo>
                                <a:close/>
                              </a:path>
                            </a:pathLst>
                          </a:custGeom>
                          <a:solidFill>
                            <a:srgbClr val="000000"/>
                          </a:solidFill>
                          <a:ln w="0">
                            <a:noFill/>
                          </a:ln>
                        </wps:spPr>
                        <wps:style>
                          <a:lnRef idx="0"/>
                          <a:fillRef idx="0"/>
                          <a:effectRef idx="0"/>
                          <a:fontRef idx="minor"/>
                        </wps:style>
                        <wps:bodyPr/>
                      </wps:wsp>
                      <wps:wsp>
                        <wps:cNvSpPr/>
                        <wps:spPr>
                          <a:xfrm>
                            <a:off x="228600" y="1800"/>
                            <a:ext cx="12600" cy="47520"/>
                          </a:xfrm>
                          <a:custGeom>
                            <a:avLst/>
                            <a:gdLst/>
                            <a:ahLst/>
                            <a:rect l="l" t="t" r="r" b="b"/>
                            <a:pathLst>
                              <a:path w="92" h="341">
                                <a:moveTo>
                                  <a:pt x="63" y="341"/>
                                </a:moveTo>
                                <a:lnTo>
                                  <a:pt x="63" y="27"/>
                                </a:lnTo>
                                <a:lnTo>
                                  <a:pt x="0" y="27"/>
                                </a:lnTo>
                                <a:lnTo>
                                  <a:pt x="15" y="0"/>
                                </a:lnTo>
                                <a:lnTo>
                                  <a:pt x="92" y="0"/>
                                </a:lnTo>
                                <a:lnTo>
                                  <a:pt x="92" y="341"/>
                                </a:lnTo>
                                <a:lnTo>
                                  <a:pt x="63" y="34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4pt;margin-top:2.2pt;width:19pt;height:4.1pt" coordorigin="4988,44" coordsize="380,82">
                <v:shape id="shape_0" coordsize="292,362" path="m290,70l278,60l265,52l252,44l239,37l225,33l212,29l197,27l182,27l167,27l151,29l136,33l123,37l110,44l97,50l86,59l75,69l65,80l56,92l50,105l44,118l39,132l35,148l34,163l33,180l34,196l35,213l39,227l43,242l50,255l56,267l65,279l75,290l85,300l97,309l109,316l122,322l135,327l149,330l163,332l179,332l193,332l207,330l222,327l236,322l250,317l263,310l276,302l289,292l289,329l276,337l263,343l250,349l236,353l222,356l207,360l194,361l180,362l161,361l144,359l126,354l109,348l92,341l77,332l63,322l51,310l39,298l29,284l20,268l12,253l7,236l3,217l0,200l0,180l0,161l4,142l7,124l14,108l20,91l29,77l40,63l51,50l64,38l78,28l92,21l109,13l126,7l144,3l161,1l180,0l196,0l212,2l226,4l240,8l254,14l267,20l280,27l292,36l290,70xe" fillcolor="black" stroked="f" o:allowincell="f" style="position:absolute;left:4988;top:44;width:63;height:79;mso-wrap-style:none;v-text-anchor:middle">
                  <v:fill o:detectmouseclick="t" type="solid" color2="white"/>
                  <v:stroke color="#3465a4" joinstyle="round" endcap="flat"/>
                  <w10:wrap type="none"/>
                </v:shape>
                <v:shape id="shape_0" coordsize="418,372" path="m118,372l0,14l33,14l118,289l209,0l304,287l387,14l418,14l304,372l209,80l118,372xe" fillcolor="black" stroked="f" o:allowincell="f" style="position:absolute;left:5059;top:44;width:90;height:81;mso-wrap-style:none;v-text-anchor:middle">
                  <v:fill o:detectmouseclick="t" type="solid" color2="white"/>
                  <v:stroke color="#3465a4" joinstyle="round" endcap="flat"/>
                  <w10:wrap type="none"/>
                </v:shape>
                <v:shape id="shape_0" coordsize="90,341" path="m61,341l61,27l0,27l14,0l90,0l90,341l61,341xe" fillcolor="black" stroked="f" o:allowincell="f" style="position:absolute;left:5166;top:47;width:19;height:74;mso-wrap-style:none;v-text-anchor:middle">
                  <v:fill o:detectmouseclick="t" type="solid" color2="white"/>
                  <v:stroke color="#3465a4" joinstyle="round" endcap="flat"/>
                  <w10:wrap type="none"/>
                </v:shape>
                <v:shape id="shape_0" coordsize="229,358" path="m32,179l32,197l33,212l35,228l37,242l40,255l44,267l48,280l53,290l59,299l65,307l72,314l80,319l87,324l96,327l105,329l115,329l125,329l133,327l142,324l150,320l157,315l164,308l171,301l176,291l181,281l185,270l189,257l191,244l195,229l196,213l197,197l197,178l197,160l196,144l195,128l191,114l189,101l185,88l180,76l176,66l171,58l164,50l157,43l150,38l141,33l132,30l123,29l114,28l104,29l95,30l87,33l80,38l72,43l65,50l59,59l53,67l48,79l44,90l40,103l37,116l35,130l33,146l32,162l32,179xm114,358l100,357l88,355l77,351l67,346l57,339l47,330l38,322l30,309l23,297l17,284l12,270l7,253l4,236l2,219l1,199l0,179l1,158l2,139l4,122l7,104l12,88l17,74l23,60l30,48l38,37l47,27l57,19l67,11l77,7l90,2l102,0l115,0l128,0l140,2l151,7l162,11l172,18l181,27l190,37l198,48l206,60l211,73l217,88l221,104l224,120l226,139l227,158l229,179l227,200l226,219l224,238l221,254l217,270l211,285l206,298l198,311l190,322l181,331l172,339l162,346l151,351l139,355l127,357l114,358xe" fillcolor="black" stroked="f" o:allowincell="f" style="position:absolute;left:5217;top:45;width:50;height:78;mso-wrap-style:none;v-text-anchor:middle">
                  <v:fill o:detectmouseclick="t" type="solid" color2="white"/>
                  <v:stroke color="#3465a4" joinstyle="round" endcap="flat"/>
                  <w10:wrap type="none"/>
                </v:shape>
                <v:shape id="shape_0" coordsize="92,341" path="m63,341l63,27l0,27l16,0l92,0l92,341l63,341xe" fillcolor="black" stroked="f" o:allowincell="f" style="position:absolute;left:5288;top:47;width:19;height:74;mso-wrap-style:none;v-text-anchor:middle">
                  <v:fill o:detectmouseclick="t" type="solid" color2="white"/>
                  <v:stroke color="#3465a4" joinstyle="round" endcap="flat"/>
                  <w10:wrap type="none"/>
                </v:shape>
                <v:shape id="shape_0" coordsize="92,341" path="m63,341l63,27l0,27l15,0l92,0l92,341l63,341xe" fillcolor="black" stroked="f" o:allowincell="f" style="position:absolute;left:5348;top:47;width:19;height:74;mso-wrap-style:none;v-text-anchor:middle">
                  <v:fill o:detectmouseclick="t" type="solid" color2="white"/>
                  <v:stroke color="#3465a4" joinstyle="round" endcap="flat"/>
                  <w10:wrap type="none"/>
                </v:shape>
              </v:group>
            </w:pict>
          </mc:Fallback>
        </mc:AlternateContent>
      </w:r>
    </w:p>
    <w:p>
      <w:pPr>
        <w:pStyle w:val="Table4"/>
        <w:rPr>
          <w:lang w:eastAsia="zh-CN"/>
        </w:rPr>
      </w:pPr>
      <w:r>
        <w:rPr>
          <w:lang w:eastAsia="zh-CN"/>
        </w:rPr>
      </w:r>
    </w:p>
    <w:p>
      <w:pPr>
        <w:pStyle w:val="Table4"/>
        <w:rPr>
          <w:lang w:eastAsia="zh-CN"/>
        </w:rPr>
      </w:pPr>
      <w:r>
        <w:rPr>
          <w:lang w:eastAsia="zh-CN"/>
        </w:rPr>
      </w:r>
    </w:p>
    <w:p>
      <w:pPr>
        <w:pStyle w:val="Table4"/>
        <w:rPr>
          <w:lang w:eastAsia="zh-CN"/>
        </w:rPr>
      </w:pPr>
      <w:r>
        <w:rPr>
          <w:lang w:eastAsia="zh-CN"/>
        </w:rPr>
      </w:r>
    </w:p>
    <w:p>
      <w:pPr>
        <w:pStyle w:val="Table4"/>
        <w:rPr>
          <w:lang w:eastAsia="zh-CN"/>
        </w:rPr>
      </w:pPr>
      <w:r>
        <w:rPr>
          <w:lang w:eastAsia="zh-CN"/>
        </w:rPr>
      </w:r>
    </w:p>
    <w:p>
      <w:pPr>
        <w:pStyle w:val="Table4"/>
        <w:rPr>
          <w:lang w:eastAsia="zh-CN"/>
        </w:rPr>
      </w:pPr>
      <w:r>
        <w:rPr>
          <w:lang w:eastAsia="zh-CN"/>
        </w:rPr>
      </w:r>
    </w:p>
    <w:p>
      <w:pPr>
        <w:pStyle w:val="Table4"/>
        <w:rPr>
          <w:lang w:eastAsia="zh-CN"/>
        </w:rPr>
      </w:pPr>
      <w:r>
        <w:rPr>
          <w:lang w:eastAsia="zh-CN"/>
        </w:rPr>
      </w:r>
    </w:p>
    <w:p>
      <w:pPr>
        <w:pStyle w:val="Table4"/>
        <w:rPr/>
      </w:pPr>
      <w:r>
        <w:rPr>
          <w:lang w:eastAsia="zh-CN"/>
        </w:rPr>
        <w:t>电阻表或万用表</w:t>
      </w:r>
      <w:r>
        <w:rPr>
          <w:rFonts w:eastAsia="Arial"/>
          <w:lang w:eastAsia="zh-CN"/>
        </w:rPr>
        <w:t xml:space="preserve">           </w:t>
      </w:r>
      <w:r>
        <w:rPr>
          <w:lang w:eastAsia="zh-CN"/>
        </w:rPr>
        <w:tab/>
      </w:r>
      <w:r>
        <w:rPr>
          <w:lang w:eastAsia="zh-CN"/>
        </w:rPr>
        <w:t>在测试阶段必须使用精确的电阻表或万用表，以确保系统安装正确。建议使用比模拟（指针）表更精确的数字表。</w:t>
      </w:r>
    </w:p>
    <w:p>
      <w:pPr>
        <w:pStyle w:val="Table4"/>
        <w:spacing w:before="40" w:after="0"/>
        <w:rPr/>
      </w:pPr>
      <w:r>
        <w:rPr>
          <w:lang w:eastAsia="zh-CN"/>
        </w:rPr>
        <w:t xml:space="preserve">* </w:t>
      </w:r>
      <w:r>
        <w:rPr>
          <w:lang w:eastAsia="zh-CN"/>
        </w:rPr>
        <w:t>指导手册</w:t>
      </w:r>
      <w:r>
        <w:rPr/>
        <w:tab/>
        <w:t>CM1026</w:t>
        <w:tab/>
      </w:r>
      <w:r>
        <w:rPr>
          <w:lang w:eastAsia="zh-CN"/>
        </w:rPr>
        <w:t>本手册。</w:t>
      </w:r>
    </w:p>
    <w:p>
      <w:pPr>
        <w:pStyle w:val="Table4"/>
        <w:spacing w:before="40" w:after="0"/>
        <w:rPr/>
      </w:pPr>
      <w:r>
        <w:rPr>
          <w:lang w:eastAsia="zh-CN"/>
        </w:rPr>
        <w:t xml:space="preserve">* </w:t>
      </w:r>
      <w:r>
        <w:rPr>
          <w:lang w:eastAsia="zh-CN"/>
        </w:rPr>
        <w:t>核对表及信息卡</w:t>
      </w:r>
      <w:r>
        <w:rPr>
          <w:rFonts w:eastAsia="Arial"/>
          <w:lang w:eastAsia="zh-CN"/>
        </w:rPr>
        <w:t xml:space="preserve"> </w:t>
      </w:r>
      <w:r>
        <w:rPr>
          <w:lang w:eastAsia="zh-CN"/>
        </w:rPr>
        <w:tab/>
        <w:t>CL2002</w:t>
        <w:tab/>
      </w:r>
      <w:r>
        <w:rPr>
          <w:lang w:eastAsia="zh-CN"/>
        </w:rPr>
        <w:t>安装核对表及信息卡必须要返回凯乐瑞克。凯乐瑞克会给送给你一张保修登记卡</w:t>
      </w:r>
      <w:r>
        <w:rPr>
          <w:rFonts w:eastAsia="Arial"/>
          <w:lang w:eastAsia="zh-CN"/>
        </w:rPr>
        <w:t xml:space="preserve"> </w:t>
      </w:r>
      <w:r>
        <w:rPr>
          <w:lang w:eastAsia="zh-CN"/>
        </w:rPr>
        <w:t>。</w:t>
      </w:r>
    </w:p>
    <w:p>
      <w:pPr>
        <w:pStyle w:val="Table4"/>
        <w:spacing w:before="40" w:after="0"/>
        <w:rPr/>
      </w:pPr>
      <w:r>
        <w:rPr>
          <w:lang w:eastAsia="zh-CN"/>
        </w:rPr>
        <w:t xml:space="preserve">* </w:t>
      </w:r>
      <w:r>
        <w:rPr>
          <w:lang w:eastAsia="zh-CN"/>
        </w:rPr>
        <w:t>操作手册</w:t>
      </w:r>
      <w:r>
        <w:rPr>
          <w:lang w:eastAsia="zh-CN"/>
        </w:rPr>
        <w:tab/>
        <w:t>CM1002</w:t>
        <w:tab/>
      </w:r>
      <w:r>
        <w:rPr>
          <w:lang w:eastAsia="zh-CN"/>
        </w:rPr>
        <w:t>操作手册中详细讲解了有关供暖系统的资料，在安装工作完成之后，该手册应该留给用户或业主。</w:t>
      </w:r>
    </w:p>
    <w:p>
      <w:pPr>
        <w:pStyle w:val="PartHeadingSub"/>
        <w:rPr>
          <w:rFonts w:ascii="黑体;SimHei" w:hAnsi="黑体;SimHei" w:eastAsia="黑体;SimHei"/>
          <w:lang w:eastAsia="zh-CN"/>
        </w:rPr>
      </w:pPr>
      <w:r>
        <w:rPr>
          <w:rFonts w:ascii="黑体;SimHei" w:hAnsi="黑体;SimHei" w:eastAsia="黑体;SimHei"/>
          <w:lang w:eastAsia="zh-CN"/>
        </w:rPr>
        <w:t>工具</w:t>
      </w:r>
    </w:p>
    <w:p>
      <w:pPr>
        <w:pStyle w:val="TableHeading4"/>
        <w:rPr/>
      </w:pPr>
      <w:r>
        <w:rPr>
          <w:rFonts w:ascii="黑体;SimHei" w:hAnsi="黑体;SimHei" w:eastAsia="黑体;SimHei"/>
          <w:lang w:eastAsia="zh-CN"/>
        </w:rPr>
        <w:t>名称</w:t>
      </w:r>
      <w:r>
        <w:rPr>
          <w:rFonts w:eastAsia="黑体;SimHei" w:ascii="黑体;SimHei" w:hAnsi="黑体;SimHei"/>
        </w:rPr>
        <w:tab/>
      </w:r>
      <w:r>
        <w:rPr>
          <w:rFonts w:ascii="黑体;SimHei" w:hAnsi="黑体;SimHei" w:eastAsia="黑体;SimHei"/>
          <w:lang w:eastAsia="zh-CN"/>
        </w:rPr>
        <w:t>型号</w:t>
      </w:r>
      <w:r>
        <w:rPr>
          <w:rFonts w:eastAsia="黑体;SimHei" w:ascii="黑体;SimHei" w:hAnsi="黑体;SimHei"/>
        </w:rPr>
        <w:tab/>
      </w:r>
      <w:r>
        <w:rPr>
          <w:rFonts w:ascii="黑体;SimHei" w:hAnsi="黑体;SimHei" w:eastAsia="黑体;SimHei"/>
          <w:lang w:eastAsia="zh-CN"/>
        </w:rPr>
        <w:t>说明</w:t>
      </w:r>
    </w:p>
    <w:p>
      <w:pPr>
        <w:pStyle w:val="Table4"/>
        <w:rPr/>
      </w:pPr>
      <w:r>
        <w:rPr>
          <w:lang w:eastAsia="zh-CN"/>
        </w:rPr>
        <w:t xml:space="preserve">* </w:t>
      </w:r>
      <w:r>
        <w:rPr>
          <w:lang w:eastAsia="zh-CN"/>
        </w:rPr>
        <w:t>组合式压接工具</w:t>
      </w:r>
      <w:r>
        <w:rPr>
          <w:rFonts w:eastAsia="Arial"/>
          <w:lang w:eastAsia="zh-CN"/>
        </w:rPr>
        <w:t xml:space="preserve">        </w:t>
      </w:r>
      <w:r>
        <w:rPr>
          <w:lang w:eastAsia="zh-CN"/>
        </w:rPr>
        <w:t>FCT-104</w:t>
        <w:tab/>
      </w:r>
      <w:r>
        <w:rPr>
          <w:lang w:eastAsia="zh-CN"/>
        </w:rPr>
        <w:t>用该工具将连接卡固定在电热膜上，以及将导线与连接卡接合在一起。</w:t>
      </w:r>
      <w:r>
        <w:rPr>
          <w:rFonts w:eastAsia="Arial"/>
          <w:lang w:eastAsia="zh-CN"/>
        </w:rPr>
        <w:t xml:space="preserve"> </w:t>
      </w:r>
    </w:p>
    <w:p>
      <w:pPr>
        <w:pStyle w:val="Warning"/>
        <w:rPr/>
      </w:pPr>
      <w:r>
        <w:rPr/>
        <w:t></w:t>
      </w:r>
      <w:r>
        <w:rPr>
          <w:lang w:eastAsia="zh-CN"/>
        </w:rPr>
        <w:t>仅可使用由凯乐瑞克专门提供的压接工具。</w:t>
      </w:r>
    </w:p>
    <w:p>
      <w:pPr>
        <w:pStyle w:val="Warning"/>
        <w:rPr>
          <w:sz w:val="4"/>
          <w:lang w:eastAsia="zh-CN"/>
        </w:rPr>
      </w:pPr>
      <w:r>
        <w:rPr>
          <w:lang w:eastAsia="zh-CN"/>
        </w:rPr>
        <w:br/>
      </w:r>
    </w:p>
    <w:p>
      <w:pPr>
        <w:pStyle w:val="Warning"/>
        <w:rPr/>
      </w:pPr>
      <w:r>
        <w:rPr/>
        <w:t></w:t>
      </w:r>
      <w:r>
        <w:rPr>
          <w:lang w:eastAsia="zh-CN"/>
        </w:rPr>
        <w:t>当压接工具完全合拢时，钳口的标称宽度应为</w:t>
      </w:r>
      <w:r>
        <w:rPr>
          <w:lang w:eastAsia="zh-CN"/>
        </w:rPr>
        <w:t>2.4 mm</w:t>
      </w:r>
      <w:r>
        <w:rPr>
          <w:lang w:eastAsia="zh-CN"/>
        </w:rPr>
        <w:t>。</w:t>
      </w:r>
    </w:p>
    <w:p>
      <w:pPr>
        <w:pStyle w:val="Warning"/>
        <w:rPr>
          <w:sz w:val="4"/>
          <w:lang w:eastAsia="zh-CN"/>
        </w:rPr>
      </w:pPr>
      <w:r>
        <w:rPr>
          <w:lang w:eastAsia="zh-CN"/>
        </w:rPr>
        <w:br/>
      </w:r>
    </w:p>
    <w:p>
      <w:pPr>
        <w:pStyle w:val="Table4"/>
        <w:rPr>
          <w:lang w:eastAsia="zh-CN"/>
        </w:rPr>
      </w:pPr>
      <w:r>
        <w:rPr>
          <w:lang w:eastAsia="zh-CN"/>
        </w:rPr>
        <w:t>种类手工工具</w:t>
      </w:r>
      <w:r>
        <w:rPr>
          <w:lang w:eastAsia="zh-CN"/>
        </w:rPr>
        <w:tab/>
        <w:tab/>
      </w:r>
      <w:r>
        <w:rPr>
          <w:lang w:eastAsia="zh-CN"/>
        </w:rPr>
        <w:t>常用的电气接线工具。</w:t>
      </w:r>
    </w:p>
    <w:p>
      <w:pPr>
        <w:pStyle w:val="Table4"/>
        <w:rPr/>
      </w:pPr>
      <w:r>
        <w:rPr>
          <w:lang w:eastAsia="zh-CN"/>
        </w:rPr>
        <w:t>刀子或剪子</w:t>
      </w:r>
      <w:r>
        <w:rPr>
          <w:lang w:eastAsia="zh-CN"/>
        </w:rPr>
        <w:tab/>
        <w:tab/>
      </w:r>
      <w:r>
        <w:rPr>
          <w:lang w:eastAsia="zh-CN"/>
        </w:rPr>
        <w:t>用于将成组的膜片从整卷的膜上切割下来。</w:t>
      </w:r>
    </w:p>
    <w:p>
      <w:pPr>
        <w:pStyle w:val="Table4"/>
        <w:rPr>
          <w:lang w:eastAsia="zh-CN"/>
        </w:rPr>
      </w:pPr>
      <w:r>
        <w:rPr>
          <w:lang w:eastAsia="zh-CN"/>
        </w:rPr>
      </w:r>
    </w:p>
    <w:p>
      <w:pPr>
        <w:pStyle w:val="PartHeadingSub"/>
        <w:rPr>
          <w:rFonts w:ascii="黑体;SimHei" w:hAnsi="黑体;SimHei" w:eastAsia="黑体;SimHei"/>
          <w:lang w:eastAsia="zh-CN"/>
        </w:rPr>
      </w:pPr>
      <w:r>
        <w:rPr>
          <w:rFonts w:ascii="黑体;SimHei" w:hAnsi="黑体;SimHei" w:eastAsia="黑体;SimHei"/>
          <w:lang w:eastAsia="zh-CN"/>
        </w:rPr>
        <w:t>地面覆盖层</w:t>
      </w:r>
    </w:p>
    <w:p>
      <w:pPr>
        <w:pStyle w:val="Paragraph1"/>
        <w:rPr>
          <w:lang w:eastAsia="zh-CN"/>
        </w:rPr>
      </w:pPr>
      <w:r>
        <w:rPr>
          <w:lang w:eastAsia="zh-CN"/>
        </w:rPr>
        <w:t>现场必须准备好地面覆盖层，电热膜一旦安装就位，就应该立即准备安装地面覆盖层，这样将有助于保证电热膜不会因踩踏或杂物而受到破坏。如前所述，地面覆盖层可以是任何类型的室内用标准混凝土或自找平水泥。</w:t>
      </w:r>
    </w:p>
    <w:p>
      <w:pPr>
        <w:pStyle w:val="Paragraph1"/>
        <w:rPr>
          <w:lang w:eastAsia="zh-CN"/>
        </w:rPr>
      </w:pPr>
      <w:r>
        <w:rPr>
          <w:lang w:eastAsia="zh-CN"/>
        </w:rPr>
        <w:t>在地面覆盖层完全固化之后，可以随时铺装地板装饰层了，所以在电热膜安装阶段，装饰层的材料不必放在现场。</w:t>
      </w:r>
    </w:p>
    <w:p>
      <w:pPr>
        <w:pStyle w:val="Table4"/>
        <w:rPr>
          <w:lang w:eastAsia="zh-CN"/>
        </w:rPr>
      </w:pPr>
      <w:r>
        <w:rPr>
          <w:lang w:eastAsia="zh-CN"/>
        </w:rPr>
      </w:r>
      <w:r>
        <w:br w:type="page"/>
      </w:r>
    </w:p>
    <w:p>
      <w:pPr>
        <w:pStyle w:val="PartHeading"/>
        <w:rPr>
          <w:lang w:eastAsia="zh-CN"/>
        </w:rPr>
      </w:pPr>
      <w:r>
        <w:rPr>
          <w:rFonts w:ascii="黑体;SimHei" w:hAnsi="黑体;SimHei" w:eastAsia="黑体;SimHei"/>
          <w:lang w:eastAsia="zh-CN"/>
        </w:rPr>
        <w:t>第三章</w:t>
      </w:r>
      <w:r>
        <w:rPr>
          <w:rFonts w:eastAsia="Arial"/>
        </w:rPr>
        <w:t xml:space="preserve"> </w:t>
      </w:r>
      <w:r>
        <w:rPr/>
        <w:t>–</w:t>
      </w:r>
      <w:r>
        <w:rPr>
          <w:rFonts w:eastAsia="Arial"/>
        </w:rPr>
        <w:t xml:space="preserve"> </w:t>
      </w:r>
      <w:r>
        <w:rPr>
          <w:rFonts w:ascii="黑体;SimHei" w:hAnsi="黑体;SimHei" w:eastAsia="黑体;SimHei"/>
          <w:lang w:eastAsia="zh-CN"/>
        </w:rPr>
        <w:t>安装</w:t>
      </w:r>
    </w:p>
    <w:p>
      <w:pPr>
        <w:pStyle w:val="Warning"/>
        <w:rPr/>
      </w:pPr>
      <w:r>
        <w:rPr/>
        <w:t></w:t>
      </w:r>
      <w:r>
        <w:rPr>
          <w:lang w:eastAsia="zh-CN"/>
        </w:rPr>
        <w:t>凯乐瑞克电热膜必须按照以下说明进行安装。</w:t>
      </w:r>
    </w:p>
    <w:p>
      <w:pPr>
        <w:pStyle w:val="Warning"/>
        <w:rPr>
          <w:sz w:val="4"/>
          <w:lang w:eastAsia="zh-CN"/>
        </w:rPr>
      </w:pPr>
      <w:r>
        <w:rPr>
          <w:lang w:eastAsia="zh-CN"/>
        </w:rPr>
        <w:br/>
      </w:r>
    </w:p>
    <w:p>
      <w:pPr>
        <w:pStyle w:val="PartHeadingSub"/>
        <w:rPr>
          <w:rFonts w:ascii="黑体;SimHei" w:hAnsi="黑体;SimHei" w:eastAsia="黑体;SimHei"/>
          <w:lang w:eastAsia="zh-CN"/>
        </w:rPr>
      </w:pPr>
      <w:r>
        <w:rPr>
          <w:rFonts w:ascii="黑体;SimHei" w:hAnsi="黑体;SimHei" w:eastAsia="黑体;SimHei"/>
          <w:lang w:eastAsia="zh-CN"/>
        </w:rPr>
        <w:t>安装控制装置接线盒</w:t>
      </w:r>
    </w:p>
    <w:p>
      <w:pPr>
        <w:pStyle w:val="InstallationStepSub"/>
        <w:rPr>
          <w:lang w:eastAsia="zh-CN"/>
        </w:rPr>
      </w:pPr>
      <w:r>
        <w:rPr>
          <w:lang w:eastAsia="zh-CN"/>
        </w:rPr>
        <w:t>为控制装置安装好接线盒。如果该装置是温控器的话，接线盒应该安装在不受遮挡的内墙上，以便控制装置能够准确地显示读数。</w:t>
      </w:r>
    </w:p>
    <w:p>
      <w:pPr>
        <w:pStyle w:val="PartHeadingSub"/>
        <w:rPr>
          <w:rFonts w:ascii="黑体;SimHei" w:hAnsi="黑体;SimHei" w:eastAsia="黑体;SimHei"/>
          <w:lang w:eastAsia="zh-CN"/>
        </w:rPr>
      </w:pPr>
      <w:r>
        <w:rPr>
          <w:rFonts w:ascii="黑体;SimHei" w:hAnsi="黑体;SimHei" w:eastAsia="黑体;SimHei"/>
          <w:lang w:eastAsia="zh-CN"/>
        </w:rPr>
        <w:t>准备电热膜</w:t>
      </w:r>
    </w:p>
    <w:p>
      <w:pPr>
        <w:pStyle w:val="Paragraph1"/>
        <w:ind w:left="0" w:hanging="0"/>
        <w:rPr>
          <w:lang w:eastAsia="zh-CN"/>
        </w:rPr>
      </w:pPr>
      <w:r>
        <w:rPr>
          <w:lang w:eastAsia="zh-CN"/>
        </w:rPr>
        <w:t>在开始安装之前，一次性将所有房间的电热膜准备好。</w:t>
      </w:r>
    </w:p>
    <w:p>
      <w:pPr>
        <w:pStyle w:val="InstallationStep"/>
        <w:rPr/>
      </w:pPr>
      <w:r>
        <w:rPr>
          <w:lang w:eastAsia="zh-CN"/>
        </w:rPr>
        <w:t>1.</w:t>
        <w:tab/>
      </w:r>
      <w:r>
        <w:rPr>
          <w:lang w:eastAsia="zh-CN"/>
        </w:rPr>
        <w:t>按一定的长度剪切电热膜。</w:t>
      </w:r>
    </w:p>
    <w:p>
      <w:pPr>
        <w:pStyle w:val="InstallationStepSub"/>
        <w:rPr>
          <w:lang w:eastAsia="zh-CN"/>
        </w:rPr>
      </w:pPr>
      <w:r>
        <w:rPr>
          <w:lang w:eastAsia="zh-CN"/>
        </w:rPr>
        <w:t>使用刀子或剪子，按照在第一章做的设计剪切电热膜。</w:t>
      </w:r>
    </w:p>
    <w:p>
      <w:pPr>
        <w:pStyle w:val="Warning"/>
        <w:rPr>
          <w:sz w:val="4"/>
          <w:lang w:eastAsia="zh-CN"/>
        </w:rPr>
      </w:pPr>
      <w:r>
        <w:rPr/>
        <w:t></w:t>
      </w:r>
      <w:r>
        <w:rPr>
          <w:lang w:eastAsia="zh-CN"/>
        </w:rPr>
        <w:t>只许沿着“在此剪裁”的虚线裁剪电热膜。</w:t>
      </w:r>
      <w:r>
        <w:rPr>
          <w:lang w:eastAsia="zh-CN"/>
        </w:rPr>
        <w:br/>
        <w:br/>
        <w:br/>
      </w:r>
    </w:p>
    <w:p>
      <w:pPr>
        <w:pStyle w:val="InstallationStep"/>
        <w:rPr/>
      </w:pPr>
      <w:r>
        <w:rPr>
          <w:lang w:eastAsia="zh-CN"/>
        </w:rPr>
        <w:t>2.</w:t>
        <w:tab/>
      </w:r>
      <w:r>
        <w:rPr>
          <w:lang w:eastAsia="zh-CN"/>
        </w:rPr>
        <w:t>在每组电热膜的一个末端固定连接卡。</w:t>
      </w:r>
    </w:p>
    <w:p>
      <w:pPr>
        <w:pStyle w:val="InstallationStepSub"/>
        <w:rPr>
          <w:lang w:eastAsia="zh-CN"/>
        </w:rPr>
      </w:pPr>
      <w:r>
        <w:rPr>
          <w:lang w:eastAsia="zh-CN"/>
        </w:rPr>
        <w:t>将连接卡覆盖在载流条上并且对正，用手指将连接卡压在载流条上，然后按下图所示，用压接工具的平口部分将连接卡压紧。</w:t>
      </w:r>
    </w:p>
    <w:p>
      <w:pPr>
        <w:pStyle w:val="InstallationStepSub"/>
        <w:rPr>
          <w:lang w:eastAsia="zh-CN"/>
        </w:rPr>
      </w:pPr>
      <w:r>
        <w:rPr>
          <w:lang w:eastAsia="zh-CN"/>
        </w:rPr>
      </w:r>
    </w:p>
    <w:p>
      <w:pPr>
        <w:pStyle w:val="InstallationStep"/>
        <w:jc w:val="center"/>
        <w:rPr>
          <w:lang w:eastAsia="zh-CN"/>
        </w:rPr>
      </w:pPr>
      <w:r>
        <w:rPr/>
        <w:drawing>
          <wp:inline distT="0" distB="0" distL="0" distR="0">
            <wp:extent cx="3985260" cy="2329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5" r="-9" b="-15"/>
                    <a:stretch>
                      <a:fillRect/>
                    </a:stretch>
                  </pic:blipFill>
                  <pic:spPr bwMode="auto">
                    <a:xfrm>
                      <a:off x="0" y="0"/>
                      <a:ext cx="3985260" cy="2329815"/>
                    </a:xfrm>
                    <a:prstGeom prst="rect">
                      <a:avLst/>
                    </a:prstGeom>
                  </pic:spPr>
                </pic:pic>
              </a:graphicData>
            </a:graphic>
          </wp:inline>
        </w:drawing>
      </w:r>
    </w:p>
    <w:p>
      <w:pPr>
        <w:pStyle w:val="InstallationStep"/>
        <w:rPr>
          <w:lang w:eastAsia="zh-CN"/>
        </w:rPr>
      </w:pPr>
      <w:r>
        <w:rPr>
          <w:lang w:eastAsia="zh-CN"/>
        </w:rPr>
      </w:r>
    </w:p>
    <w:p>
      <w:pPr>
        <w:pStyle w:val="InstallationStep"/>
        <w:rPr/>
      </w:pPr>
      <w:r>
        <w:rPr>
          <w:lang w:eastAsia="zh-CN"/>
        </w:rPr>
        <w:t>3.</w:t>
        <w:tab/>
      </w:r>
      <w:r>
        <w:rPr>
          <w:lang w:eastAsia="zh-CN"/>
        </w:rPr>
        <w:t>在载流条的另一端作绝缘。</w:t>
      </w:r>
    </w:p>
    <w:p>
      <w:pPr>
        <w:pStyle w:val="InstallationStepSub"/>
        <w:rPr>
          <w:lang w:eastAsia="zh-CN"/>
        </w:rPr>
      </w:pPr>
      <w:r>
        <w:rPr>
          <w:lang w:eastAsia="zh-CN"/>
        </w:rPr>
        <w:t>取一段绝缘胶带，覆盖在与压接了连接卡相对的另外一端的载流条上。</w:t>
      </w:r>
    </w:p>
    <w:p>
      <w:pPr>
        <w:pStyle w:val="InstallationStepSub"/>
        <w:jc w:val="center"/>
        <w:rPr/>
      </w:pPr>
      <w:r>
        <w:rPr/>
        <w:drawing>
          <wp:inline distT="0" distB="0" distL="0" distR="0">
            <wp:extent cx="4096385" cy="3002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2" r="-9" b="-12"/>
                    <a:stretch>
                      <a:fillRect/>
                    </a:stretch>
                  </pic:blipFill>
                  <pic:spPr bwMode="auto">
                    <a:xfrm>
                      <a:off x="0" y="0"/>
                      <a:ext cx="4096385" cy="3002280"/>
                    </a:xfrm>
                    <a:prstGeom prst="rect">
                      <a:avLst/>
                    </a:prstGeom>
                  </pic:spPr>
                </pic:pic>
              </a:graphicData>
            </a:graphic>
          </wp:inline>
        </w:drawing>
      </w:r>
    </w:p>
    <w:p>
      <w:pPr>
        <w:pStyle w:val="Warning"/>
        <w:rPr/>
      </w:pPr>
      <w:r>
        <w:rPr/>
        <w:t></w:t>
      </w:r>
      <w:r>
        <w:rPr>
          <w:lang w:eastAsia="zh-CN"/>
        </w:rPr>
        <w:t>严禁在距离载流条或电热膜发热区</w:t>
      </w:r>
      <w:r>
        <w:rPr>
          <w:lang w:eastAsia="zh-CN"/>
        </w:rPr>
        <w:t>10</w:t>
      </w:r>
      <w:r>
        <w:rPr>
          <w:lang w:eastAsia="zh-CN"/>
        </w:rPr>
        <w:t>毫米以内的地方刺穿膜片。</w:t>
      </w:r>
    </w:p>
    <w:p>
      <w:pPr>
        <w:pStyle w:val="Warning"/>
        <w:rPr>
          <w:sz w:val="4"/>
          <w:lang w:eastAsia="zh-CN"/>
        </w:rPr>
      </w:pPr>
      <w:r>
        <w:rPr>
          <w:lang w:eastAsia="zh-CN"/>
        </w:rPr>
        <w:br/>
      </w:r>
    </w:p>
    <w:p>
      <w:pPr>
        <w:pStyle w:val="Warning"/>
        <w:rPr/>
      </w:pPr>
      <w:r>
        <w:rPr/>
        <w:t></w:t>
      </w:r>
      <w:r>
        <w:rPr>
          <w:lang w:eastAsia="zh-CN"/>
        </w:rPr>
        <w:t>电热膜必须保持平整，不能有任何褶绉。</w:t>
      </w:r>
    </w:p>
    <w:p>
      <w:pPr>
        <w:pStyle w:val="Warning"/>
        <w:rPr>
          <w:sz w:val="4"/>
          <w:lang w:eastAsia="zh-CN"/>
        </w:rPr>
      </w:pPr>
      <w:r>
        <w:rPr>
          <w:lang w:eastAsia="zh-CN"/>
        </w:rPr>
        <w:br/>
      </w:r>
    </w:p>
    <w:p>
      <w:pPr>
        <w:pStyle w:val="PartHeadingSub"/>
        <w:rPr>
          <w:rFonts w:ascii="黑体;SimHei" w:hAnsi="黑体;SimHei" w:eastAsia="黑体;SimHei"/>
          <w:lang w:eastAsia="zh-CN"/>
        </w:rPr>
      </w:pPr>
      <w:r>
        <w:rPr>
          <w:rFonts w:ascii="黑体;SimHei" w:hAnsi="黑体;SimHei" w:eastAsia="黑体;SimHei"/>
          <w:lang w:eastAsia="zh-CN"/>
        </w:rPr>
        <w:t>安装保温材料和防潮层</w:t>
      </w:r>
    </w:p>
    <w:p>
      <w:pPr>
        <w:pStyle w:val="InstallationStep"/>
        <w:rPr/>
      </w:pPr>
      <w:r>
        <w:rPr>
          <w:lang w:eastAsia="zh-CN"/>
        </w:rPr>
        <w:t>1.</w:t>
        <w:tab/>
      </w:r>
      <w:r>
        <w:rPr>
          <w:lang w:eastAsia="zh-CN"/>
        </w:rPr>
        <w:t>将防潮层在整个地面上展开，确认所有的接缝处都密封好了。</w:t>
      </w:r>
    </w:p>
    <w:p>
      <w:pPr>
        <w:pStyle w:val="InstallationStep"/>
        <w:rPr/>
      </w:pPr>
      <w:r>
        <w:rPr>
          <w:lang w:eastAsia="zh-CN"/>
        </w:rPr>
        <w:t>2.</w:t>
        <w:tab/>
      </w:r>
      <w:r>
        <w:rPr>
          <w:lang w:eastAsia="zh-CN"/>
        </w:rPr>
        <w:t>将保温材料满布在地面上，保温材料之间不要有空隙。如果有必要，用胶带将各部分材料粘在一起，这样，在后面的安装步骤中它们就不会移动了。</w:t>
      </w:r>
    </w:p>
    <w:p>
      <w:pPr>
        <w:pStyle w:val="InstallationStep"/>
        <w:rPr>
          <w:lang w:eastAsia="zh-CN"/>
        </w:rPr>
      </w:pPr>
      <w:r>
        <w:rPr>
          <w:lang w:eastAsia="zh-CN"/>
        </w:rPr>
        <w:t>3.</w:t>
        <w:tab/>
      </w:r>
      <w:r>
        <w:rPr>
          <w:lang w:eastAsia="zh-CN"/>
        </w:rPr>
        <w:t>在保温材料上面铺设第二层防潮层，再次确认所有的接缝处都密封好了。</w:t>
      </w:r>
      <w:r>
        <w:br w:type="page"/>
      </w:r>
    </w:p>
    <w:p>
      <w:pPr>
        <w:pStyle w:val="InstallationStep"/>
        <w:ind w:left="0" w:hanging="0"/>
        <w:rPr>
          <w:rFonts w:ascii="黑体;SimHei" w:hAnsi="黑体;SimHei" w:eastAsia="黑体;SimHei"/>
          <w:sz w:val="24"/>
          <w:szCs w:val="24"/>
          <w:lang w:eastAsia="zh-CN"/>
        </w:rPr>
      </w:pPr>
      <w:r>
        <w:rPr>
          <w:rFonts w:ascii="黑体;SimHei" w:hAnsi="黑体;SimHei" w:eastAsia="黑体;SimHei"/>
          <w:sz w:val="24"/>
          <w:szCs w:val="24"/>
          <w:lang w:eastAsia="zh-CN"/>
        </w:rPr>
        <w:t>固定电热膜</w:t>
      </w:r>
    </w:p>
    <w:p>
      <w:pPr>
        <w:pStyle w:val="InstallationStep"/>
        <w:rPr/>
      </w:pPr>
      <w:r>
        <w:rPr>
          <w:lang w:eastAsia="zh-CN"/>
        </w:rPr>
        <w:t>1.</w:t>
        <w:tab/>
      </w:r>
      <w:r>
        <w:rPr>
          <w:lang w:eastAsia="zh-CN"/>
        </w:rPr>
        <w:t>按照事先做好的热损计算铺设电热膜组。首先将电热膜组尽量靠近热损源（如窗户和外门），然后再安排余下的膜片，使其均匀地布满整个房间。</w:t>
      </w:r>
    </w:p>
    <w:p>
      <w:pPr>
        <w:pStyle w:val="Insertpicture"/>
        <w:jc w:val="center"/>
        <w:rPr/>
      </w:pPr>
      <w:r>
        <w:rPr/>
        <w:drawing>
          <wp:inline distT="0" distB="0" distL="0" distR="0">
            <wp:extent cx="4075430" cy="2995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4075430" cy="2995930"/>
                    </a:xfrm>
                    <a:prstGeom prst="rect">
                      <a:avLst/>
                    </a:prstGeom>
                  </pic:spPr>
                </pic:pic>
              </a:graphicData>
            </a:graphic>
          </wp:inline>
        </w:drawing>
      </w:r>
    </w:p>
    <w:p>
      <w:pPr>
        <w:pStyle w:val="Style13"/>
        <w:jc w:val="center"/>
        <w:rPr>
          <w:lang w:eastAsia="zh-CN"/>
        </w:rPr>
      </w:pPr>
      <w:r>
        <w:rPr>
          <w:lang w:eastAsia="zh-CN"/>
        </w:rPr>
      </w:r>
    </w:p>
    <w:p>
      <w:pPr>
        <w:pStyle w:val="Style13"/>
        <w:jc w:val="center"/>
        <w:rPr>
          <w:rFonts w:ascii="黑体;SimHei" w:hAnsi="黑体;SimHei" w:eastAsia="黑体;SimHei"/>
          <w:lang w:eastAsia="zh-CN"/>
        </w:rPr>
      </w:pPr>
      <w:r>
        <w:rPr>
          <w:rFonts w:ascii="黑体;SimHei" w:hAnsi="黑体;SimHei" w:eastAsia="黑体;SimHei"/>
          <w:lang w:eastAsia="zh-CN"/>
        </w:rPr>
        <w:t>标准的电热膜组排列图</w:t>
      </w:r>
    </w:p>
    <w:p>
      <w:pPr>
        <w:pStyle w:val="InstallationStep"/>
        <w:rPr/>
      </w:pPr>
      <w:r>
        <w:rPr>
          <w:lang w:eastAsia="zh-CN"/>
        </w:rPr>
        <w:t>2.</w:t>
        <w:tab/>
      </w:r>
      <w:r>
        <w:rPr>
          <w:lang w:eastAsia="zh-CN"/>
        </w:rPr>
        <w:t>先用胶带将膜片固定在要安装的位置上，这样，在接下来的步骤中膜片就不会移动了。</w:t>
      </w:r>
    </w:p>
    <w:p>
      <w:pPr>
        <w:pStyle w:val="PartHeadingSub"/>
        <w:spacing w:before="119" w:after="59"/>
        <w:rPr>
          <w:rFonts w:ascii="黑体;SimHei" w:hAnsi="黑体;SimHei" w:eastAsia="黑体;SimHei"/>
          <w:lang w:eastAsia="zh-CN"/>
        </w:rPr>
      </w:pPr>
      <w:r>
        <w:rPr>
          <w:rFonts w:ascii="黑体;SimHei" w:hAnsi="黑体;SimHei" w:eastAsia="黑体;SimHei"/>
          <w:lang w:eastAsia="zh-CN"/>
        </w:rPr>
        <w:t>给电热膜组接线</w:t>
      </w:r>
    </w:p>
    <w:p>
      <w:pPr>
        <w:pStyle w:val="Paragraph1"/>
        <w:spacing w:before="0" w:after="0"/>
        <w:rPr>
          <w:lang w:eastAsia="zh-CN"/>
        </w:rPr>
      </w:pPr>
      <w:r>
        <w:rPr>
          <w:lang w:eastAsia="zh-CN"/>
        </w:rPr>
        <w:t>按下图所示，将电热膜组进行并联接线。在每个连接卡上做相同的操作。</w:t>
      </w:r>
    </w:p>
    <w:p>
      <w:pPr>
        <w:pStyle w:val="Paragraph1"/>
        <w:spacing w:before="0" w:after="0"/>
        <w:jc w:val="center"/>
        <w:rPr/>
      </w:pPr>
      <w:r>
        <w:rPr/>
        <w:drawing>
          <wp:inline distT="0" distB="0" distL="0" distR="0">
            <wp:extent cx="2781300" cy="1583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23" r="-13" b="-23"/>
                    <a:stretch>
                      <a:fillRect/>
                    </a:stretch>
                  </pic:blipFill>
                  <pic:spPr bwMode="auto">
                    <a:xfrm>
                      <a:off x="0" y="0"/>
                      <a:ext cx="2781300" cy="1583690"/>
                    </a:xfrm>
                    <a:prstGeom prst="rect">
                      <a:avLst/>
                    </a:prstGeom>
                  </pic:spPr>
                </pic:pic>
              </a:graphicData>
            </a:graphic>
          </wp:inline>
        </w:drawing>
      </w:r>
    </w:p>
    <w:p>
      <w:pPr>
        <w:pStyle w:val="Warning"/>
        <w:rPr/>
      </w:pPr>
      <w:r>
        <w:rPr/>
        <w:t></w:t>
      </w:r>
      <w:r>
        <w:rPr>
          <w:lang w:eastAsia="zh-CN"/>
        </w:rPr>
        <w:t>遵照适用的《电气及建筑规范》中要求的接线准则，在膜片之间、膜片与温</w:t>
      </w:r>
    </w:p>
    <w:p>
      <w:pPr>
        <w:pStyle w:val="Warning"/>
        <w:rPr>
          <w:lang w:eastAsia="zh-CN"/>
        </w:rPr>
      </w:pPr>
      <w:r>
        <w:rPr>
          <w:lang w:eastAsia="zh-CN"/>
        </w:rPr>
        <w:t>控器盒之间，以及从温控器到配电箱之间走线并作保护。</w:t>
      </w:r>
    </w:p>
    <w:p>
      <w:pPr>
        <w:pStyle w:val="Warning"/>
        <w:rPr/>
      </w:pPr>
      <w:r>
        <w:rPr/>
        <w:t></w:t>
      </w:r>
      <w:r>
        <w:rPr>
          <w:rFonts w:ascii="黑体;SimHei" w:hAnsi="黑体;SimHei" w:eastAsia="黑体;SimHei"/>
          <w:lang w:eastAsia="zh-CN"/>
        </w:rPr>
        <w:t>警告</w:t>
      </w:r>
      <w:r>
        <w:rPr>
          <w:rFonts w:eastAsia="Arial"/>
          <w:lang w:eastAsia="zh-CN"/>
        </w:rPr>
        <w:t xml:space="preserve"> </w:t>
      </w:r>
      <w:r>
        <w:rPr>
          <w:lang w:eastAsia="zh-CN"/>
        </w:rPr>
        <w:t>–</w:t>
      </w:r>
      <w:r>
        <w:rPr>
          <w:lang w:eastAsia="zh-CN"/>
        </w:rPr>
        <w:t>如果导线走线的距离离电热膜小于</w:t>
      </w:r>
      <w:r>
        <w:rPr>
          <w:lang w:eastAsia="zh-CN"/>
        </w:rPr>
        <w:t>51</w:t>
      </w:r>
      <w:r>
        <w:rPr>
          <w:lang w:eastAsia="zh-CN"/>
        </w:rPr>
        <w:t>毫米，</w:t>
      </w:r>
      <w:r>
        <w:rPr>
          <w:b/>
          <w:bCs w:val="false"/>
          <w:lang w:eastAsia="zh-CN"/>
        </w:rPr>
        <w:t>电击或火灾隐患</w:t>
      </w:r>
    </w:p>
    <w:p>
      <w:pPr>
        <w:pStyle w:val="Warning"/>
        <w:rPr>
          <w:sz w:val="4"/>
          <w:lang w:eastAsia="zh-CN"/>
        </w:rPr>
      </w:pPr>
      <w:r>
        <w:rPr>
          <w:lang w:eastAsia="zh-CN"/>
        </w:rPr>
        <w:t>会破坏电源线的绝缘层，</w:t>
      </w:r>
      <w:r>
        <w:rPr>
          <w:rFonts w:eastAsia="Arial"/>
          <w:lang w:eastAsia="zh-CN"/>
        </w:rPr>
        <w:t xml:space="preserve"> </w:t>
      </w:r>
      <w:r>
        <w:rPr>
          <w:lang w:eastAsia="zh-CN"/>
        </w:rPr>
        <w:br/>
      </w:r>
    </w:p>
    <w:p>
      <w:pPr>
        <w:pStyle w:val="InstallationStep"/>
        <w:spacing w:before="0" w:after="0"/>
        <w:rPr>
          <w:lang w:eastAsia="zh-CN"/>
        </w:rPr>
      </w:pPr>
      <w:r>
        <w:rPr>
          <w:lang w:eastAsia="zh-CN"/>
        </w:rPr>
        <w:t>1.</w:t>
        <w:tab/>
      </w:r>
      <w:r>
        <w:rPr>
          <w:lang w:eastAsia="zh-CN"/>
        </w:rPr>
        <w:t>将与连接卡相接的不发热导线的一端剥去大约</w:t>
      </w:r>
      <w:r>
        <w:rPr>
          <w:lang w:eastAsia="zh-CN"/>
        </w:rPr>
        <w:t xml:space="preserve">6 </w:t>
      </w:r>
      <w:r>
        <w:rPr>
          <w:lang w:eastAsia="zh-CN"/>
        </w:rPr>
        <w:t>毫米长的表皮。</w:t>
      </w:r>
    </w:p>
    <w:p>
      <w:pPr>
        <w:pStyle w:val="InstallationStep"/>
        <w:rPr/>
      </w:pPr>
      <w:r>
        <w:rPr>
          <w:lang w:eastAsia="zh-CN"/>
        </w:rPr>
        <w:t>2.</w:t>
        <w:tab/>
      </w:r>
      <w:r>
        <w:rPr>
          <w:lang w:eastAsia="zh-CN"/>
        </w:rPr>
        <w:t>将导线插进连接卡的管状部分。</w:t>
      </w:r>
    </w:p>
    <w:p>
      <w:pPr>
        <w:pStyle w:val="InstallationStep"/>
        <w:numPr>
          <w:ilvl w:val="0"/>
          <w:numId w:val="3"/>
        </w:numPr>
        <w:rPr>
          <w:lang w:eastAsia="zh-CN"/>
        </w:rPr>
      </w:pPr>
      <w:r>
        <w:rPr>
          <w:lang w:eastAsia="zh-CN"/>
        </w:rPr>
        <w:t>按下图所示，用压接工具的管口部分将导线压接入位。</w:t>
      </w:r>
    </w:p>
    <w:p>
      <w:pPr>
        <w:pStyle w:val="InstallationStep"/>
        <w:numPr>
          <w:ilvl w:val="0"/>
          <w:numId w:val="3"/>
        </w:numPr>
        <w:rPr>
          <w:lang w:eastAsia="zh-CN"/>
        </w:rPr>
      </w:pPr>
      <w:r>
        <w:rPr>
          <w:lang w:eastAsia="zh-CN"/>
        </w:rPr>
        <w:t>按下图所示，用两片绝缘胶带将连接卡做好绝缘。</w:t>
      </w:r>
    </w:p>
    <w:p>
      <w:pPr>
        <w:pStyle w:val="Insertpicture"/>
        <w:jc w:val="center"/>
        <w:rPr/>
      </w:pPr>
      <w:r>
        <w:rPr/>
        <w:drawing>
          <wp:inline distT="0" distB="0" distL="0" distR="0">
            <wp:extent cx="4096385" cy="3002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4096385" cy="3002280"/>
                    </a:xfrm>
                    <a:prstGeom prst="rect">
                      <a:avLst/>
                    </a:prstGeom>
                  </pic:spPr>
                </pic:pic>
              </a:graphicData>
            </a:graphic>
          </wp:inline>
        </w:drawing>
      </w:r>
    </w:p>
    <w:p>
      <w:pPr>
        <w:pStyle w:val="InstallationStep"/>
        <w:tabs>
          <w:tab w:val="left" w:pos="720" w:leader="none"/>
          <w:tab w:val="left" w:pos="1440" w:leader="none"/>
          <w:tab w:val="left" w:pos="2160" w:leader="none"/>
          <w:tab w:val="left" w:pos="2880" w:leader="none"/>
          <w:tab w:val="left" w:pos="3600" w:leader="none"/>
          <w:tab w:val="left" w:pos="4470" w:leader="none"/>
        </w:tabs>
        <w:rPr/>
      </w:pPr>
      <w:r>
        <w:rPr>
          <w:lang w:eastAsia="zh-CN"/>
        </w:rPr>
        <w:t>5.</w:t>
        <w:tab/>
      </w:r>
      <w:r>
        <w:rPr>
          <w:lang w:eastAsia="zh-CN"/>
        </w:rPr>
        <w:t>对所有膜片重复上述操作。</w:t>
      </w:r>
    </w:p>
    <w:p>
      <w:pPr>
        <w:pStyle w:val="PartHeadingSub"/>
        <w:rPr>
          <w:lang w:eastAsia="zh-CN"/>
        </w:rPr>
      </w:pPr>
      <w:r>
        <w:rPr>
          <w:lang w:eastAsia="zh-CN"/>
        </w:rPr>
      </w:r>
    </w:p>
    <w:p>
      <w:pPr>
        <w:pStyle w:val="PartHeadingSub"/>
        <w:rPr>
          <w:rFonts w:ascii="黑体;SimHei" w:hAnsi="黑体;SimHei" w:eastAsia="黑体;SimHei"/>
          <w:lang w:eastAsia="zh-CN"/>
        </w:rPr>
      </w:pPr>
      <w:r>
        <w:rPr>
          <w:rFonts w:ascii="黑体;SimHei" w:hAnsi="黑体;SimHei" w:eastAsia="黑体;SimHei"/>
          <w:lang w:eastAsia="zh-CN"/>
        </w:rPr>
        <w:t>覆盖电热膜组</w:t>
      </w:r>
    </w:p>
    <w:p>
      <w:pPr>
        <w:pStyle w:val="Paragraph1"/>
        <w:rPr>
          <w:lang w:eastAsia="zh-CN"/>
        </w:rPr>
      </w:pPr>
      <w:r>
        <w:rPr>
          <w:lang w:eastAsia="zh-CN"/>
        </w:rPr>
        <w:t>在整个地面上展开最后一层防潮层，并确认所有的缝隙都被密封好了，接下来最后一层混凝土就会浇注上面了。</w:t>
      </w:r>
      <w:r>
        <w:br w:type="page"/>
      </w:r>
    </w:p>
    <w:p>
      <w:pPr>
        <w:pStyle w:val="PartHeading"/>
        <w:spacing w:before="239" w:after="120"/>
        <w:rPr>
          <w:lang w:eastAsia="zh-CN"/>
        </w:rPr>
      </w:pPr>
      <w:r>
        <w:rPr>
          <w:rFonts w:ascii="黑体;SimHei" w:hAnsi="黑体;SimHei" w:eastAsia="黑体;SimHei"/>
          <w:lang w:eastAsia="zh-CN"/>
        </w:rPr>
        <w:t>第四章</w:t>
      </w:r>
      <w:r>
        <w:rPr>
          <w:rFonts w:eastAsia="Arial"/>
          <w:lang w:eastAsia="zh-CN"/>
        </w:rPr>
        <w:t xml:space="preserve"> </w:t>
      </w:r>
      <w:r>
        <w:rPr>
          <w:lang w:eastAsia="zh-CN"/>
        </w:rPr>
        <w:t>–</w:t>
      </w:r>
      <w:r>
        <w:rPr>
          <w:rFonts w:eastAsia="Arial"/>
          <w:lang w:eastAsia="zh-CN"/>
        </w:rPr>
        <w:t xml:space="preserve"> </w:t>
      </w:r>
      <w:r>
        <w:rPr>
          <w:rFonts w:ascii="黑体;SimHei" w:hAnsi="黑体;SimHei" w:eastAsia="黑体;SimHei"/>
          <w:lang w:eastAsia="zh-CN"/>
        </w:rPr>
        <w:t>检验</w:t>
      </w:r>
      <w:r>
        <w:rPr>
          <w:rFonts w:eastAsia="Arial"/>
          <w:lang w:eastAsia="zh-CN"/>
        </w:rPr>
        <w:t xml:space="preserve"> </w:t>
      </w:r>
      <w:r>
        <w:rPr>
          <w:lang w:eastAsia="zh-CN"/>
        </w:rPr>
        <w:t xml:space="preserve">/ </w:t>
      </w:r>
      <w:r>
        <w:rPr>
          <w:rFonts w:ascii="黑体;SimHei" w:hAnsi="黑体;SimHei" w:eastAsia="黑体;SimHei"/>
          <w:lang w:eastAsia="zh-CN"/>
        </w:rPr>
        <w:t>测试</w:t>
      </w:r>
      <w:r>
        <w:rPr>
          <w:rFonts w:eastAsia="Arial"/>
          <w:lang w:eastAsia="zh-CN"/>
        </w:rPr>
        <w:t xml:space="preserve"> </w:t>
      </w:r>
      <w:r>
        <w:rPr>
          <w:lang w:eastAsia="zh-CN"/>
        </w:rPr>
        <w:t xml:space="preserve">/ </w:t>
      </w:r>
      <w:r>
        <w:rPr>
          <w:rFonts w:ascii="黑体;SimHei" w:hAnsi="黑体;SimHei" w:eastAsia="黑体;SimHei"/>
          <w:lang w:eastAsia="zh-CN"/>
        </w:rPr>
        <w:t>完工</w:t>
      </w:r>
    </w:p>
    <w:p>
      <w:pPr>
        <w:pStyle w:val="Paragraph1"/>
        <w:rPr>
          <w:lang w:eastAsia="zh-CN"/>
        </w:rPr>
      </w:pPr>
      <w:r>
        <w:rPr>
          <w:lang w:eastAsia="zh-CN"/>
        </w:rPr>
        <w:t>在运行之前，必须对电热膜进行目测和电气检验。</w:t>
      </w:r>
    </w:p>
    <w:p>
      <w:pPr>
        <w:pStyle w:val="PartHeadingSub"/>
        <w:rPr>
          <w:rFonts w:ascii="黑体;SimHei" w:hAnsi="黑体;SimHei" w:eastAsia="黑体;SimHei"/>
          <w:lang w:eastAsia="zh-CN"/>
        </w:rPr>
      </w:pPr>
      <w:r>
        <w:rPr>
          <w:rFonts w:ascii="黑体;SimHei" w:hAnsi="黑体;SimHei" w:eastAsia="黑体;SimHei"/>
          <w:lang w:eastAsia="zh-CN"/>
        </w:rPr>
        <w:t>目测检验</w:t>
      </w:r>
    </w:p>
    <w:p>
      <w:pPr>
        <w:pStyle w:val="Paragraph1"/>
        <w:rPr>
          <w:lang w:eastAsia="zh-CN"/>
        </w:rPr>
      </w:pPr>
      <w:r>
        <w:rPr>
          <w:lang w:eastAsia="zh-CN"/>
        </w:rPr>
        <w:t>在目测检验膜片的时候，要查看是否有在安装过程中受损、磨破或被刮擦的痕迹，如果一组膜片的任何一处受损的话，整组的膜片都要撤换掉。</w:t>
      </w:r>
    </w:p>
    <w:p>
      <w:pPr>
        <w:pStyle w:val="PartHeadingSub"/>
        <w:rPr>
          <w:rFonts w:ascii="黑体;SimHei" w:hAnsi="黑体;SimHei" w:eastAsia="黑体;SimHei"/>
          <w:lang w:eastAsia="zh-CN"/>
        </w:rPr>
      </w:pPr>
      <w:r>
        <w:rPr>
          <w:rFonts w:ascii="黑体;SimHei" w:hAnsi="黑体;SimHei" w:eastAsia="黑体;SimHei"/>
          <w:lang w:eastAsia="zh-CN"/>
        </w:rPr>
        <w:t>电气测试</w:t>
      </w:r>
    </w:p>
    <w:p>
      <w:pPr>
        <w:pStyle w:val="Paragraph1"/>
        <w:rPr>
          <w:lang w:eastAsia="zh-CN"/>
        </w:rPr>
      </w:pPr>
      <w:r>
        <w:rPr>
          <w:lang w:eastAsia="zh-CN"/>
        </w:rPr>
        <w:t>必须用精确的电阻表绕过电源线进行电阻测试，以检测短路或开路</w:t>
      </w:r>
      <w:r>
        <w:rPr>
          <w:rFonts w:eastAsia="Arial"/>
          <w:lang w:eastAsia="zh-CN"/>
        </w:rPr>
        <w:t xml:space="preserve"> </w:t>
      </w:r>
      <w:r>
        <w:rPr>
          <w:lang w:eastAsia="zh-CN"/>
        </w:rPr>
        <w:t>—</w:t>
      </w:r>
      <w:r>
        <w:rPr>
          <w:rFonts w:eastAsia="Arial"/>
          <w:lang w:eastAsia="zh-CN"/>
        </w:rPr>
        <w:t xml:space="preserve"> </w:t>
      </w:r>
      <w:r>
        <w:rPr>
          <w:lang w:eastAsia="zh-CN"/>
        </w:rPr>
        <w:t>记录下电阻的读数。用下面的公式确定合格的电阻值：</w:t>
      </w:r>
    </w:p>
    <w:p>
      <w:pPr>
        <w:pStyle w:val="Paragraph1"/>
        <w:numPr>
          <w:ilvl w:val="0"/>
          <w:numId w:val="2"/>
        </w:numPr>
        <w:rPr>
          <w:lang w:eastAsia="zh-CN"/>
        </w:rPr>
      </w:pPr>
      <w:r>
        <w:rPr>
          <w:lang w:eastAsia="zh-CN"/>
        </w:rPr>
        <w:t>电阻下限</w:t>
      </w:r>
      <w:r>
        <w:rPr>
          <w:rFonts w:eastAsia="Arial"/>
          <w:lang w:eastAsia="zh-CN"/>
        </w:rPr>
        <w:t xml:space="preserve"> </w:t>
      </w:r>
      <w:r>
        <w:rPr>
          <w:lang w:eastAsia="zh-CN"/>
        </w:rPr>
        <w:t xml:space="preserve">= 45,980 </w:t>
      </w:r>
      <w:r>
        <w:rPr>
          <w:rFonts w:eastAsia="Symbol" w:cs="Symbol" w:ascii="Symbol" w:hAnsi="Symbol"/>
        </w:rPr>
        <w:t></w:t>
      </w:r>
      <w:r>
        <w:rPr>
          <w:lang w:eastAsia="zh-CN"/>
        </w:rPr>
        <w:t xml:space="preserve"> </w:t>
      </w:r>
      <w:r>
        <w:rPr>
          <w:lang w:eastAsia="zh-CN"/>
        </w:rPr>
        <w:t>安装功率（瓦数）</w:t>
      </w:r>
    </w:p>
    <w:p>
      <w:pPr>
        <w:pStyle w:val="Paragraph1"/>
        <w:numPr>
          <w:ilvl w:val="0"/>
          <w:numId w:val="2"/>
        </w:numPr>
        <w:rPr>
          <w:lang w:eastAsia="zh-CN"/>
        </w:rPr>
      </w:pPr>
      <w:r>
        <w:rPr>
          <w:lang w:eastAsia="zh-CN"/>
        </w:rPr>
        <w:t>电阻上限</w:t>
      </w:r>
      <w:r>
        <w:rPr>
          <w:rFonts w:eastAsia="Arial"/>
          <w:lang w:eastAsia="zh-CN"/>
        </w:rPr>
        <w:t xml:space="preserve"> </w:t>
      </w:r>
      <w:r>
        <w:rPr>
          <w:lang w:eastAsia="zh-CN"/>
        </w:rPr>
        <w:t xml:space="preserve">= 53,240 </w:t>
      </w:r>
      <w:r>
        <w:rPr>
          <w:rFonts w:eastAsia="Symbol" w:cs="Symbol" w:ascii="Symbol" w:hAnsi="Symbol"/>
        </w:rPr>
        <w:t></w:t>
      </w:r>
      <w:r>
        <w:rPr>
          <w:lang w:eastAsia="zh-CN"/>
        </w:rPr>
        <w:t xml:space="preserve"> </w:t>
      </w:r>
      <w:r>
        <w:rPr>
          <w:lang w:eastAsia="zh-CN"/>
        </w:rPr>
        <w:t>安装功率（瓦数）</w:t>
      </w:r>
    </w:p>
    <w:p>
      <w:pPr>
        <w:pStyle w:val="Paragraph1"/>
        <w:rPr>
          <w:lang w:eastAsia="zh-CN"/>
        </w:rPr>
      </w:pPr>
      <w:r>
        <w:rPr>
          <w:lang w:eastAsia="zh-CN"/>
        </w:rPr>
        <w:t>用</w:t>
      </w:r>
      <w:r>
        <w:rPr>
          <w:lang w:eastAsia="zh-CN"/>
        </w:rPr>
        <w:t>20</w:t>
      </w:r>
      <w:r>
        <w:rPr>
          <w:lang w:eastAsia="zh-CN"/>
        </w:rPr>
        <w:t>（每片膜的功率）乘以电热膜的数量，可以得出总的安装功率。</w:t>
      </w:r>
    </w:p>
    <w:p>
      <w:pPr>
        <w:pStyle w:val="TableHeading5"/>
        <w:tabs>
          <w:tab w:val="clear" w:pos="1800"/>
          <w:tab w:val="left" w:pos="2430" w:leader="none"/>
          <w:tab w:val="left" w:pos="4320" w:leader="none"/>
        </w:tabs>
        <w:ind w:left="4320" w:hanging="4140"/>
        <w:rPr>
          <w:lang w:eastAsia="zh-CN"/>
        </w:rPr>
      </w:pPr>
      <w:r>
        <w:rPr>
          <w:rFonts w:ascii="黑体;SimHei" w:hAnsi="黑体;SimHei" w:eastAsia="黑体;SimHei"/>
          <w:lang w:eastAsia="zh-CN"/>
        </w:rPr>
        <w:t>读数</w:t>
      </w:r>
      <w:r>
        <w:rPr>
          <w:lang w:eastAsia="zh-CN"/>
        </w:rPr>
        <w:tab/>
      </w:r>
      <w:r>
        <w:rPr>
          <w:rFonts w:ascii="黑体;SimHei" w:hAnsi="黑体;SimHei" w:eastAsia="黑体;SimHei"/>
          <w:lang w:eastAsia="zh-CN"/>
        </w:rPr>
        <w:t>表示</w:t>
      </w:r>
      <w:r>
        <w:rPr>
          <w:lang w:eastAsia="zh-CN"/>
        </w:rPr>
        <w:tab/>
      </w:r>
      <w:r>
        <w:rPr>
          <w:rFonts w:ascii="黑体;SimHei" w:hAnsi="黑体;SimHei" w:eastAsia="黑体;SimHei"/>
          <w:lang w:eastAsia="zh-CN"/>
        </w:rPr>
        <w:t>操作</w:t>
      </w:r>
    </w:p>
    <w:p>
      <w:pPr>
        <w:pStyle w:val="Table5"/>
        <w:tabs>
          <w:tab w:val="clear" w:pos="1800"/>
          <w:tab w:val="left" w:pos="2430" w:leader="none"/>
          <w:tab w:val="left" w:pos="4320" w:leader="none"/>
        </w:tabs>
        <w:spacing w:before="0" w:after="0"/>
        <w:ind w:left="4320" w:hanging="4140"/>
        <w:rPr>
          <w:rFonts w:ascii="Arial" w:hAnsi="Arial" w:cs="Arial"/>
          <w:sz w:val="20"/>
          <w:lang w:eastAsia="zh-CN"/>
        </w:rPr>
      </w:pPr>
      <w:r>
        <w:rPr>
          <w:rFonts w:ascii="Arial" w:hAnsi="Arial" w:cs="Arial"/>
          <w:sz w:val="20"/>
          <w:lang w:eastAsia="zh-CN"/>
        </w:rPr>
        <w:t>在电阻上下限之间</w:t>
      </w:r>
      <w:r>
        <w:rPr>
          <w:rFonts w:ascii="Arial" w:hAnsi="Arial" w:cs="Arial" w:eastAsia="Arial"/>
          <w:sz w:val="20"/>
          <w:lang w:eastAsia="zh-CN"/>
        </w:rPr>
        <w:t xml:space="preserve"> </w:t>
      </w:r>
      <w:r>
        <w:rPr>
          <w:rFonts w:cs="Arial" w:ascii="Arial" w:hAnsi="Arial"/>
          <w:sz w:val="20"/>
          <w:lang w:eastAsia="zh-CN"/>
        </w:rPr>
        <w:tab/>
      </w:r>
      <w:r>
        <w:rPr>
          <w:rFonts w:ascii="Arial" w:hAnsi="Arial" w:cs="Arial"/>
          <w:sz w:val="20"/>
          <w:lang w:eastAsia="zh-CN"/>
        </w:rPr>
        <w:t>良好</w:t>
      </w:r>
      <w:r>
        <w:rPr>
          <w:rFonts w:cs="Arial" w:ascii="Arial" w:hAnsi="Arial"/>
          <w:sz w:val="20"/>
          <w:lang w:eastAsia="zh-CN"/>
        </w:rPr>
        <w:tab/>
      </w:r>
      <w:r>
        <w:rPr>
          <w:rFonts w:ascii="Arial" w:hAnsi="Arial" w:cs="Arial"/>
          <w:sz w:val="20"/>
          <w:lang w:eastAsia="zh-CN"/>
        </w:rPr>
        <w:t>系统连接正确，不需要其它操作</w:t>
      </w:r>
    </w:p>
    <w:p>
      <w:pPr>
        <w:pStyle w:val="Table5"/>
        <w:tabs>
          <w:tab w:val="clear" w:pos="1800"/>
          <w:tab w:val="left" w:pos="2430" w:leader="none"/>
          <w:tab w:val="left" w:pos="4320" w:leader="none"/>
        </w:tabs>
        <w:ind w:left="4320" w:hanging="4140"/>
        <w:rPr>
          <w:rFonts w:ascii="Arial" w:hAnsi="Arial" w:cs="Arial"/>
          <w:sz w:val="20"/>
          <w:lang w:eastAsia="zh-CN"/>
        </w:rPr>
      </w:pPr>
      <w:r>
        <w:rPr>
          <w:rFonts w:ascii="Arial" w:hAnsi="Arial" w:cs="Arial"/>
          <w:sz w:val="20"/>
          <w:lang w:eastAsia="zh-CN"/>
        </w:rPr>
        <w:t>高于电阻上限</w:t>
      </w:r>
      <w:r>
        <w:rPr>
          <w:rFonts w:cs="Arial" w:ascii="Arial" w:hAnsi="Arial"/>
          <w:sz w:val="20"/>
          <w:lang w:eastAsia="zh-CN"/>
        </w:rPr>
        <w:tab/>
      </w:r>
      <w:r>
        <w:rPr>
          <w:rFonts w:ascii="Arial" w:hAnsi="Arial" w:cs="Arial"/>
          <w:sz w:val="20"/>
          <w:lang w:eastAsia="zh-CN"/>
        </w:rPr>
        <w:t>断路</w:t>
      </w:r>
      <w:r>
        <w:rPr>
          <w:rFonts w:cs="Arial" w:ascii="Arial" w:hAnsi="Arial"/>
          <w:sz w:val="20"/>
          <w:lang w:eastAsia="zh-CN"/>
        </w:rPr>
        <w:tab/>
      </w:r>
      <w:r>
        <w:rPr>
          <w:rFonts w:ascii="Arial" w:hAnsi="Arial" w:cs="Arial"/>
          <w:sz w:val="20"/>
          <w:lang w:eastAsia="zh-CN"/>
        </w:rPr>
        <w:t>检查所有的连接卡并重新压接或撤换压接不正确的连接卡</w:t>
      </w:r>
      <w:r>
        <w:rPr>
          <w:rFonts w:ascii="Arial" w:hAnsi="Arial" w:cs="Arial" w:eastAsia="Arial"/>
          <w:sz w:val="20"/>
          <w:lang w:eastAsia="zh-CN"/>
        </w:rPr>
        <w:t xml:space="preserve"> </w:t>
      </w:r>
    </w:p>
    <w:p>
      <w:pPr>
        <w:pStyle w:val="Table5"/>
        <w:tabs>
          <w:tab w:val="clear" w:pos="1800"/>
          <w:tab w:val="left" w:pos="2430" w:leader="none"/>
          <w:tab w:val="left" w:pos="4320" w:leader="none"/>
        </w:tabs>
        <w:ind w:left="4320" w:hanging="4140"/>
        <w:rPr/>
      </w:pPr>
      <w:r>
        <w:rPr>
          <w:rFonts w:ascii="Arial" w:hAnsi="Arial" w:cs="Arial"/>
          <w:sz w:val="20"/>
          <w:lang w:eastAsia="zh-CN"/>
        </w:rPr>
        <w:t>零（</w:t>
      </w:r>
      <w:r>
        <w:rPr>
          <w:rFonts w:cs="Arial" w:ascii="Arial" w:hAnsi="Arial"/>
          <w:sz w:val="20"/>
          <w:lang w:eastAsia="zh-CN"/>
        </w:rPr>
        <w:t>0</w:t>
      </w:r>
      <w:r>
        <w:rPr>
          <w:rFonts w:ascii="Arial" w:hAnsi="Arial" w:cs="Arial"/>
          <w:sz w:val="20"/>
          <w:lang w:eastAsia="zh-CN"/>
        </w:rPr>
        <w:t>）</w:t>
      </w:r>
      <w:r>
        <w:rPr>
          <w:rFonts w:cs="Arial" w:ascii="Arial" w:hAnsi="Arial"/>
          <w:sz w:val="20"/>
          <w:lang w:eastAsia="zh-CN"/>
        </w:rPr>
        <w:tab/>
      </w:r>
      <w:r>
        <w:rPr>
          <w:rFonts w:ascii="Arial" w:hAnsi="Arial" w:cs="Arial"/>
          <w:sz w:val="20"/>
          <w:lang w:eastAsia="zh-CN"/>
        </w:rPr>
        <w:t>短路</w:t>
      </w:r>
      <w:r>
        <w:rPr>
          <w:rFonts w:cs="Arial" w:ascii="Arial" w:hAnsi="Arial"/>
          <w:sz w:val="20"/>
          <w:lang w:eastAsia="zh-CN"/>
        </w:rPr>
        <w:tab/>
      </w:r>
      <w:r>
        <w:rPr>
          <w:rFonts w:ascii="Arial" w:hAnsi="Arial" w:cs="Arial"/>
          <w:sz w:val="20"/>
          <w:lang w:eastAsia="zh-CN"/>
        </w:rPr>
        <w:t>检查所有的接线线路，确定没有电线触及到膜两边的载流条上。</w:t>
      </w:r>
      <w:r>
        <w:rPr>
          <w:rFonts w:ascii="Arial" w:hAnsi="Arial" w:cs="Arial" w:eastAsia="Arial"/>
          <w:sz w:val="20"/>
          <w:lang w:eastAsia="zh-CN"/>
        </w:rPr>
        <w:t xml:space="preserve"> </w:t>
      </w:r>
      <w:r>
        <w:rPr>
          <w:rFonts w:ascii="Arial" w:hAnsi="Arial" w:cs="Arial"/>
          <w:sz w:val="20"/>
          <w:lang w:eastAsia="zh-CN"/>
        </w:rPr>
        <w:t>如果有的话，把电线移开。</w:t>
      </w:r>
    </w:p>
    <w:p>
      <w:pPr>
        <w:pStyle w:val="Table5"/>
        <w:tabs>
          <w:tab w:val="clear" w:pos="1800"/>
          <w:tab w:val="left" w:pos="2430" w:leader="none"/>
          <w:tab w:val="left" w:pos="4320" w:leader="none"/>
        </w:tabs>
        <w:ind w:left="4320" w:hanging="4140"/>
        <w:rPr>
          <w:rFonts w:ascii="Arial" w:hAnsi="Arial" w:cs="Arial"/>
          <w:sz w:val="20"/>
          <w:lang w:eastAsia="zh-CN"/>
        </w:rPr>
      </w:pPr>
      <w:r>
        <w:rPr>
          <w:rFonts w:cs="Arial" w:ascii="Arial" w:hAnsi="Arial"/>
          <w:sz w:val="20"/>
          <w:lang w:eastAsia="zh-CN"/>
        </w:rPr>
      </w:r>
    </w:p>
    <w:p>
      <w:pPr>
        <w:pStyle w:val="Paragraph1"/>
        <w:spacing w:before="60" w:after="120"/>
        <w:rPr>
          <w:lang w:eastAsia="zh-CN"/>
        </w:rPr>
      </w:pPr>
      <w:r>
        <w:rPr>
          <w:lang w:eastAsia="zh-CN"/>
        </w:rPr>
        <w:t>在断路或短路修复之后，要重新检测系统。</w:t>
      </w:r>
    </w:p>
    <w:p>
      <w:pPr>
        <w:pStyle w:val="Warning"/>
        <w:rPr/>
      </w:pPr>
      <w:r>
        <w:rPr/>
        <w:t></w:t>
      </w:r>
      <w:r>
        <w:rPr>
          <w:sz w:val="23"/>
          <w:szCs w:val="23"/>
          <w:lang w:eastAsia="zh-CN"/>
        </w:rPr>
        <w:t>如果要撤换连接卡，一定要确保在拆下原来的连接卡时，电热膜没有被破坏，如果电热膜被破坏了，那么整组的膜片都必须换掉。</w:t>
      </w:r>
    </w:p>
    <w:p>
      <w:pPr>
        <w:pStyle w:val="Paragraph1"/>
        <w:rPr>
          <w:sz w:val="23"/>
          <w:szCs w:val="23"/>
          <w:lang w:eastAsia="zh-CN"/>
        </w:rPr>
      </w:pPr>
      <w:r>
        <w:rPr>
          <w:sz w:val="23"/>
          <w:szCs w:val="23"/>
          <w:lang w:eastAsia="zh-CN"/>
        </w:rPr>
      </w:r>
    </w:p>
    <w:p>
      <w:pPr>
        <w:pStyle w:val="Warning"/>
        <w:rPr>
          <w:sz w:val="4"/>
          <w:lang w:eastAsia="zh-CN"/>
        </w:rPr>
      </w:pPr>
      <w:r>
        <w:rPr/>
        <w:t></w:t>
      </w:r>
      <w:r>
        <w:rPr>
          <w:sz w:val="23"/>
          <w:szCs w:val="23"/>
          <w:lang w:eastAsia="zh-CN"/>
        </w:rPr>
        <w:t>拆下的连接卡必须全部换掉。一个连接卡只能压接一次。</w:t>
      </w:r>
      <w:r>
        <w:rPr>
          <w:lang w:eastAsia="zh-CN"/>
        </w:rPr>
        <w:br/>
        <w:br/>
      </w:r>
      <w:r>
        <w:br w:type="page"/>
      </w:r>
    </w:p>
    <w:p>
      <w:pPr>
        <w:pStyle w:val="PartHeadingSub"/>
        <w:rPr>
          <w:rFonts w:ascii="黑体;SimHei" w:hAnsi="黑体;SimHei" w:eastAsia="黑体;SimHei"/>
          <w:lang w:eastAsia="zh-CN"/>
        </w:rPr>
      </w:pPr>
      <w:r>
        <w:rPr>
          <w:rFonts w:ascii="黑体;SimHei" w:hAnsi="黑体;SimHei" w:eastAsia="黑体;SimHei"/>
          <w:lang w:eastAsia="zh-CN"/>
        </w:rPr>
        <w:t>安装完毕</w:t>
      </w:r>
    </w:p>
    <w:p>
      <w:pPr>
        <w:pStyle w:val="InstallationStep"/>
        <w:rPr/>
      </w:pPr>
      <w:r>
        <w:rPr>
          <w:lang w:eastAsia="zh-CN"/>
        </w:rPr>
        <w:t>1.</w:t>
        <w:tab/>
      </w:r>
      <w:r>
        <w:rPr>
          <w:lang w:eastAsia="zh-CN"/>
        </w:rPr>
        <w:t>安装控制器并连接到配电箱。</w:t>
      </w:r>
    </w:p>
    <w:p>
      <w:pPr>
        <w:pStyle w:val="InstallationStepSub"/>
        <w:rPr>
          <w:lang w:eastAsia="zh-CN"/>
        </w:rPr>
      </w:pPr>
      <w:r>
        <w:rPr>
          <w:lang w:eastAsia="zh-CN"/>
        </w:rPr>
        <w:t>控制器的安装和接线，要按照《第三章——安装》开始部分说明的那样，按照接线盒内生产厂商的说明进行。</w:t>
      </w:r>
    </w:p>
    <w:p>
      <w:pPr>
        <w:pStyle w:val="InstallationStep"/>
        <w:rPr/>
      </w:pPr>
      <w:r>
        <w:rPr>
          <w:lang w:eastAsia="zh-CN"/>
        </w:rPr>
        <w:t>2.</w:t>
        <w:tab/>
      </w:r>
      <w:r>
        <w:rPr>
          <w:lang w:eastAsia="zh-CN"/>
        </w:rPr>
        <w:t>以标准的行业作法浇注地面表层材料（自动找平水泥混凝土）。</w:t>
      </w:r>
    </w:p>
    <w:p>
      <w:pPr>
        <w:pStyle w:val="NOTE"/>
        <w:rPr>
          <w:rFonts w:ascii="黑体;SimHei" w:hAnsi="黑体;SimHei" w:eastAsia="黑体;SimHei"/>
          <w:lang w:eastAsia="zh-CN"/>
        </w:rPr>
      </w:pPr>
      <w:r>
        <w:rPr>
          <w:rFonts w:ascii="黑体;SimHei" w:hAnsi="黑体;SimHei" w:eastAsia="黑体;SimHei"/>
          <w:lang w:eastAsia="zh-CN"/>
        </w:rPr>
        <w:t>注意</w:t>
      </w:r>
    </w:p>
    <w:p>
      <w:pPr>
        <w:pStyle w:val="Notetext"/>
        <w:rPr>
          <w:lang w:eastAsia="zh-CN"/>
        </w:rPr>
      </w:pPr>
      <w:r>
        <w:rPr>
          <w:lang w:eastAsia="zh-CN"/>
        </w:rPr>
        <w:t>确保防潮层和膜片在这此操作过程中没有受到损坏，因为在地面表层材料固化后，膜片就被封在里面了，如果要修理膜片，就只能将室内或安装区域内的整个系统全部拆掉。</w:t>
      </w:r>
    </w:p>
    <w:p>
      <w:pPr>
        <w:pStyle w:val="InstallationStep"/>
        <w:rPr/>
      </w:pPr>
      <w:r>
        <w:rPr>
          <w:lang w:eastAsia="zh-CN"/>
        </w:rPr>
        <w:t>3.</w:t>
        <w:tab/>
      </w:r>
      <w:r>
        <w:rPr>
          <w:lang w:eastAsia="zh-CN"/>
        </w:rPr>
        <w:t>在地面表层材料固化后，就可以按照设计要求安装地板表面的覆盖层了。</w:t>
      </w:r>
    </w:p>
    <w:p>
      <w:pPr>
        <w:pStyle w:val="InstallationStep"/>
        <w:rPr/>
      </w:pPr>
      <w:r>
        <w:rPr>
          <w:lang w:eastAsia="zh-CN"/>
        </w:rPr>
        <w:t>4.</w:t>
        <w:tab/>
      </w:r>
      <w:r>
        <w:rPr>
          <w:lang w:eastAsia="zh-CN"/>
        </w:rPr>
        <w:t>将系统标签附着在下述指定的位置：</w:t>
      </w:r>
    </w:p>
    <w:p>
      <w:pPr>
        <w:pStyle w:val="InstallationStep"/>
        <w:ind w:left="2160" w:hanging="1080"/>
        <w:rPr/>
      </w:pPr>
      <w:r>
        <w:rPr>
          <w:b/>
          <w:bCs/>
          <w:lang w:eastAsia="zh-CN"/>
        </w:rPr>
        <w:t>CW1007:</w:t>
        <w:tab/>
      </w:r>
      <w:r>
        <w:rPr>
          <w:lang w:eastAsia="zh-CN"/>
        </w:rPr>
        <w:t>此标签粘贴于配电箱。在留出的空白处，记录安装了地板电热膜的全部回路数。</w:t>
      </w:r>
    </w:p>
    <w:p>
      <w:pPr>
        <w:pStyle w:val="InstallationStep"/>
        <w:ind w:left="2160" w:hanging="1080"/>
        <w:rPr>
          <w:lang w:val="en-US" w:eastAsia="zh-CN"/>
        </w:rPr>
      </w:pPr>
      <w:r>
        <w:rPr>
          <w:lang w:val="en-US" w:eastAsia="zh-CN"/>
        </w:rPr>
        <mc:AlternateContent>
          <mc:Choice Requires="wpg">
            <w:drawing>
              <wp:anchor behindDoc="0" distT="0" distB="0" distL="114935" distR="114935" simplePos="0" locked="0" layoutInCell="0" allowOverlap="1" relativeHeight="12">
                <wp:simplePos x="0" y="0"/>
                <wp:positionH relativeFrom="column">
                  <wp:posOffset>1979295</wp:posOffset>
                </wp:positionH>
                <wp:positionV relativeFrom="paragraph">
                  <wp:posOffset>60960</wp:posOffset>
                </wp:positionV>
                <wp:extent cx="3333750" cy="3914775"/>
                <wp:effectExtent l="5715" t="0" r="67310" b="0"/>
                <wp:wrapNone/>
                <wp:docPr id="14" name=""/>
                <a:graphic xmlns:a="http://schemas.openxmlformats.org/drawingml/2006/main">
                  <a:graphicData uri="http://schemas.microsoft.com/office/word/2010/wordprocessingGroup">
                    <wpg:wgp>
                      <wpg:cNvGrpSpPr/>
                      <wpg:grpSpPr>
                        <a:xfrm>
                          <a:off x="0" y="0"/>
                          <a:ext cx="3333600" cy="3914640"/>
                          <a:chOff x="0" y="0"/>
                          <a:chExt cx="3333600" cy="3914640"/>
                        </a:xfrm>
                      </wpg:grpSpPr>
                      <wps:wsp>
                        <wps:cNvSpPr/>
                        <wps:nvSpPr>
                          <wps:cNvPr id="0" name=""/>
                          <wps:cNvSpPr/>
                        </wps:nvSpPr>
                        <wps:spPr>
                          <a:xfrm>
                            <a:off x="0" y="0"/>
                            <a:ext cx="3333600" cy="3914640"/>
                          </a:xfrm>
                          <a:prstGeom prst="rect">
                            <a:avLst/>
                          </a:prstGeom>
                          <a:noFill/>
                          <a:ln w="0">
                            <a:noFill/>
                          </a:ln>
                        </wps:spPr>
                        <wps:bodyPr/>
                      </wps:wsp>
                      <wps:wsp>
                        <wps:cNvSpPr/>
                        <wps:spPr>
                          <a:xfrm>
                            <a:off x="114840" y="1410840"/>
                            <a:ext cx="2593440" cy="720"/>
                          </a:xfrm>
                          <a:prstGeom prst="line">
                            <a:avLst/>
                          </a:prstGeom>
                          <a:ln w="9000">
                            <a:solidFill>
                              <a:srgbClr val="000000"/>
                            </a:solidFill>
                            <a:miter/>
                          </a:ln>
                        </wps:spPr>
                        <wps:style>
                          <a:lnRef idx="0"/>
                          <a:fillRef idx="0"/>
                          <a:effectRef idx="0"/>
                          <a:fontRef idx="minor"/>
                        </wps:style>
                        <wps:bodyPr/>
                      </wps:wsp>
                      <wpg:grpSp>
                        <wpg:cNvGrpSpPr/>
                        <wpg:grpSpPr>
                          <a:xfrm>
                            <a:off x="0" y="9360"/>
                            <a:ext cx="2876400" cy="3390840"/>
                          </a:xfrm>
                        </wpg:grpSpPr>
                        <wps:wsp>
                          <wps:cNvSpPr/>
                          <wps:spPr>
                            <a:xfrm>
                              <a:off x="47160" y="37800"/>
                              <a:ext cx="2829600" cy="3353400"/>
                            </a:xfrm>
                            <a:custGeom>
                              <a:avLst/>
                              <a:gdLst/>
                              <a:ahLst/>
                              <a:rect l="l" t="t" r="r" b="b"/>
                              <a:pathLst>
                                <a:path w="4325" h="4321">
                                  <a:moveTo>
                                    <a:pt x="180" y="0"/>
                                  </a:moveTo>
                                  <a:lnTo>
                                    <a:pt x="4145" y="0"/>
                                  </a:lnTo>
                                  <a:lnTo>
                                    <a:pt x="4154" y="0"/>
                                  </a:lnTo>
                                  <a:lnTo>
                                    <a:pt x="4163" y="1"/>
                                  </a:lnTo>
                                  <a:lnTo>
                                    <a:pt x="4172" y="2"/>
                                  </a:lnTo>
                                  <a:lnTo>
                                    <a:pt x="4181" y="4"/>
                                  </a:lnTo>
                                  <a:lnTo>
                                    <a:pt x="4190" y="6"/>
                                  </a:lnTo>
                                  <a:lnTo>
                                    <a:pt x="4198" y="8"/>
                                  </a:lnTo>
                                  <a:lnTo>
                                    <a:pt x="4207" y="11"/>
                                  </a:lnTo>
                                  <a:lnTo>
                                    <a:pt x="4215" y="14"/>
                                  </a:lnTo>
                                  <a:lnTo>
                                    <a:pt x="4223" y="18"/>
                                  </a:lnTo>
                                  <a:lnTo>
                                    <a:pt x="4231" y="22"/>
                                  </a:lnTo>
                                  <a:lnTo>
                                    <a:pt x="4238" y="26"/>
                                  </a:lnTo>
                                  <a:lnTo>
                                    <a:pt x="4245" y="31"/>
                                  </a:lnTo>
                                  <a:lnTo>
                                    <a:pt x="4253" y="36"/>
                                  </a:lnTo>
                                  <a:lnTo>
                                    <a:pt x="4259" y="41"/>
                                  </a:lnTo>
                                  <a:lnTo>
                                    <a:pt x="4266" y="47"/>
                                  </a:lnTo>
                                  <a:lnTo>
                                    <a:pt x="4272" y="53"/>
                                  </a:lnTo>
                                  <a:lnTo>
                                    <a:pt x="4278" y="59"/>
                                  </a:lnTo>
                                  <a:lnTo>
                                    <a:pt x="4284" y="66"/>
                                  </a:lnTo>
                                  <a:lnTo>
                                    <a:pt x="4289" y="73"/>
                                  </a:lnTo>
                                  <a:lnTo>
                                    <a:pt x="4294" y="80"/>
                                  </a:lnTo>
                                  <a:lnTo>
                                    <a:pt x="4299" y="87"/>
                                  </a:lnTo>
                                  <a:lnTo>
                                    <a:pt x="4303" y="95"/>
                                  </a:lnTo>
                                  <a:lnTo>
                                    <a:pt x="4307" y="102"/>
                                  </a:lnTo>
                                  <a:lnTo>
                                    <a:pt x="4311" y="110"/>
                                  </a:lnTo>
                                  <a:lnTo>
                                    <a:pt x="4314" y="118"/>
                                  </a:lnTo>
                                  <a:lnTo>
                                    <a:pt x="4317" y="127"/>
                                  </a:lnTo>
                                  <a:lnTo>
                                    <a:pt x="4319" y="135"/>
                                  </a:lnTo>
                                  <a:lnTo>
                                    <a:pt x="4321" y="144"/>
                                  </a:lnTo>
                                  <a:lnTo>
                                    <a:pt x="4323" y="153"/>
                                  </a:lnTo>
                                  <a:lnTo>
                                    <a:pt x="4324" y="162"/>
                                  </a:lnTo>
                                  <a:lnTo>
                                    <a:pt x="4325" y="171"/>
                                  </a:lnTo>
                                  <a:lnTo>
                                    <a:pt x="4325" y="180"/>
                                  </a:lnTo>
                                  <a:lnTo>
                                    <a:pt x="4325" y="4141"/>
                                  </a:lnTo>
                                  <a:lnTo>
                                    <a:pt x="4325" y="4150"/>
                                  </a:lnTo>
                                  <a:lnTo>
                                    <a:pt x="4324" y="4159"/>
                                  </a:lnTo>
                                  <a:lnTo>
                                    <a:pt x="4323" y="4168"/>
                                  </a:lnTo>
                                  <a:lnTo>
                                    <a:pt x="4321" y="4177"/>
                                  </a:lnTo>
                                  <a:lnTo>
                                    <a:pt x="4319" y="4186"/>
                                  </a:lnTo>
                                  <a:lnTo>
                                    <a:pt x="4317" y="4194"/>
                                  </a:lnTo>
                                  <a:lnTo>
                                    <a:pt x="4314" y="4203"/>
                                  </a:lnTo>
                                  <a:lnTo>
                                    <a:pt x="4311" y="4211"/>
                                  </a:lnTo>
                                  <a:lnTo>
                                    <a:pt x="4307" y="4219"/>
                                  </a:lnTo>
                                  <a:lnTo>
                                    <a:pt x="4303" y="4227"/>
                                  </a:lnTo>
                                  <a:lnTo>
                                    <a:pt x="4299" y="4234"/>
                                  </a:lnTo>
                                  <a:lnTo>
                                    <a:pt x="4294" y="4241"/>
                                  </a:lnTo>
                                  <a:lnTo>
                                    <a:pt x="4289" y="4248"/>
                                  </a:lnTo>
                                  <a:lnTo>
                                    <a:pt x="4284" y="4255"/>
                                  </a:lnTo>
                                  <a:lnTo>
                                    <a:pt x="4278" y="4262"/>
                                  </a:lnTo>
                                  <a:lnTo>
                                    <a:pt x="4272" y="4268"/>
                                  </a:lnTo>
                                  <a:lnTo>
                                    <a:pt x="4266" y="4274"/>
                                  </a:lnTo>
                                  <a:lnTo>
                                    <a:pt x="4259" y="4280"/>
                                  </a:lnTo>
                                  <a:lnTo>
                                    <a:pt x="4253" y="4285"/>
                                  </a:lnTo>
                                  <a:lnTo>
                                    <a:pt x="4245" y="4290"/>
                                  </a:lnTo>
                                  <a:lnTo>
                                    <a:pt x="4238" y="4295"/>
                                  </a:lnTo>
                                  <a:lnTo>
                                    <a:pt x="4231" y="4299"/>
                                  </a:lnTo>
                                  <a:lnTo>
                                    <a:pt x="4223" y="4303"/>
                                  </a:lnTo>
                                  <a:lnTo>
                                    <a:pt x="4215" y="4307"/>
                                  </a:lnTo>
                                  <a:lnTo>
                                    <a:pt x="4207" y="4310"/>
                                  </a:lnTo>
                                  <a:lnTo>
                                    <a:pt x="4198" y="4313"/>
                                  </a:lnTo>
                                  <a:lnTo>
                                    <a:pt x="4190" y="4315"/>
                                  </a:lnTo>
                                  <a:lnTo>
                                    <a:pt x="4181" y="4317"/>
                                  </a:lnTo>
                                  <a:lnTo>
                                    <a:pt x="4172" y="4319"/>
                                  </a:lnTo>
                                  <a:lnTo>
                                    <a:pt x="4163" y="4320"/>
                                  </a:lnTo>
                                  <a:lnTo>
                                    <a:pt x="4154" y="4321"/>
                                  </a:lnTo>
                                  <a:lnTo>
                                    <a:pt x="4145" y="4321"/>
                                  </a:lnTo>
                                  <a:lnTo>
                                    <a:pt x="180" y="4321"/>
                                  </a:lnTo>
                                  <a:lnTo>
                                    <a:pt x="171" y="4321"/>
                                  </a:lnTo>
                                  <a:lnTo>
                                    <a:pt x="162" y="4320"/>
                                  </a:lnTo>
                                  <a:lnTo>
                                    <a:pt x="153" y="4319"/>
                                  </a:lnTo>
                                  <a:lnTo>
                                    <a:pt x="144" y="4317"/>
                                  </a:lnTo>
                                  <a:lnTo>
                                    <a:pt x="135" y="4315"/>
                                  </a:lnTo>
                                  <a:lnTo>
                                    <a:pt x="127" y="4313"/>
                                  </a:lnTo>
                                  <a:lnTo>
                                    <a:pt x="118" y="4310"/>
                                  </a:lnTo>
                                  <a:lnTo>
                                    <a:pt x="110" y="4307"/>
                                  </a:lnTo>
                                  <a:lnTo>
                                    <a:pt x="102" y="4303"/>
                                  </a:lnTo>
                                  <a:lnTo>
                                    <a:pt x="94" y="4299"/>
                                  </a:lnTo>
                                  <a:lnTo>
                                    <a:pt x="87" y="4295"/>
                                  </a:lnTo>
                                  <a:lnTo>
                                    <a:pt x="80" y="4290"/>
                                  </a:lnTo>
                                  <a:lnTo>
                                    <a:pt x="73" y="4285"/>
                                  </a:lnTo>
                                  <a:lnTo>
                                    <a:pt x="66" y="4280"/>
                                  </a:lnTo>
                                  <a:lnTo>
                                    <a:pt x="59" y="4274"/>
                                  </a:lnTo>
                                  <a:lnTo>
                                    <a:pt x="53" y="4268"/>
                                  </a:lnTo>
                                  <a:lnTo>
                                    <a:pt x="47" y="4262"/>
                                  </a:lnTo>
                                  <a:lnTo>
                                    <a:pt x="41" y="4255"/>
                                  </a:lnTo>
                                  <a:lnTo>
                                    <a:pt x="36" y="4248"/>
                                  </a:lnTo>
                                  <a:lnTo>
                                    <a:pt x="31" y="4241"/>
                                  </a:lnTo>
                                  <a:lnTo>
                                    <a:pt x="26" y="4234"/>
                                  </a:lnTo>
                                  <a:lnTo>
                                    <a:pt x="22" y="4227"/>
                                  </a:lnTo>
                                  <a:lnTo>
                                    <a:pt x="18" y="4219"/>
                                  </a:lnTo>
                                  <a:lnTo>
                                    <a:pt x="14" y="4211"/>
                                  </a:lnTo>
                                  <a:lnTo>
                                    <a:pt x="11" y="4203"/>
                                  </a:lnTo>
                                  <a:lnTo>
                                    <a:pt x="8" y="4194"/>
                                  </a:lnTo>
                                  <a:lnTo>
                                    <a:pt x="6" y="4186"/>
                                  </a:lnTo>
                                  <a:lnTo>
                                    <a:pt x="4" y="4177"/>
                                  </a:lnTo>
                                  <a:lnTo>
                                    <a:pt x="2" y="4168"/>
                                  </a:lnTo>
                                  <a:lnTo>
                                    <a:pt x="1" y="4159"/>
                                  </a:lnTo>
                                  <a:lnTo>
                                    <a:pt x="0" y="4150"/>
                                  </a:lnTo>
                                  <a:lnTo>
                                    <a:pt x="0" y="4141"/>
                                  </a:lnTo>
                                  <a:lnTo>
                                    <a:pt x="0" y="180"/>
                                  </a:lnTo>
                                  <a:lnTo>
                                    <a:pt x="0" y="171"/>
                                  </a:lnTo>
                                  <a:lnTo>
                                    <a:pt x="1" y="162"/>
                                  </a:lnTo>
                                  <a:lnTo>
                                    <a:pt x="2" y="153"/>
                                  </a:lnTo>
                                  <a:lnTo>
                                    <a:pt x="4" y="144"/>
                                  </a:lnTo>
                                  <a:lnTo>
                                    <a:pt x="6" y="135"/>
                                  </a:lnTo>
                                  <a:lnTo>
                                    <a:pt x="8" y="127"/>
                                  </a:lnTo>
                                  <a:lnTo>
                                    <a:pt x="11" y="118"/>
                                  </a:lnTo>
                                  <a:lnTo>
                                    <a:pt x="14" y="110"/>
                                  </a:lnTo>
                                  <a:lnTo>
                                    <a:pt x="18" y="102"/>
                                  </a:lnTo>
                                  <a:lnTo>
                                    <a:pt x="22" y="95"/>
                                  </a:lnTo>
                                  <a:lnTo>
                                    <a:pt x="26" y="87"/>
                                  </a:lnTo>
                                  <a:lnTo>
                                    <a:pt x="31" y="80"/>
                                  </a:lnTo>
                                  <a:lnTo>
                                    <a:pt x="36" y="73"/>
                                  </a:lnTo>
                                  <a:lnTo>
                                    <a:pt x="41" y="66"/>
                                  </a:lnTo>
                                  <a:lnTo>
                                    <a:pt x="47" y="59"/>
                                  </a:lnTo>
                                  <a:lnTo>
                                    <a:pt x="53" y="53"/>
                                  </a:lnTo>
                                  <a:lnTo>
                                    <a:pt x="59" y="47"/>
                                  </a:lnTo>
                                  <a:lnTo>
                                    <a:pt x="66" y="41"/>
                                  </a:lnTo>
                                  <a:lnTo>
                                    <a:pt x="73" y="36"/>
                                  </a:lnTo>
                                  <a:lnTo>
                                    <a:pt x="80" y="31"/>
                                  </a:lnTo>
                                  <a:lnTo>
                                    <a:pt x="87" y="26"/>
                                  </a:lnTo>
                                  <a:lnTo>
                                    <a:pt x="94" y="22"/>
                                  </a:lnTo>
                                  <a:lnTo>
                                    <a:pt x="102" y="18"/>
                                  </a:lnTo>
                                  <a:lnTo>
                                    <a:pt x="110" y="14"/>
                                  </a:lnTo>
                                  <a:lnTo>
                                    <a:pt x="118" y="11"/>
                                  </a:lnTo>
                                  <a:lnTo>
                                    <a:pt x="127" y="8"/>
                                  </a:lnTo>
                                  <a:lnTo>
                                    <a:pt x="135" y="6"/>
                                  </a:lnTo>
                                  <a:lnTo>
                                    <a:pt x="144" y="4"/>
                                  </a:lnTo>
                                  <a:lnTo>
                                    <a:pt x="153" y="2"/>
                                  </a:lnTo>
                                  <a:lnTo>
                                    <a:pt x="162" y="1"/>
                                  </a:lnTo>
                                  <a:lnTo>
                                    <a:pt x="171" y="0"/>
                                  </a:lnTo>
                                  <a:lnTo>
                                    <a:pt x="324" y="144"/>
                                  </a:lnTo>
                                </a:path>
                              </a:pathLst>
                            </a:custGeom>
                            <a:solidFill>
                              <a:srgbClr val="b2b2b2"/>
                            </a:solidFill>
                            <a:ln w="0">
                              <a:noFill/>
                            </a:ln>
                          </wps:spPr>
                          <wps:style>
                            <a:lnRef idx="0"/>
                            <a:fillRef idx="0"/>
                            <a:effectRef idx="0"/>
                            <a:fontRef idx="minor"/>
                          </wps:style>
                          <wps:bodyPr/>
                        </wps:wsp>
                        <wps:wsp>
                          <wps:cNvSpPr/>
                          <wps:spPr>
                            <a:xfrm>
                              <a:off x="0" y="0"/>
                              <a:ext cx="2825280" cy="3315240"/>
                            </a:xfrm>
                            <a:custGeom>
                              <a:avLst/>
                              <a:gdLst/>
                              <a:ahLst/>
                              <a:rect l="l" t="t" r="r" b="b"/>
                              <a:pathLst>
                                <a:path w="17300" h="17283">
                                  <a:moveTo>
                                    <a:pt x="720" y="0"/>
                                  </a:moveTo>
                                  <a:lnTo>
                                    <a:pt x="16578" y="0"/>
                                  </a:lnTo>
                                  <a:lnTo>
                                    <a:pt x="16616" y="1"/>
                                  </a:lnTo>
                                  <a:lnTo>
                                    <a:pt x="16653" y="4"/>
                                  </a:lnTo>
                                  <a:lnTo>
                                    <a:pt x="16689" y="8"/>
                                  </a:lnTo>
                                  <a:lnTo>
                                    <a:pt x="16723" y="14"/>
                                  </a:lnTo>
                                  <a:lnTo>
                                    <a:pt x="16759" y="23"/>
                                  </a:lnTo>
                                  <a:lnTo>
                                    <a:pt x="16792" y="32"/>
                                  </a:lnTo>
                                  <a:lnTo>
                                    <a:pt x="16825" y="43"/>
                                  </a:lnTo>
                                  <a:lnTo>
                                    <a:pt x="16859" y="56"/>
                                  </a:lnTo>
                                  <a:lnTo>
                                    <a:pt x="16891" y="72"/>
                                  </a:lnTo>
                                  <a:lnTo>
                                    <a:pt x="16921" y="87"/>
                                  </a:lnTo>
                                  <a:lnTo>
                                    <a:pt x="16952" y="105"/>
                                  </a:lnTo>
                                  <a:lnTo>
                                    <a:pt x="16982" y="123"/>
                                  </a:lnTo>
                                  <a:lnTo>
                                    <a:pt x="17010" y="143"/>
                                  </a:lnTo>
                                  <a:lnTo>
                                    <a:pt x="17037" y="165"/>
                                  </a:lnTo>
                                  <a:lnTo>
                                    <a:pt x="17063" y="188"/>
                                  </a:lnTo>
                                  <a:lnTo>
                                    <a:pt x="17088" y="211"/>
                                  </a:lnTo>
                                  <a:lnTo>
                                    <a:pt x="17112" y="236"/>
                                  </a:lnTo>
                                  <a:lnTo>
                                    <a:pt x="17135" y="262"/>
                                  </a:lnTo>
                                  <a:lnTo>
                                    <a:pt x="17156" y="290"/>
                                  </a:lnTo>
                                  <a:lnTo>
                                    <a:pt x="17176" y="318"/>
                                  </a:lnTo>
                                  <a:lnTo>
                                    <a:pt x="17195" y="348"/>
                                  </a:lnTo>
                                  <a:lnTo>
                                    <a:pt x="17212" y="377"/>
                                  </a:lnTo>
                                  <a:lnTo>
                                    <a:pt x="17228" y="408"/>
                                  </a:lnTo>
                                  <a:lnTo>
                                    <a:pt x="17243" y="440"/>
                                  </a:lnTo>
                                  <a:lnTo>
                                    <a:pt x="17255" y="473"/>
                                  </a:lnTo>
                                  <a:lnTo>
                                    <a:pt x="17267" y="506"/>
                                  </a:lnTo>
                                  <a:lnTo>
                                    <a:pt x="17277" y="541"/>
                                  </a:lnTo>
                                  <a:lnTo>
                                    <a:pt x="17285" y="575"/>
                                  </a:lnTo>
                                  <a:lnTo>
                                    <a:pt x="17291" y="611"/>
                                  </a:lnTo>
                                  <a:lnTo>
                                    <a:pt x="17296" y="647"/>
                                  </a:lnTo>
                                  <a:lnTo>
                                    <a:pt x="17299" y="683"/>
                                  </a:lnTo>
                                  <a:lnTo>
                                    <a:pt x="17300" y="720"/>
                                  </a:lnTo>
                                  <a:lnTo>
                                    <a:pt x="17300" y="16562"/>
                                  </a:lnTo>
                                  <a:lnTo>
                                    <a:pt x="17299" y="16600"/>
                                  </a:lnTo>
                                  <a:lnTo>
                                    <a:pt x="17296" y="16637"/>
                                  </a:lnTo>
                                  <a:lnTo>
                                    <a:pt x="17291" y="16672"/>
                                  </a:lnTo>
                                  <a:lnTo>
                                    <a:pt x="17285" y="16707"/>
                                  </a:lnTo>
                                  <a:lnTo>
                                    <a:pt x="17277" y="16743"/>
                                  </a:lnTo>
                                  <a:lnTo>
                                    <a:pt x="17267" y="16776"/>
                                  </a:lnTo>
                                  <a:lnTo>
                                    <a:pt x="17255" y="16809"/>
                                  </a:lnTo>
                                  <a:lnTo>
                                    <a:pt x="17243" y="16842"/>
                                  </a:lnTo>
                                  <a:lnTo>
                                    <a:pt x="17228" y="16874"/>
                                  </a:lnTo>
                                  <a:lnTo>
                                    <a:pt x="17212" y="16905"/>
                                  </a:lnTo>
                                  <a:lnTo>
                                    <a:pt x="17195" y="16936"/>
                                  </a:lnTo>
                                  <a:lnTo>
                                    <a:pt x="17176" y="16965"/>
                                  </a:lnTo>
                                  <a:lnTo>
                                    <a:pt x="17156" y="16993"/>
                                  </a:lnTo>
                                  <a:lnTo>
                                    <a:pt x="17135" y="17020"/>
                                  </a:lnTo>
                                  <a:lnTo>
                                    <a:pt x="17112" y="17047"/>
                                  </a:lnTo>
                                  <a:lnTo>
                                    <a:pt x="17088" y="17071"/>
                                  </a:lnTo>
                                  <a:lnTo>
                                    <a:pt x="17063" y="17095"/>
                                  </a:lnTo>
                                  <a:lnTo>
                                    <a:pt x="17037" y="17118"/>
                                  </a:lnTo>
                                  <a:lnTo>
                                    <a:pt x="17010" y="17139"/>
                                  </a:lnTo>
                                  <a:lnTo>
                                    <a:pt x="16982" y="17159"/>
                                  </a:lnTo>
                                  <a:lnTo>
                                    <a:pt x="16952" y="17179"/>
                                  </a:lnTo>
                                  <a:lnTo>
                                    <a:pt x="16921" y="17195"/>
                                  </a:lnTo>
                                  <a:lnTo>
                                    <a:pt x="16891" y="17212"/>
                                  </a:lnTo>
                                  <a:lnTo>
                                    <a:pt x="16859" y="17226"/>
                                  </a:lnTo>
                                  <a:lnTo>
                                    <a:pt x="16825" y="17239"/>
                                  </a:lnTo>
                                  <a:lnTo>
                                    <a:pt x="16792" y="17250"/>
                                  </a:lnTo>
                                  <a:lnTo>
                                    <a:pt x="16759" y="17260"/>
                                  </a:lnTo>
                                  <a:lnTo>
                                    <a:pt x="16723" y="17268"/>
                                  </a:lnTo>
                                  <a:lnTo>
                                    <a:pt x="16689" y="17274"/>
                                  </a:lnTo>
                                  <a:lnTo>
                                    <a:pt x="16653" y="17280"/>
                                  </a:lnTo>
                                  <a:lnTo>
                                    <a:pt x="16616" y="17282"/>
                                  </a:lnTo>
                                  <a:lnTo>
                                    <a:pt x="16578" y="17283"/>
                                  </a:lnTo>
                                  <a:lnTo>
                                    <a:pt x="720" y="17283"/>
                                  </a:lnTo>
                                  <a:lnTo>
                                    <a:pt x="683" y="17282"/>
                                  </a:lnTo>
                                  <a:lnTo>
                                    <a:pt x="646" y="17280"/>
                                  </a:lnTo>
                                  <a:lnTo>
                                    <a:pt x="610" y="17274"/>
                                  </a:lnTo>
                                  <a:lnTo>
                                    <a:pt x="576" y="17268"/>
                                  </a:lnTo>
                                  <a:lnTo>
                                    <a:pt x="540" y="17260"/>
                                  </a:lnTo>
                                  <a:lnTo>
                                    <a:pt x="507" y="17250"/>
                                  </a:lnTo>
                                  <a:lnTo>
                                    <a:pt x="473" y="17239"/>
                                  </a:lnTo>
                                  <a:lnTo>
                                    <a:pt x="440" y="17226"/>
                                  </a:lnTo>
                                  <a:lnTo>
                                    <a:pt x="408" y="17212"/>
                                  </a:lnTo>
                                  <a:lnTo>
                                    <a:pt x="377" y="17195"/>
                                  </a:lnTo>
                                  <a:lnTo>
                                    <a:pt x="347" y="17179"/>
                                  </a:lnTo>
                                  <a:lnTo>
                                    <a:pt x="317" y="17159"/>
                                  </a:lnTo>
                                  <a:lnTo>
                                    <a:pt x="289" y="17139"/>
                                  </a:lnTo>
                                  <a:lnTo>
                                    <a:pt x="262" y="17118"/>
                                  </a:lnTo>
                                  <a:lnTo>
                                    <a:pt x="237" y="17095"/>
                                  </a:lnTo>
                                  <a:lnTo>
                                    <a:pt x="211" y="17071"/>
                                  </a:lnTo>
                                  <a:lnTo>
                                    <a:pt x="187" y="17047"/>
                                  </a:lnTo>
                                  <a:lnTo>
                                    <a:pt x="165" y="17020"/>
                                  </a:lnTo>
                                  <a:lnTo>
                                    <a:pt x="143" y="16993"/>
                                  </a:lnTo>
                                  <a:lnTo>
                                    <a:pt x="123" y="16965"/>
                                  </a:lnTo>
                                  <a:lnTo>
                                    <a:pt x="104" y="16936"/>
                                  </a:lnTo>
                                  <a:lnTo>
                                    <a:pt x="87" y="16905"/>
                                  </a:lnTo>
                                  <a:lnTo>
                                    <a:pt x="70" y="16874"/>
                                  </a:lnTo>
                                  <a:lnTo>
                                    <a:pt x="56" y="16842"/>
                                  </a:lnTo>
                                  <a:lnTo>
                                    <a:pt x="43" y="16810"/>
                                  </a:lnTo>
                                  <a:lnTo>
                                    <a:pt x="32" y="16776"/>
                                  </a:lnTo>
                                  <a:lnTo>
                                    <a:pt x="22" y="16743"/>
                                  </a:lnTo>
                                  <a:lnTo>
                                    <a:pt x="14" y="16707"/>
                                  </a:lnTo>
                                  <a:lnTo>
                                    <a:pt x="8" y="16672"/>
                                  </a:lnTo>
                                  <a:lnTo>
                                    <a:pt x="3" y="16637"/>
                                  </a:lnTo>
                                  <a:lnTo>
                                    <a:pt x="0" y="16600"/>
                                  </a:lnTo>
                                  <a:lnTo>
                                    <a:pt x="0" y="16562"/>
                                  </a:lnTo>
                                  <a:lnTo>
                                    <a:pt x="0" y="720"/>
                                  </a:lnTo>
                                  <a:lnTo>
                                    <a:pt x="0" y="683"/>
                                  </a:lnTo>
                                  <a:lnTo>
                                    <a:pt x="3" y="647"/>
                                  </a:lnTo>
                                  <a:lnTo>
                                    <a:pt x="8" y="611"/>
                                  </a:lnTo>
                                  <a:lnTo>
                                    <a:pt x="14" y="575"/>
                                  </a:lnTo>
                                  <a:lnTo>
                                    <a:pt x="22" y="541"/>
                                  </a:lnTo>
                                  <a:lnTo>
                                    <a:pt x="32" y="506"/>
                                  </a:lnTo>
                                  <a:lnTo>
                                    <a:pt x="43" y="473"/>
                                  </a:lnTo>
                                  <a:lnTo>
                                    <a:pt x="56" y="440"/>
                                  </a:lnTo>
                                  <a:lnTo>
                                    <a:pt x="70" y="408"/>
                                  </a:lnTo>
                                  <a:lnTo>
                                    <a:pt x="87" y="377"/>
                                  </a:lnTo>
                                  <a:lnTo>
                                    <a:pt x="104" y="348"/>
                                  </a:lnTo>
                                  <a:lnTo>
                                    <a:pt x="123" y="318"/>
                                  </a:lnTo>
                                  <a:lnTo>
                                    <a:pt x="143" y="290"/>
                                  </a:lnTo>
                                  <a:lnTo>
                                    <a:pt x="165" y="262"/>
                                  </a:lnTo>
                                  <a:lnTo>
                                    <a:pt x="187" y="236"/>
                                  </a:lnTo>
                                  <a:lnTo>
                                    <a:pt x="211" y="211"/>
                                  </a:lnTo>
                                  <a:lnTo>
                                    <a:pt x="237" y="188"/>
                                  </a:lnTo>
                                  <a:lnTo>
                                    <a:pt x="262" y="165"/>
                                  </a:lnTo>
                                  <a:lnTo>
                                    <a:pt x="289" y="143"/>
                                  </a:lnTo>
                                  <a:lnTo>
                                    <a:pt x="317" y="123"/>
                                  </a:lnTo>
                                  <a:lnTo>
                                    <a:pt x="347" y="105"/>
                                  </a:lnTo>
                                  <a:lnTo>
                                    <a:pt x="377" y="87"/>
                                  </a:lnTo>
                                  <a:lnTo>
                                    <a:pt x="408" y="72"/>
                                  </a:lnTo>
                                  <a:lnTo>
                                    <a:pt x="440" y="56"/>
                                  </a:lnTo>
                                  <a:lnTo>
                                    <a:pt x="473" y="43"/>
                                  </a:lnTo>
                                  <a:lnTo>
                                    <a:pt x="507" y="32"/>
                                  </a:lnTo>
                                  <a:lnTo>
                                    <a:pt x="540" y="23"/>
                                  </a:lnTo>
                                  <a:lnTo>
                                    <a:pt x="576" y="14"/>
                                  </a:lnTo>
                                  <a:lnTo>
                                    <a:pt x="610" y="8"/>
                                  </a:lnTo>
                                  <a:lnTo>
                                    <a:pt x="646" y="4"/>
                                  </a:lnTo>
                                  <a:lnTo>
                                    <a:pt x="683" y="1"/>
                                  </a:lnTo>
                                  <a:lnTo>
                                    <a:pt x="7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6960" y="2976480"/>
                              <a:ext cx="1684080" cy="235080"/>
                            </a:xfrm>
                          </wpg:grpSpPr>
                          <wps:wsp>
                            <wps:cNvSpPr/>
                            <wps:spPr>
                              <a:xfrm>
                                <a:off x="0" y="0"/>
                                <a:ext cx="1684080" cy="235080"/>
                              </a:xfrm>
                              <a:custGeom>
                                <a:avLst/>
                                <a:gdLst/>
                                <a:ahLst/>
                                <a:rect l="l" t="t" r="r" b="b"/>
                                <a:pathLst>
                                  <a:path w="10300" h="1441">
                                    <a:moveTo>
                                      <a:pt x="9541" y="1441"/>
                                    </a:moveTo>
                                    <a:lnTo>
                                      <a:pt x="9581" y="1439"/>
                                    </a:lnTo>
                                    <a:lnTo>
                                      <a:pt x="9619" y="1437"/>
                                    </a:lnTo>
                                    <a:lnTo>
                                      <a:pt x="9656" y="1433"/>
                                    </a:lnTo>
                                    <a:lnTo>
                                      <a:pt x="9694" y="1427"/>
                                    </a:lnTo>
                                    <a:lnTo>
                                      <a:pt x="9730" y="1418"/>
                                    </a:lnTo>
                                    <a:lnTo>
                                      <a:pt x="9766" y="1409"/>
                                    </a:lnTo>
                                    <a:lnTo>
                                      <a:pt x="9802" y="1397"/>
                                    </a:lnTo>
                                    <a:lnTo>
                                      <a:pt x="9837" y="1384"/>
                                    </a:lnTo>
                                    <a:lnTo>
                                      <a:pt x="9870" y="1370"/>
                                    </a:lnTo>
                                    <a:lnTo>
                                      <a:pt x="9902" y="1355"/>
                                    </a:lnTo>
                                    <a:lnTo>
                                      <a:pt x="9934" y="1337"/>
                                    </a:lnTo>
                                    <a:lnTo>
                                      <a:pt x="9964" y="1318"/>
                                    </a:lnTo>
                                    <a:lnTo>
                                      <a:pt x="9994" y="1299"/>
                                    </a:lnTo>
                                    <a:lnTo>
                                      <a:pt x="10023" y="1277"/>
                                    </a:lnTo>
                                    <a:lnTo>
                                      <a:pt x="10050" y="1255"/>
                                    </a:lnTo>
                                    <a:lnTo>
                                      <a:pt x="10077" y="1231"/>
                                    </a:lnTo>
                                    <a:lnTo>
                                      <a:pt x="10103" y="1205"/>
                                    </a:lnTo>
                                    <a:lnTo>
                                      <a:pt x="10126" y="1180"/>
                                    </a:lnTo>
                                    <a:lnTo>
                                      <a:pt x="10149" y="1153"/>
                                    </a:lnTo>
                                    <a:lnTo>
                                      <a:pt x="10169" y="1125"/>
                                    </a:lnTo>
                                    <a:lnTo>
                                      <a:pt x="10190" y="1095"/>
                                    </a:lnTo>
                                    <a:lnTo>
                                      <a:pt x="10208" y="1066"/>
                                    </a:lnTo>
                                    <a:lnTo>
                                      <a:pt x="10224" y="1034"/>
                                    </a:lnTo>
                                    <a:lnTo>
                                      <a:pt x="10240" y="1003"/>
                                    </a:lnTo>
                                    <a:lnTo>
                                      <a:pt x="10254" y="970"/>
                                    </a:lnTo>
                                    <a:lnTo>
                                      <a:pt x="10265" y="937"/>
                                    </a:lnTo>
                                    <a:lnTo>
                                      <a:pt x="10275" y="902"/>
                                    </a:lnTo>
                                    <a:lnTo>
                                      <a:pt x="10284" y="868"/>
                                    </a:lnTo>
                                    <a:lnTo>
                                      <a:pt x="10291" y="832"/>
                                    </a:lnTo>
                                    <a:lnTo>
                                      <a:pt x="10296" y="796"/>
                                    </a:lnTo>
                                    <a:lnTo>
                                      <a:pt x="10298" y="761"/>
                                    </a:lnTo>
                                    <a:lnTo>
                                      <a:pt x="10300" y="724"/>
                                    </a:lnTo>
                                    <a:lnTo>
                                      <a:pt x="10298" y="686"/>
                                    </a:lnTo>
                                    <a:lnTo>
                                      <a:pt x="10296" y="649"/>
                                    </a:lnTo>
                                    <a:lnTo>
                                      <a:pt x="10291" y="614"/>
                                    </a:lnTo>
                                    <a:lnTo>
                                      <a:pt x="10284" y="578"/>
                                    </a:lnTo>
                                    <a:lnTo>
                                      <a:pt x="10275" y="543"/>
                                    </a:lnTo>
                                    <a:lnTo>
                                      <a:pt x="10265" y="509"/>
                                    </a:lnTo>
                                    <a:lnTo>
                                      <a:pt x="10254" y="476"/>
                                    </a:lnTo>
                                    <a:lnTo>
                                      <a:pt x="10240" y="442"/>
                                    </a:lnTo>
                                    <a:lnTo>
                                      <a:pt x="10224" y="410"/>
                                    </a:lnTo>
                                    <a:lnTo>
                                      <a:pt x="10208" y="380"/>
                                    </a:lnTo>
                                    <a:lnTo>
                                      <a:pt x="10190" y="349"/>
                                    </a:lnTo>
                                    <a:lnTo>
                                      <a:pt x="10169" y="320"/>
                                    </a:lnTo>
                                    <a:lnTo>
                                      <a:pt x="10149" y="291"/>
                                    </a:lnTo>
                                    <a:lnTo>
                                      <a:pt x="10126" y="263"/>
                                    </a:lnTo>
                                    <a:lnTo>
                                      <a:pt x="10103" y="238"/>
                                    </a:lnTo>
                                    <a:lnTo>
                                      <a:pt x="10077" y="212"/>
                                    </a:lnTo>
                                    <a:lnTo>
                                      <a:pt x="10050" y="189"/>
                                    </a:lnTo>
                                    <a:lnTo>
                                      <a:pt x="10023" y="166"/>
                                    </a:lnTo>
                                    <a:lnTo>
                                      <a:pt x="9994" y="144"/>
                                    </a:lnTo>
                                    <a:lnTo>
                                      <a:pt x="9964" y="124"/>
                                    </a:lnTo>
                                    <a:lnTo>
                                      <a:pt x="9934" y="105"/>
                                    </a:lnTo>
                                    <a:lnTo>
                                      <a:pt x="9902" y="88"/>
                                    </a:lnTo>
                                    <a:lnTo>
                                      <a:pt x="9870" y="72"/>
                                    </a:lnTo>
                                    <a:lnTo>
                                      <a:pt x="9837" y="58"/>
                                    </a:lnTo>
                                    <a:lnTo>
                                      <a:pt x="9802" y="45"/>
                                    </a:lnTo>
                                    <a:lnTo>
                                      <a:pt x="9766" y="33"/>
                                    </a:lnTo>
                                    <a:lnTo>
                                      <a:pt x="9730" y="23"/>
                                    </a:lnTo>
                                    <a:lnTo>
                                      <a:pt x="9694" y="15"/>
                                    </a:lnTo>
                                    <a:lnTo>
                                      <a:pt x="9656" y="9"/>
                                    </a:lnTo>
                                    <a:lnTo>
                                      <a:pt x="9619" y="4"/>
                                    </a:lnTo>
                                    <a:lnTo>
                                      <a:pt x="9581" y="1"/>
                                    </a:lnTo>
                                    <a:lnTo>
                                      <a:pt x="9541" y="0"/>
                                    </a:lnTo>
                                    <a:lnTo>
                                      <a:pt x="757" y="0"/>
                                    </a:lnTo>
                                    <a:lnTo>
                                      <a:pt x="719" y="1"/>
                                    </a:lnTo>
                                    <a:lnTo>
                                      <a:pt x="680" y="4"/>
                                    </a:lnTo>
                                    <a:lnTo>
                                      <a:pt x="642" y="9"/>
                                    </a:lnTo>
                                    <a:lnTo>
                                      <a:pt x="605" y="15"/>
                                    </a:lnTo>
                                    <a:lnTo>
                                      <a:pt x="569" y="23"/>
                                    </a:lnTo>
                                    <a:lnTo>
                                      <a:pt x="533" y="33"/>
                                    </a:lnTo>
                                    <a:lnTo>
                                      <a:pt x="497" y="45"/>
                                    </a:lnTo>
                                    <a:lnTo>
                                      <a:pt x="463" y="58"/>
                                    </a:lnTo>
                                    <a:lnTo>
                                      <a:pt x="430" y="72"/>
                                    </a:lnTo>
                                    <a:lnTo>
                                      <a:pt x="396" y="88"/>
                                    </a:lnTo>
                                    <a:lnTo>
                                      <a:pt x="366" y="105"/>
                                    </a:lnTo>
                                    <a:lnTo>
                                      <a:pt x="335" y="124"/>
                                    </a:lnTo>
                                    <a:lnTo>
                                      <a:pt x="304" y="144"/>
                                    </a:lnTo>
                                    <a:lnTo>
                                      <a:pt x="276" y="166"/>
                                    </a:lnTo>
                                    <a:lnTo>
                                      <a:pt x="248" y="189"/>
                                    </a:lnTo>
                                    <a:lnTo>
                                      <a:pt x="222" y="212"/>
                                    </a:lnTo>
                                    <a:lnTo>
                                      <a:pt x="197" y="238"/>
                                    </a:lnTo>
                                    <a:lnTo>
                                      <a:pt x="174" y="263"/>
                                    </a:lnTo>
                                    <a:lnTo>
                                      <a:pt x="151" y="291"/>
                                    </a:lnTo>
                                    <a:lnTo>
                                      <a:pt x="129" y="320"/>
                                    </a:lnTo>
                                    <a:lnTo>
                                      <a:pt x="110" y="349"/>
                                    </a:lnTo>
                                    <a:lnTo>
                                      <a:pt x="92" y="380"/>
                                    </a:lnTo>
                                    <a:lnTo>
                                      <a:pt x="75" y="410"/>
                                    </a:lnTo>
                                    <a:lnTo>
                                      <a:pt x="60" y="442"/>
                                    </a:lnTo>
                                    <a:lnTo>
                                      <a:pt x="46" y="476"/>
                                    </a:lnTo>
                                    <a:lnTo>
                                      <a:pt x="34" y="509"/>
                                    </a:lnTo>
                                    <a:lnTo>
                                      <a:pt x="24" y="543"/>
                                    </a:lnTo>
                                    <a:lnTo>
                                      <a:pt x="15" y="578"/>
                                    </a:lnTo>
                                    <a:lnTo>
                                      <a:pt x="9" y="614"/>
                                    </a:lnTo>
                                    <a:lnTo>
                                      <a:pt x="4" y="649"/>
                                    </a:lnTo>
                                    <a:lnTo>
                                      <a:pt x="1" y="686"/>
                                    </a:lnTo>
                                    <a:lnTo>
                                      <a:pt x="0" y="724"/>
                                    </a:lnTo>
                                    <a:lnTo>
                                      <a:pt x="1" y="761"/>
                                    </a:lnTo>
                                    <a:lnTo>
                                      <a:pt x="4" y="796"/>
                                    </a:lnTo>
                                    <a:lnTo>
                                      <a:pt x="9" y="832"/>
                                    </a:lnTo>
                                    <a:lnTo>
                                      <a:pt x="15" y="868"/>
                                    </a:lnTo>
                                    <a:lnTo>
                                      <a:pt x="24" y="902"/>
                                    </a:lnTo>
                                    <a:lnTo>
                                      <a:pt x="34" y="937"/>
                                    </a:lnTo>
                                    <a:lnTo>
                                      <a:pt x="46" y="970"/>
                                    </a:lnTo>
                                    <a:lnTo>
                                      <a:pt x="60" y="1003"/>
                                    </a:lnTo>
                                    <a:lnTo>
                                      <a:pt x="75" y="1034"/>
                                    </a:lnTo>
                                    <a:lnTo>
                                      <a:pt x="92" y="1066"/>
                                    </a:lnTo>
                                    <a:lnTo>
                                      <a:pt x="110" y="1095"/>
                                    </a:lnTo>
                                    <a:lnTo>
                                      <a:pt x="129" y="1125"/>
                                    </a:lnTo>
                                    <a:lnTo>
                                      <a:pt x="151" y="1153"/>
                                    </a:lnTo>
                                    <a:lnTo>
                                      <a:pt x="174" y="1180"/>
                                    </a:lnTo>
                                    <a:lnTo>
                                      <a:pt x="197" y="1205"/>
                                    </a:lnTo>
                                    <a:lnTo>
                                      <a:pt x="222" y="1231"/>
                                    </a:lnTo>
                                    <a:lnTo>
                                      <a:pt x="248" y="1255"/>
                                    </a:lnTo>
                                    <a:lnTo>
                                      <a:pt x="276" y="1277"/>
                                    </a:lnTo>
                                    <a:lnTo>
                                      <a:pt x="304" y="1299"/>
                                    </a:lnTo>
                                    <a:lnTo>
                                      <a:pt x="335" y="1318"/>
                                    </a:lnTo>
                                    <a:lnTo>
                                      <a:pt x="366" y="1337"/>
                                    </a:lnTo>
                                    <a:lnTo>
                                      <a:pt x="396" y="1355"/>
                                    </a:lnTo>
                                    <a:lnTo>
                                      <a:pt x="430" y="1370"/>
                                    </a:lnTo>
                                    <a:lnTo>
                                      <a:pt x="463" y="1384"/>
                                    </a:lnTo>
                                    <a:lnTo>
                                      <a:pt x="497" y="1397"/>
                                    </a:lnTo>
                                    <a:lnTo>
                                      <a:pt x="533" y="1409"/>
                                    </a:lnTo>
                                    <a:lnTo>
                                      <a:pt x="569" y="1418"/>
                                    </a:lnTo>
                                    <a:lnTo>
                                      <a:pt x="605" y="1427"/>
                                    </a:lnTo>
                                    <a:lnTo>
                                      <a:pt x="642" y="1433"/>
                                    </a:lnTo>
                                    <a:lnTo>
                                      <a:pt x="680" y="1437"/>
                                    </a:lnTo>
                                    <a:lnTo>
                                      <a:pt x="719" y="1439"/>
                                    </a:lnTo>
                                    <a:lnTo>
                                      <a:pt x="757" y="1441"/>
                                    </a:lnTo>
                                    <a:lnTo>
                                      <a:pt x="9541" y="1441"/>
                                    </a:lnTo>
                                    <a:close/>
                                  </a:path>
                                </a:pathLst>
                              </a:custGeom>
                              <a:solidFill>
                                <a:srgbClr val="000000"/>
                              </a:solidFill>
                              <a:ln w="0">
                                <a:noFill/>
                              </a:ln>
                            </wps:spPr>
                            <wps:style>
                              <a:lnRef idx="0"/>
                              <a:fillRef idx="0"/>
                              <a:effectRef idx="0"/>
                              <a:fontRef idx="minor"/>
                            </wps:style>
                            <wps:bodyPr/>
                          </wps:wsp>
                          <wps:wsp>
                            <wps:cNvSpPr/>
                            <wps:spPr>
                              <a:xfrm>
                                <a:off x="72360" y="44280"/>
                                <a:ext cx="190440" cy="138960"/>
                              </a:xfrm>
                              <a:custGeom>
                                <a:avLst/>
                                <a:gdLst/>
                                <a:ahLst/>
                                <a:rect l="l" t="t" r="r" b="b"/>
                                <a:pathLst>
                                  <a:path w="1171" h="854">
                                    <a:moveTo>
                                      <a:pt x="1171" y="528"/>
                                    </a:moveTo>
                                    <a:lnTo>
                                      <a:pt x="1171" y="558"/>
                                    </a:lnTo>
                                    <a:lnTo>
                                      <a:pt x="1171" y="591"/>
                                    </a:lnTo>
                                    <a:lnTo>
                                      <a:pt x="1169" y="623"/>
                                    </a:lnTo>
                                    <a:lnTo>
                                      <a:pt x="1167" y="638"/>
                                    </a:lnTo>
                                    <a:lnTo>
                                      <a:pt x="1165" y="655"/>
                                    </a:lnTo>
                                    <a:lnTo>
                                      <a:pt x="1161" y="670"/>
                                    </a:lnTo>
                                    <a:lnTo>
                                      <a:pt x="1156" y="685"/>
                                    </a:lnTo>
                                    <a:lnTo>
                                      <a:pt x="1149" y="701"/>
                                    </a:lnTo>
                                    <a:lnTo>
                                      <a:pt x="1142" y="715"/>
                                    </a:lnTo>
                                    <a:lnTo>
                                      <a:pt x="1132" y="730"/>
                                    </a:lnTo>
                                    <a:lnTo>
                                      <a:pt x="1120" y="744"/>
                                    </a:lnTo>
                                    <a:lnTo>
                                      <a:pt x="1106" y="757"/>
                                    </a:lnTo>
                                    <a:lnTo>
                                      <a:pt x="1089" y="771"/>
                                    </a:lnTo>
                                    <a:lnTo>
                                      <a:pt x="1070" y="783"/>
                                    </a:lnTo>
                                    <a:lnTo>
                                      <a:pt x="1050" y="795"/>
                                    </a:lnTo>
                                    <a:lnTo>
                                      <a:pt x="1027" y="807"/>
                                    </a:lnTo>
                                    <a:lnTo>
                                      <a:pt x="1002" y="816"/>
                                    </a:lnTo>
                                    <a:lnTo>
                                      <a:pt x="978" y="823"/>
                                    </a:lnTo>
                                    <a:lnTo>
                                      <a:pt x="954" y="831"/>
                                    </a:lnTo>
                                    <a:lnTo>
                                      <a:pt x="929" y="836"/>
                                    </a:lnTo>
                                    <a:lnTo>
                                      <a:pt x="904" y="841"/>
                                    </a:lnTo>
                                    <a:lnTo>
                                      <a:pt x="877" y="845"/>
                                    </a:lnTo>
                                    <a:lnTo>
                                      <a:pt x="851" y="848"/>
                                    </a:lnTo>
                                    <a:lnTo>
                                      <a:pt x="796" y="852"/>
                                    </a:lnTo>
                                    <a:lnTo>
                                      <a:pt x="741" y="853"/>
                                    </a:lnTo>
                                    <a:lnTo>
                                      <a:pt x="685" y="854"/>
                                    </a:lnTo>
                                    <a:lnTo>
                                      <a:pt x="626" y="853"/>
                                    </a:lnTo>
                                    <a:lnTo>
                                      <a:pt x="561" y="853"/>
                                    </a:lnTo>
                                    <a:lnTo>
                                      <a:pt x="497" y="853"/>
                                    </a:lnTo>
                                    <a:lnTo>
                                      <a:pt x="435" y="850"/>
                                    </a:lnTo>
                                    <a:lnTo>
                                      <a:pt x="377" y="848"/>
                                    </a:lnTo>
                                    <a:lnTo>
                                      <a:pt x="350" y="845"/>
                                    </a:lnTo>
                                    <a:lnTo>
                                      <a:pt x="322" y="841"/>
                                    </a:lnTo>
                                    <a:lnTo>
                                      <a:pt x="296" y="839"/>
                                    </a:lnTo>
                                    <a:lnTo>
                                      <a:pt x="270" y="834"/>
                                    </a:lnTo>
                                    <a:lnTo>
                                      <a:pt x="246" y="830"/>
                                    </a:lnTo>
                                    <a:lnTo>
                                      <a:pt x="223" y="823"/>
                                    </a:lnTo>
                                    <a:lnTo>
                                      <a:pt x="200" y="817"/>
                                    </a:lnTo>
                                    <a:lnTo>
                                      <a:pt x="178" y="811"/>
                                    </a:lnTo>
                                    <a:lnTo>
                                      <a:pt x="158" y="802"/>
                                    </a:lnTo>
                                    <a:lnTo>
                                      <a:pt x="139" y="793"/>
                                    </a:lnTo>
                                    <a:lnTo>
                                      <a:pt x="121" y="784"/>
                                    </a:lnTo>
                                    <a:lnTo>
                                      <a:pt x="104" y="772"/>
                                    </a:lnTo>
                                    <a:lnTo>
                                      <a:pt x="87" y="760"/>
                                    </a:lnTo>
                                    <a:lnTo>
                                      <a:pt x="73" y="747"/>
                                    </a:lnTo>
                                    <a:lnTo>
                                      <a:pt x="59" y="733"/>
                                    </a:lnTo>
                                    <a:lnTo>
                                      <a:pt x="48" y="716"/>
                                    </a:lnTo>
                                    <a:lnTo>
                                      <a:pt x="36" y="699"/>
                                    </a:lnTo>
                                    <a:lnTo>
                                      <a:pt x="27" y="680"/>
                                    </a:lnTo>
                                    <a:lnTo>
                                      <a:pt x="18" y="661"/>
                                    </a:lnTo>
                                    <a:lnTo>
                                      <a:pt x="12" y="639"/>
                                    </a:lnTo>
                                    <a:lnTo>
                                      <a:pt x="7" y="616"/>
                                    </a:lnTo>
                                    <a:lnTo>
                                      <a:pt x="3" y="592"/>
                                    </a:lnTo>
                                    <a:lnTo>
                                      <a:pt x="0" y="567"/>
                                    </a:lnTo>
                                    <a:lnTo>
                                      <a:pt x="0" y="538"/>
                                    </a:lnTo>
                                    <a:lnTo>
                                      <a:pt x="0" y="320"/>
                                    </a:lnTo>
                                    <a:lnTo>
                                      <a:pt x="0" y="294"/>
                                    </a:lnTo>
                                    <a:lnTo>
                                      <a:pt x="3" y="271"/>
                                    </a:lnTo>
                                    <a:lnTo>
                                      <a:pt x="6" y="248"/>
                                    </a:lnTo>
                                    <a:lnTo>
                                      <a:pt x="11" y="227"/>
                                    </a:lnTo>
                                    <a:lnTo>
                                      <a:pt x="17" y="207"/>
                                    </a:lnTo>
                                    <a:lnTo>
                                      <a:pt x="25" y="188"/>
                                    </a:lnTo>
                                    <a:lnTo>
                                      <a:pt x="34" y="170"/>
                                    </a:lnTo>
                                    <a:lnTo>
                                      <a:pt x="43" y="154"/>
                                    </a:lnTo>
                                    <a:lnTo>
                                      <a:pt x="54" y="138"/>
                                    </a:lnTo>
                                    <a:lnTo>
                                      <a:pt x="67" y="123"/>
                                    </a:lnTo>
                                    <a:lnTo>
                                      <a:pt x="81" y="110"/>
                                    </a:lnTo>
                                    <a:lnTo>
                                      <a:pt x="96" y="97"/>
                                    </a:lnTo>
                                    <a:lnTo>
                                      <a:pt x="112" y="86"/>
                                    </a:lnTo>
                                    <a:lnTo>
                                      <a:pt x="130" y="74"/>
                                    </a:lnTo>
                                    <a:lnTo>
                                      <a:pt x="148" y="65"/>
                                    </a:lnTo>
                                    <a:lnTo>
                                      <a:pt x="168" y="57"/>
                                    </a:lnTo>
                                    <a:lnTo>
                                      <a:pt x="189" y="49"/>
                                    </a:lnTo>
                                    <a:lnTo>
                                      <a:pt x="210" y="41"/>
                                    </a:lnTo>
                                    <a:lnTo>
                                      <a:pt x="233" y="35"/>
                                    </a:lnTo>
                                    <a:lnTo>
                                      <a:pt x="258" y="28"/>
                                    </a:lnTo>
                                    <a:lnTo>
                                      <a:pt x="283" y="23"/>
                                    </a:lnTo>
                                    <a:lnTo>
                                      <a:pt x="309" y="18"/>
                                    </a:lnTo>
                                    <a:lnTo>
                                      <a:pt x="337" y="14"/>
                                    </a:lnTo>
                                    <a:lnTo>
                                      <a:pt x="365" y="11"/>
                                    </a:lnTo>
                                    <a:lnTo>
                                      <a:pt x="424" y="5"/>
                                    </a:lnTo>
                                    <a:lnTo>
                                      <a:pt x="488" y="3"/>
                                    </a:lnTo>
                                    <a:lnTo>
                                      <a:pt x="556" y="0"/>
                                    </a:lnTo>
                                    <a:lnTo>
                                      <a:pt x="626" y="0"/>
                                    </a:lnTo>
                                    <a:lnTo>
                                      <a:pt x="693" y="0"/>
                                    </a:lnTo>
                                    <a:lnTo>
                                      <a:pt x="754" y="2"/>
                                    </a:lnTo>
                                    <a:lnTo>
                                      <a:pt x="812" y="4"/>
                                    </a:lnTo>
                                    <a:lnTo>
                                      <a:pt x="864" y="8"/>
                                    </a:lnTo>
                                    <a:lnTo>
                                      <a:pt x="888" y="11"/>
                                    </a:lnTo>
                                    <a:lnTo>
                                      <a:pt x="913" y="13"/>
                                    </a:lnTo>
                                    <a:lnTo>
                                      <a:pt x="934" y="17"/>
                                    </a:lnTo>
                                    <a:lnTo>
                                      <a:pt x="956" y="21"/>
                                    </a:lnTo>
                                    <a:lnTo>
                                      <a:pt x="977" y="26"/>
                                    </a:lnTo>
                                    <a:lnTo>
                                      <a:pt x="996" y="31"/>
                                    </a:lnTo>
                                    <a:lnTo>
                                      <a:pt x="1015" y="37"/>
                                    </a:lnTo>
                                    <a:lnTo>
                                      <a:pt x="1032" y="44"/>
                                    </a:lnTo>
                                    <a:lnTo>
                                      <a:pt x="1048" y="51"/>
                                    </a:lnTo>
                                    <a:lnTo>
                                      <a:pt x="1064" y="59"/>
                                    </a:lnTo>
                                    <a:lnTo>
                                      <a:pt x="1078" y="68"/>
                                    </a:lnTo>
                                    <a:lnTo>
                                      <a:pt x="1091" y="78"/>
                                    </a:lnTo>
                                    <a:lnTo>
                                      <a:pt x="1102" y="88"/>
                                    </a:lnTo>
                                    <a:lnTo>
                                      <a:pt x="1114" y="100"/>
                                    </a:lnTo>
                                    <a:lnTo>
                                      <a:pt x="1124" y="113"/>
                                    </a:lnTo>
                                    <a:lnTo>
                                      <a:pt x="1133" y="127"/>
                                    </a:lnTo>
                                    <a:lnTo>
                                      <a:pt x="1140" y="141"/>
                                    </a:lnTo>
                                    <a:lnTo>
                                      <a:pt x="1148" y="158"/>
                                    </a:lnTo>
                                    <a:lnTo>
                                      <a:pt x="1155" y="174"/>
                                    </a:lnTo>
                                    <a:lnTo>
                                      <a:pt x="1160" y="192"/>
                                    </a:lnTo>
                                    <a:lnTo>
                                      <a:pt x="1163" y="211"/>
                                    </a:lnTo>
                                    <a:lnTo>
                                      <a:pt x="1167" y="232"/>
                                    </a:lnTo>
                                    <a:lnTo>
                                      <a:pt x="1170" y="253"/>
                                    </a:lnTo>
                                    <a:lnTo>
                                      <a:pt x="1171" y="276"/>
                                    </a:lnTo>
                                    <a:lnTo>
                                      <a:pt x="1171" y="311"/>
                                    </a:lnTo>
                                    <a:lnTo>
                                      <a:pt x="807" y="311"/>
                                    </a:lnTo>
                                    <a:lnTo>
                                      <a:pt x="807" y="276"/>
                                    </a:lnTo>
                                    <a:lnTo>
                                      <a:pt x="803" y="264"/>
                                    </a:lnTo>
                                    <a:lnTo>
                                      <a:pt x="798" y="252"/>
                                    </a:lnTo>
                                    <a:lnTo>
                                      <a:pt x="791" y="242"/>
                                    </a:lnTo>
                                    <a:lnTo>
                                      <a:pt x="783" y="234"/>
                                    </a:lnTo>
                                    <a:lnTo>
                                      <a:pt x="773" y="227"/>
                                    </a:lnTo>
                                    <a:lnTo>
                                      <a:pt x="763" y="220"/>
                                    </a:lnTo>
                                    <a:lnTo>
                                      <a:pt x="750" y="215"/>
                                    </a:lnTo>
                                    <a:lnTo>
                                      <a:pt x="737" y="210"/>
                                    </a:lnTo>
                                    <a:lnTo>
                                      <a:pt x="722" y="207"/>
                                    </a:lnTo>
                                    <a:lnTo>
                                      <a:pt x="707" y="205"/>
                                    </a:lnTo>
                                    <a:lnTo>
                                      <a:pt x="689" y="202"/>
                                    </a:lnTo>
                                    <a:lnTo>
                                      <a:pt x="671" y="201"/>
                                    </a:lnTo>
                                    <a:lnTo>
                                      <a:pt x="631" y="200"/>
                                    </a:lnTo>
                                    <a:lnTo>
                                      <a:pt x="588" y="198"/>
                                    </a:lnTo>
                                    <a:lnTo>
                                      <a:pt x="552" y="200"/>
                                    </a:lnTo>
                                    <a:lnTo>
                                      <a:pt x="521" y="201"/>
                                    </a:lnTo>
                                    <a:lnTo>
                                      <a:pt x="493" y="204"/>
                                    </a:lnTo>
                                    <a:lnTo>
                                      <a:pt x="470" y="206"/>
                                    </a:lnTo>
                                    <a:lnTo>
                                      <a:pt x="448" y="211"/>
                                    </a:lnTo>
                                    <a:lnTo>
                                      <a:pt x="432" y="218"/>
                                    </a:lnTo>
                                    <a:lnTo>
                                      <a:pt x="416" y="224"/>
                                    </a:lnTo>
                                    <a:lnTo>
                                      <a:pt x="403" y="233"/>
                                    </a:lnTo>
                                    <a:lnTo>
                                      <a:pt x="393" y="243"/>
                                    </a:lnTo>
                                    <a:lnTo>
                                      <a:pt x="386" y="253"/>
                                    </a:lnTo>
                                    <a:lnTo>
                                      <a:pt x="379" y="266"/>
                                    </a:lnTo>
                                    <a:lnTo>
                                      <a:pt x="375" y="280"/>
                                    </a:lnTo>
                                    <a:lnTo>
                                      <a:pt x="373" y="297"/>
                                    </a:lnTo>
                                    <a:lnTo>
                                      <a:pt x="370" y="313"/>
                                    </a:lnTo>
                                    <a:lnTo>
                                      <a:pt x="369" y="333"/>
                                    </a:lnTo>
                                    <a:lnTo>
                                      <a:pt x="369" y="354"/>
                                    </a:lnTo>
                                    <a:lnTo>
                                      <a:pt x="369" y="485"/>
                                    </a:lnTo>
                                    <a:lnTo>
                                      <a:pt x="369" y="508"/>
                                    </a:lnTo>
                                    <a:lnTo>
                                      <a:pt x="370" y="528"/>
                                    </a:lnTo>
                                    <a:lnTo>
                                      <a:pt x="371" y="547"/>
                                    </a:lnTo>
                                    <a:lnTo>
                                      <a:pt x="373" y="565"/>
                                    </a:lnTo>
                                    <a:lnTo>
                                      <a:pt x="377" y="582"/>
                                    </a:lnTo>
                                    <a:lnTo>
                                      <a:pt x="382" y="596"/>
                                    </a:lnTo>
                                    <a:lnTo>
                                      <a:pt x="386" y="602"/>
                                    </a:lnTo>
                                    <a:lnTo>
                                      <a:pt x="389" y="609"/>
                                    </a:lnTo>
                                    <a:lnTo>
                                      <a:pt x="393" y="614"/>
                                    </a:lnTo>
                                    <a:lnTo>
                                      <a:pt x="398" y="619"/>
                                    </a:lnTo>
                                    <a:lnTo>
                                      <a:pt x="403" y="624"/>
                                    </a:lnTo>
                                    <a:lnTo>
                                      <a:pt x="410" y="629"/>
                                    </a:lnTo>
                                    <a:lnTo>
                                      <a:pt x="418" y="633"/>
                                    </a:lnTo>
                                    <a:lnTo>
                                      <a:pt x="425" y="638"/>
                                    </a:lnTo>
                                    <a:lnTo>
                                      <a:pt x="442" y="645"/>
                                    </a:lnTo>
                                    <a:lnTo>
                                      <a:pt x="464" y="650"/>
                                    </a:lnTo>
                                    <a:lnTo>
                                      <a:pt x="488" y="655"/>
                                    </a:lnTo>
                                    <a:lnTo>
                                      <a:pt x="517" y="657"/>
                                    </a:lnTo>
                                    <a:lnTo>
                                      <a:pt x="551" y="659"/>
                                    </a:lnTo>
                                    <a:lnTo>
                                      <a:pt x="588" y="660"/>
                                    </a:lnTo>
                                    <a:lnTo>
                                      <a:pt x="639" y="659"/>
                                    </a:lnTo>
                                    <a:lnTo>
                                      <a:pt x="684" y="657"/>
                                    </a:lnTo>
                                    <a:lnTo>
                                      <a:pt x="703" y="656"/>
                                    </a:lnTo>
                                    <a:lnTo>
                                      <a:pt x="721" y="653"/>
                                    </a:lnTo>
                                    <a:lnTo>
                                      <a:pt x="737" y="650"/>
                                    </a:lnTo>
                                    <a:lnTo>
                                      <a:pt x="751" y="645"/>
                                    </a:lnTo>
                                    <a:lnTo>
                                      <a:pt x="764" y="639"/>
                                    </a:lnTo>
                                    <a:lnTo>
                                      <a:pt x="776" y="633"/>
                                    </a:lnTo>
                                    <a:lnTo>
                                      <a:pt x="785" y="624"/>
                                    </a:lnTo>
                                    <a:lnTo>
                                      <a:pt x="792" y="614"/>
                                    </a:lnTo>
                                    <a:lnTo>
                                      <a:pt x="799" y="604"/>
                                    </a:lnTo>
                                    <a:lnTo>
                                      <a:pt x="803" y="590"/>
                                    </a:lnTo>
                                    <a:lnTo>
                                      <a:pt x="805" y="574"/>
                                    </a:lnTo>
                                    <a:lnTo>
                                      <a:pt x="807" y="558"/>
                                    </a:lnTo>
                                    <a:lnTo>
                                      <a:pt x="807" y="528"/>
                                    </a:lnTo>
                                    <a:lnTo>
                                      <a:pt x="1171" y="528"/>
                                    </a:lnTo>
                                    <a:close/>
                                  </a:path>
                                </a:pathLst>
                              </a:custGeom>
                              <a:solidFill>
                                <a:srgbClr val="ffffff"/>
                              </a:solidFill>
                              <a:ln w="0">
                                <a:noFill/>
                              </a:ln>
                            </wps:spPr>
                            <wps:style>
                              <a:lnRef idx="0"/>
                              <a:fillRef idx="0"/>
                              <a:effectRef idx="0"/>
                              <a:fontRef idx="minor"/>
                            </wps:style>
                            <wps:bodyPr/>
                          </wps:wsp>
                          <wps:wsp>
                            <wps:cNvSpPr/>
                            <wps:spPr>
                              <a:xfrm>
                                <a:off x="269640" y="64800"/>
                                <a:ext cx="181080" cy="112320"/>
                              </a:xfrm>
                              <a:custGeom>
                                <a:avLst/>
                                <a:gdLst/>
                                <a:ahLst/>
                                <a:rect l="l" t="t" r="r" b="b"/>
                                <a:pathLst>
                                  <a:path w="1108" h="689">
                                    <a:moveTo>
                                      <a:pt x="359" y="572"/>
                                    </a:moveTo>
                                    <a:lnTo>
                                      <a:pt x="305" y="689"/>
                                    </a:lnTo>
                                    <a:lnTo>
                                      <a:pt x="0" y="689"/>
                                    </a:lnTo>
                                    <a:lnTo>
                                      <a:pt x="330" y="0"/>
                                    </a:lnTo>
                                    <a:lnTo>
                                      <a:pt x="772" y="0"/>
                                    </a:lnTo>
                                    <a:lnTo>
                                      <a:pt x="1108" y="689"/>
                                    </a:lnTo>
                                    <a:lnTo>
                                      <a:pt x="806" y="689"/>
                                    </a:lnTo>
                                    <a:lnTo>
                                      <a:pt x="753" y="572"/>
                                    </a:lnTo>
                                    <a:lnTo>
                                      <a:pt x="359" y="572"/>
                                    </a:lnTo>
                                    <a:close/>
                                    <a:moveTo>
                                      <a:pt x="559" y="136"/>
                                    </a:moveTo>
                                    <a:lnTo>
                                      <a:pt x="554" y="136"/>
                                    </a:lnTo>
                                    <a:lnTo>
                                      <a:pt x="422" y="437"/>
                                    </a:lnTo>
                                    <a:lnTo>
                                      <a:pt x="694" y="437"/>
                                    </a:lnTo>
                                    <a:lnTo>
                                      <a:pt x="559" y="136"/>
                                    </a:lnTo>
                                    <a:close/>
                                  </a:path>
                                </a:pathLst>
                              </a:custGeom>
                              <a:solidFill>
                                <a:srgbClr val="ffffff"/>
                              </a:solidFill>
                              <a:ln w="0">
                                <a:noFill/>
                              </a:ln>
                            </wps:spPr>
                            <wps:style>
                              <a:lnRef idx="0"/>
                              <a:fillRef idx="0"/>
                              <a:effectRef idx="0"/>
                              <a:fontRef idx="minor"/>
                            </wps:style>
                            <wps:bodyPr/>
                          </wps:wsp>
                          <wps:wsp>
                            <wps:cNvSpPr/>
                            <wps:spPr>
                              <a:xfrm>
                                <a:off x="470520" y="64800"/>
                                <a:ext cx="122040" cy="112320"/>
                              </a:xfrm>
                              <a:custGeom>
                                <a:avLst/>
                                <a:gdLst/>
                                <a:ahLst/>
                                <a:rect l="l" t="t" r="r" b="b"/>
                                <a:pathLst>
                                  <a:path w="747" h="689">
                                    <a:moveTo>
                                      <a:pt x="292" y="529"/>
                                    </a:moveTo>
                                    <a:lnTo>
                                      <a:pt x="747" y="529"/>
                                    </a:lnTo>
                                    <a:lnTo>
                                      <a:pt x="747" y="689"/>
                                    </a:lnTo>
                                    <a:lnTo>
                                      <a:pt x="0" y="689"/>
                                    </a:lnTo>
                                    <a:lnTo>
                                      <a:pt x="0" y="0"/>
                                    </a:lnTo>
                                    <a:lnTo>
                                      <a:pt x="292" y="0"/>
                                    </a:lnTo>
                                    <a:lnTo>
                                      <a:pt x="292" y="529"/>
                                    </a:lnTo>
                                    <a:close/>
                                  </a:path>
                                </a:pathLst>
                              </a:custGeom>
                              <a:solidFill>
                                <a:srgbClr val="ffffff"/>
                              </a:solidFill>
                              <a:ln w="0">
                                <a:noFill/>
                              </a:ln>
                            </wps:spPr>
                            <wps:style>
                              <a:lnRef idx="0"/>
                              <a:fillRef idx="0"/>
                              <a:effectRef idx="0"/>
                              <a:fontRef idx="minor"/>
                            </wps:style>
                            <wps:bodyPr/>
                          </wps:wsp>
                          <wps:wsp>
                            <wps:cNvSpPr/>
                            <wps:spPr>
                              <a:xfrm>
                                <a:off x="603720" y="63360"/>
                                <a:ext cx="165600" cy="114840"/>
                              </a:xfrm>
                              <a:custGeom>
                                <a:avLst/>
                                <a:gdLst/>
                                <a:ahLst/>
                                <a:rect l="l" t="t" r="r" b="b"/>
                                <a:pathLst>
                                  <a:path w="1015" h="703">
                                    <a:moveTo>
                                      <a:pt x="0" y="446"/>
                                    </a:moveTo>
                                    <a:lnTo>
                                      <a:pt x="0" y="252"/>
                                    </a:lnTo>
                                    <a:lnTo>
                                      <a:pt x="0" y="232"/>
                                    </a:lnTo>
                                    <a:lnTo>
                                      <a:pt x="3" y="213"/>
                                    </a:lnTo>
                                    <a:lnTo>
                                      <a:pt x="6" y="195"/>
                                    </a:lnTo>
                                    <a:lnTo>
                                      <a:pt x="9" y="179"/>
                                    </a:lnTo>
                                    <a:lnTo>
                                      <a:pt x="15" y="163"/>
                                    </a:lnTo>
                                    <a:lnTo>
                                      <a:pt x="22" y="149"/>
                                    </a:lnTo>
                                    <a:lnTo>
                                      <a:pt x="30" y="135"/>
                                    </a:lnTo>
                                    <a:lnTo>
                                      <a:pt x="38" y="122"/>
                                    </a:lnTo>
                                    <a:lnTo>
                                      <a:pt x="48" y="110"/>
                                    </a:lnTo>
                                    <a:lnTo>
                                      <a:pt x="58" y="98"/>
                                    </a:lnTo>
                                    <a:lnTo>
                                      <a:pt x="71" y="88"/>
                                    </a:lnTo>
                                    <a:lnTo>
                                      <a:pt x="84" y="78"/>
                                    </a:lnTo>
                                    <a:lnTo>
                                      <a:pt x="96" y="69"/>
                                    </a:lnTo>
                                    <a:lnTo>
                                      <a:pt x="112" y="60"/>
                                    </a:lnTo>
                                    <a:lnTo>
                                      <a:pt x="127" y="52"/>
                                    </a:lnTo>
                                    <a:lnTo>
                                      <a:pt x="144" y="46"/>
                                    </a:lnTo>
                                    <a:lnTo>
                                      <a:pt x="162" y="39"/>
                                    </a:lnTo>
                                    <a:lnTo>
                                      <a:pt x="180" y="33"/>
                                    </a:lnTo>
                                    <a:lnTo>
                                      <a:pt x="199" y="28"/>
                                    </a:lnTo>
                                    <a:lnTo>
                                      <a:pt x="218" y="23"/>
                                    </a:lnTo>
                                    <a:lnTo>
                                      <a:pt x="260" y="15"/>
                                    </a:lnTo>
                                    <a:lnTo>
                                      <a:pt x="305" y="9"/>
                                    </a:lnTo>
                                    <a:lnTo>
                                      <a:pt x="352" y="4"/>
                                    </a:lnTo>
                                    <a:lnTo>
                                      <a:pt x="404" y="1"/>
                                    </a:lnTo>
                                    <a:lnTo>
                                      <a:pt x="456" y="0"/>
                                    </a:lnTo>
                                    <a:lnTo>
                                      <a:pt x="510" y="0"/>
                                    </a:lnTo>
                                    <a:lnTo>
                                      <a:pt x="565" y="0"/>
                                    </a:lnTo>
                                    <a:lnTo>
                                      <a:pt x="617" y="1"/>
                                    </a:lnTo>
                                    <a:lnTo>
                                      <a:pt x="667" y="4"/>
                                    </a:lnTo>
                                    <a:lnTo>
                                      <a:pt x="714" y="9"/>
                                    </a:lnTo>
                                    <a:lnTo>
                                      <a:pt x="759" y="15"/>
                                    </a:lnTo>
                                    <a:lnTo>
                                      <a:pt x="800" y="23"/>
                                    </a:lnTo>
                                    <a:lnTo>
                                      <a:pt x="819" y="28"/>
                                    </a:lnTo>
                                    <a:lnTo>
                                      <a:pt x="839" y="33"/>
                                    </a:lnTo>
                                    <a:lnTo>
                                      <a:pt x="856" y="39"/>
                                    </a:lnTo>
                                    <a:lnTo>
                                      <a:pt x="874" y="46"/>
                                    </a:lnTo>
                                    <a:lnTo>
                                      <a:pt x="890" y="52"/>
                                    </a:lnTo>
                                    <a:lnTo>
                                      <a:pt x="905" y="60"/>
                                    </a:lnTo>
                                    <a:lnTo>
                                      <a:pt x="920" y="69"/>
                                    </a:lnTo>
                                    <a:lnTo>
                                      <a:pt x="933" y="78"/>
                                    </a:lnTo>
                                    <a:lnTo>
                                      <a:pt x="946" y="88"/>
                                    </a:lnTo>
                                    <a:lnTo>
                                      <a:pt x="958" y="98"/>
                                    </a:lnTo>
                                    <a:lnTo>
                                      <a:pt x="969" y="110"/>
                                    </a:lnTo>
                                    <a:lnTo>
                                      <a:pt x="978" y="122"/>
                                    </a:lnTo>
                                    <a:lnTo>
                                      <a:pt x="987" y="135"/>
                                    </a:lnTo>
                                    <a:lnTo>
                                      <a:pt x="995" y="149"/>
                                    </a:lnTo>
                                    <a:lnTo>
                                      <a:pt x="1001" y="163"/>
                                    </a:lnTo>
                                    <a:lnTo>
                                      <a:pt x="1006" y="179"/>
                                    </a:lnTo>
                                    <a:lnTo>
                                      <a:pt x="1010" y="195"/>
                                    </a:lnTo>
                                    <a:lnTo>
                                      <a:pt x="1013" y="213"/>
                                    </a:lnTo>
                                    <a:lnTo>
                                      <a:pt x="1015" y="232"/>
                                    </a:lnTo>
                                    <a:lnTo>
                                      <a:pt x="1015" y="252"/>
                                    </a:lnTo>
                                    <a:lnTo>
                                      <a:pt x="1015" y="446"/>
                                    </a:lnTo>
                                    <a:lnTo>
                                      <a:pt x="1015" y="465"/>
                                    </a:lnTo>
                                    <a:lnTo>
                                      <a:pt x="1013" y="483"/>
                                    </a:lnTo>
                                    <a:lnTo>
                                      <a:pt x="1010" y="501"/>
                                    </a:lnTo>
                                    <a:lnTo>
                                      <a:pt x="1006" y="517"/>
                                    </a:lnTo>
                                    <a:lnTo>
                                      <a:pt x="1001" y="534"/>
                                    </a:lnTo>
                                    <a:lnTo>
                                      <a:pt x="995" y="548"/>
                                    </a:lnTo>
                                    <a:lnTo>
                                      <a:pt x="987" y="562"/>
                                    </a:lnTo>
                                    <a:lnTo>
                                      <a:pt x="978" y="575"/>
                                    </a:lnTo>
                                    <a:lnTo>
                                      <a:pt x="969" y="588"/>
                                    </a:lnTo>
                                    <a:lnTo>
                                      <a:pt x="958" y="599"/>
                                    </a:lnTo>
                                    <a:lnTo>
                                      <a:pt x="946" y="611"/>
                                    </a:lnTo>
                                    <a:lnTo>
                                      <a:pt x="933" y="621"/>
                                    </a:lnTo>
                                    <a:lnTo>
                                      <a:pt x="920" y="630"/>
                                    </a:lnTo>
                                    <a:lnTo>
                                      <a:pt x="905" y="639"/>
                                    </a:lnTo>
                                    <a:lnTo>
                                      <a:pt x="890" y="647"/>
                                    </a:lnTo>
                                    <a:lnTo>
                                      <a:pt x="874" y="654"/>
                                    </a:lnTo>
                                    <a:lnTo>
                                      <a:pt x="856" y="661"/>
                                    </a:lnTo>
                                    <a:lnTo>
                                      <a:pt x="839" y="667"/>
                                    </a:lnTo>
                                    <a:lnTo>
                                      <a:pt x="819" y="672"/>
                                    </a:lnTo>
                                    <a:lnTo>
                                      <a:pt x="800" y="677"/>
                                    </a:lnTo>
                                    <a:lnTo>
                                      <a:pt x="759" y="686"/>
                                    </a:lnTo>
                                    <a:lnTo>
                                      <a:pt x="714" y="693"/>
                                    </a:lnTo>
                                    <a:lnTo>
                                      <a:pt x="667" y="696"/>
                                    </a:lnTo>
                                    <a:lnTo>
                                      <a:pt x="617" y="700"/>
                                    </a:lnTo>
                                    <a:lnTo>
                                      <a:pt x="565" y="701"/>
                                    </a:lnTo>
                                    <a:lnTo>
                                      <a:pt x="510" y="703"/>
                                    </a:lnTo>
                                    <a:lnTo>
                                      <a:pt x="456" y="701"/>
                                    </a:lnTo>
                                    <a:lnTo>
                                      <a:pt x="404" y="700"/>
                                    </a:lnTo>
                                    <a:lnTo>
                                      <a:pt x="352" y="696"/>
                                    </a:lnTo>
                                    <a:lnTo>
                                      <a:pt x="305" y="693"/>
                                    </a:lnTo>
                                    <a:lnTo>
                                      <a:pt x="260" y="686"/>
                                    </a:lnTo>
                                    <a:lnTo>
                                      <a:pt x="218" y="677"/>
                                    </a:lnTo>
                                    <a:lnTo>
                                      <a:pt x="199" y="672"/>
                                    </a:lnTo>
                                    <a:lnTo>
                                      <a:pt x="180" y="667"/>
                                    </a:lnTo>
                                    <a:lnTo>
                                      <a:pt x="162" y="661"/>
                                    </a:lnTo>
                                    <a:lnTo>
                                      <a:pt x="144" y="654"/>
                                    </a:lnTo>
                                    <a:lnTo>
                                      <a:pt x="127" y="647"/>
                                    </a:lnTo>
                                    <a:lnTo>
                                      <a:pt x="112" y="639"/>
                                    </a:lnTo>
                                    <a:lnTo>
                                      <a:pt x="96" y="630"/>
                                    </a:lnTo>
                                    <a:lnTo>
                                      <a:pt x="84" y="621"/>
                                    </a:lnTo>
                                    <a:lnTo>
                                      <a:pt x="71" y="611"/>
                                    </a:lnTo>
                                    <a:lnTo>
                                      <a:pt x="58" y="599"/>
                                    </a:lnTo>
                                    <a:lnTo>
                                      <a:pt x="48" y="588"/>
                                    </a:lnTo>
                                    <a:lnTo>
                                      <a:pt x="38" y="575"/>
                                    </a:lnTo>
                                    <a:lnTo>
                                      <a:pt x="30" y="562"/>
                                    </a:lnTo>
                                    <a:lnTo>
                                      <a:pt x="22" y="548"/>
                                    </a:lnTo>
                                    <a:lnTo>
                                      <a:pt x="15" y="534"/>
                                    </a:lnTo>
                                    <a:lnTo>
                                      <a:pt x="9" y="517"/>
                                    </a:lnTo>
                                    <a:lnTo>
                                      <a:pt x="6" y="501"/>
                                    </a:lnTo>
                                    <a:lnTo>
                                      <a:pt x="3" y="483"/>
                                    </a:lnTo>
                                    <a:lnTo>
                                      <a:pt x="0" y="465"/>
                                    </a:lnTo>
                                    <a:lnTo>
                                      <a:pt x="0" y="446"/>
                                    </a:lnTo>
                                    <a:close/>
                                    <a:moveTo>
                                      <a:pt x="714" y="425"/>
                                    </a:moveTo>
                                    <a:lnTo>
                                      <a:pt x="714" y="271"/>
                                    </a:lnTo>
                                    <a:lnTo>
                                      <a:pt x="713" y="253"/>
                                    </a:lnTo>
                                    <a:lnTo>
                                      <a:pt x="712" y="236"/>
                                    </a:lnTo>
                                    <a:lnTo>
                                      <a:pt x="708" y="222"/>
                                    </a:lnTo>
                                    <a:lnTo>
                                      <a:pt x="703" y="211"/>
                                    </a:lnTo>
                                    <a:lnTo>
                                      <a:pt x="697" y="200"/>
                                    </a:lnTo>
                                    <a:lnTo>
                                      <a:pt x="689" y="190"/>
                                    </a:lnTo>
                                    <a:lnTo>
                                      <a:pt x="680" y="183"/>
                                    </a:lnTo>
                                    <a:lnTo>
                                      <a:pt x="668" y="177"/>
                                    </a:lnTo>
                                    <a:lnTo>
                                      <a:pt x="656" y="172"/>
                                    </a:lnTo>
                                    <a:lnTo>
                                      <a:pt x="640" y="167"/>
                                    </a:lnTo>
                                    <a:lnTo>
                                      <a:pt x="624" y="165"/>
                                    </a:lnTo>
                                    <a:lnTo>
                                      <a:pt x="606" y="162"/>
                                    </a:lnTo>
                                    <a:lnTo>
                                      <a:pt x="562" y="159"/>
                                    </a:lnTo>
                                    <a:lnTo>
                                      <a:pt x="510" y="159"/>
                                    </a:lnTo>
                                    <a:lnTo>
                                      <a:pt x="457" y="159"/>
                                    </a:lnTo>
                                    <a:lnTo>
                                      <a:pt x="412" y="162"/>
                                    </a:lnTo>
                                    <a:lnTo>
                                      <a:pt x="393" y="165"/>
                                    </a:lnTo>
                                    <a:lnTo>
                                      <a:pt x="377" y="167"/>
                                    </a:lnTo>
                                    <a:lnTo>
                                      <a:pt x="363" y="172"/>
                                    </a:lnTo>
                                    <a:lnTo>
                                      <a:pt x="350" y="177"/>
                                    </a:lnTo>
                                    <a:lnTo>
                                      <a:pt x="338" y="183"/>
                                    </a:lnTo>
                                    <a:lnTo>
                                      <a:pt x="328" y="190"/>
                                    </a:lnTo>
                                    <a:lnTo>
                                      <a:pt x="320" y="200"/>
                                    </a:lnTo>
                                    <a:lnTo>
                                      <a:pt x="314" y="211"/>
                                    </a:lnTo>
                                    <a:lnTo>
                                      <a:pt x="309" y="222"/>
                                    </a:lnTo>
                                    <a:lnTo>
                                      <a:pt x="305" y="236"/>
                                    </a:lnTo>
                                    <a:lnTo>
                                      <a:pt x="302" y="253"/>
                                    </a:lnTo>
                                    <a:lnTo>
                                      <a:pt x="301" y="271"/>
                                    </a:lnTo>
                                    <a:lnTo>
                                      <a:pt x="301" y="425"/>
                                    </a:lnTo>
                                    <a:lnTo>
                                      <a:pt x="302" y="445"/>
                                    </a:lnTo>
                                    <a:lnTo>
                                      <a:pt x="305" y="460"/>
                                    </a:lnTo>
                                    <a:lnTo>
                                      <a:pt x="309" y="474"/>
                                    </a:lnTo>
                                    <a:lnTo>
                                      <a:pt x="314" y="487"/>
                                    </a:lnTo>
                                    <a:lnTo>
                                      <a:pt x="320" y="498"/>
                                    </a:lnTo>
                                    <a:lnTo>
                                      <a:pt x="328" y="507"/>
                                    </a:lnTo>
                                    <a:lnTo>
                                      <a:pt x="338" y="516"/>
                                    </a:lnTo>
                                    <a:lnTo>
                                      <a:pt x="350" y="523"/>
                                    </a:lnTo>
                                    <a:lnTo>
                                      <a:pt x="363" y="528"/>
                                    </a:lnTo>
                                    <a:lnTo>
                                      <a:pt x="377" y="533"/>
                                    </a:lnTo>
                                    <a:lnTo>
                                      <a:pt x="393" y="535"/>
                                    </a:lnTo>
                                    <a:lnTo>
                                      <a:pt x="412" y="538"/>
                                    </a:lnTo>
                                    <a:lnTo>
                                      <a:pt x="433" y="540"/>
                                    </a:lnTo>
                                    <a:lnTo>
                                      <a:pt x="457" y="542"/>
                                    </a:lnTo>
                                    <a:lnTo>
                                      <a:pt x="482" y="542"/>
                                    </a:lnTo>
                                    <a:lnTo>
                                      <a:pt x="510" y="542"/>
                                    </a:lnTo>
                                    <a:lnTo>
                                      <a:pt x="537" y="542"/>
                                    </a:lnTo>
                                    <a:lnTo>
                                      <a:pt x="562" y="542"/>
                                    </a:lnTo>
                                    <a:lnTo>
                                      <a:pt x="585" y="540"/>
                                    </a:lnTo>
                                    <a:lnTo>
                                      <a:pt x="606" y="538"/>
                                    </a:lnTo>
                                    <a:lnTo>
                                      <a:pt x="624" y="535"/>
                                    </a:lnTo>
                                    <a:lnTo>
                                      <a:pt x="640" y="533"/>
                                    </a:lnTo>
                                    <a:lnTo>
                                      <a:pt x="656" y="528"/>
                                    </a:lnTo>
                                    <a:lnTo>
                                      <a:pt x="668" y="523"/>
                                    </a:lnTo>
                                    <a:lnTo>
                                      <a:pt x="680" y="516"/>
                                    </a:lnTo>
                                    <a:lnTo>
                                      <a:pt x="689" y="507"/>
                                    </a:lnTo>
                                    <a:lnTo>
                                      <a:pt x="697" y="498"/>
                                    </a:lnTo>
                                    <a:lnTo>
                                      <a:pt x="703" y="487"/>
                                    </a:lnTo>
                                    <a:lnTo>
                                      <a:pt x="708" y="474"/>
                                    </a:lnTo>
                                    <a:lnTo>
                                      <a:pt x="712" y="460"/>
                                    </a:lnTo>
                                    <a:lnTo>
                                      <a:pt x="713" y="445"/>
                                    </a:lnTo>
                                    <a:lnTo>
                                      <a:pt x="714" y="425"/>
                                    </a:lnTo>
                                    <a:close/>
                                  </a:path>
                                </a:pathLst>
                              </a:custGeom>
                              <a:solidFill>
                                <a:srgbClr val="ffffff"/>
                              </a:solidFill>
                              <a:ln w="0">
                                <a:noFill/>
                              </a:ln>
                            </wps:spPr>
                            <wps:style>
                              <a:lnRef idx="0"/>
                              <a:fillRef idx="0"/>
                              <a:effectRef idx="0"/>
                              <a:fontRef idx="minor"/>
                            </wps:style>
                            <wps:bodyPr/>
                          </wps:wsp>
                          <wps:wsp>
                            <wps:cNvSpPr/>
                            <wps:spPr>
                              <a:xfrm>
                                <a:off x="791640" y="64800"/>
                                <a:ext cx="153000" cy="112320"/>
                              </a:xfrm>
                              <a:custGeom>
                                <a:avLst/>
                                <a:gdLst/>
                                <a:ahLst/>
                                <a:rect l="l" t="t" r="r" b="b"/>
                                <a:pathLst>
                                  <a:path w="938" h="689">
                                    <a:moveTo>
                                      <a:pt x="0" y="0"/>
                                    </a:moveTo>
                                    <a:lnTo>
                                      <a:pt x="563" y="0"/>
                                    </a:lnTo>
                                    <a:lnTo>
                                      <a:pt x="608" y="1"/>
                                    </a:lnTo>
                                    <a:lnTo>
                                      <a:pt x="650" y="2"/>
                                    </a:lnTo>
                                    <a:lnTo>
                                      <a:pt x="690" y="5"/>
                                    </a:lnTo>
                                    <a:lnTo>
                                      <a:pt x="727" y="8"/>
                                    </a:lnTo>
                                    <a:lnTo>
                                      <a:pt x="760" y="14"/>
                                    </a:lnTo>
                                    <a:lnTo>
                                      <a:pt x="791" y="20"/>
                                    </a:lnTo>
                                    <a:lnTo>
                                      <a:pt x="805" y="24"/>
                                    </a:lnTo>
                                    <a:lnTo>
                                      <a:pt x="818" y="29"/>
                                    </a:lnTo>
                                    <a:lnTo>
                                      <a:pt x="830" y="33"/>
                                    </a:lnTo>
                                    <a:lnTo>
                                      <a:pt x="843" y="39"/>
                                    </a:lnTo>
                                    <a:lnTo>
                                      <a:pt x="855" y="44"/>
                                    </a:lnTo>
                                    <a:lnTo>
                                      <a:pt x="865" y="51"/>
                                    </a:lnTo>
                                    <a:lnTo>
                                      <a:pt x="875" y="58"/>
                                    </a:lnTo>
                                    <a:lnTo>
                                      <a:pt x="884" y="66"/>
                                    </a:lnTo>
                                    <a:lnTo>
                                      <a:pt x="893" y="74"/>
                                    </a:lnTo>
                                    <a:lnTo>
                                      <a:pt x="901" y="83"/>
                                    </a:lnTo>
                                    <a:lnTo>
                                      <a:pt x="907" y="93"/>
                                    </a:lnTo>
                                    <a:lnTo>
                                      <a:pt x="913" y="102"/>
                                    </a:lnTo>
                                    <a:lnTo>
                                      <a:pt x="919" y="113"/>
                                    </a:lnTo>
                                    <a:lnTo>
                                      <a:pt x="924" y="125"/>
                                    </a:lnTo>
                                    <a:lnTo>
                                      <a:pt x="928" y="136"/>
                                    </a:lnTo>
                                    <a:lnTo>
                                      <a:pt x="931" y="149"/>
                                    </a:lnTo>
                                    <a:lnTo>
                                      <a:pt x="934" y="163"/>
                                    </a:lnTo>
                                    <a:lnTo>
                                      <a:pt x="935" y="177"/>
                                    </a:lnTo>
                                    <a:lnTo>
                                      <a:pt x="936" y="193"/>
                                    </a:lnTo>
                                    <a:lnTo>
                                      <a:pt x="938" y="209"/>
                                    </a:lnTo>
                                    <a:lnTo>
                                      <a:pt x="936" y="230"/>
                                    </a:lnTo>
                                    <a:lnTo>
                                      <a:pt x="936" y="250"/>
                                    </a:lnTo>
                                    <a:lnTo>
                                      <a:pt x="935" y="269"/>
                                    </a:lnTo>
                                    <a:lnTo>
                                      <a:pt x="934" y="287"/>
                                    </a:lnTo>
                                    <a:lnTo>
                                      <a:pt x="931" y="304"/>
                                    </a:lnTo>
                                    <a:lnTo>
                                      <a:pt x="926" y="319"/>
                                    </a:lnTo>
                                    <a:lnTo>
                                      <a:pt x="920" y="334"/>
                                    </a:lnTo>
                                    <a:lnTo>
                                      <a:pt x="911" y="349"/>
                                    </a:lnTo>
                                    <a:lnTo>
                                      <a:pt x="906" y="355"/>
                                    </a:lnTo>
                                    <a:lnTo>
                                      <a:pt x="899" y="361"/>
                                    </a:lnTo>
                                    <a:lnTo>
                                      <a:pt x="893" y="366"/>
                                    </a:lnTo>
                                    <a:lnTo>
                                      <a:pt x="887" y="373"/>
                                    </a:lnTo>
                                    <a:lnTo>
                                      <a:pt x="869" y="383"/>
                                    </a:lnTo>
                                    <a:lnTo>
                                      <a:pt x="849" y="393"/>
                                    </a:lnTo>
                                    <a:lnTo>
                                      <a:pt x="825" y="401"/>
                                    </a:lnTo>
                                    <a:lnTo>
                                      <a:pt x="797" y="409"/>
                                    </a:lnTo>
                                    <a:lnTo>
                                      <a:pt x="765" y="416"/>
                                    </a:lnTo>
                                    <a:lnTo>
                                      <a:pt x="728" y="421"/>
                                    </a:lnTo>
                                    <a:lnTo>
                                      <a:pt x="728" y="426"/>
                                    </a:lnTo>
                                    <a:lnTo>
                                      <a:pt x="751" y="428"/>
                                    </a:lnTo>
                                    <a:lnTo>
                                      <a:pt x="771" y="430"/>
                                    </a:lnTo>
                                    <a:lnTo>
                                      <a:pt x="792" y="434"/>
                                    </a:lnTo>
                                    <a:lnTo>
                                      <a:pt x="811" y="438"/>
                                    </a:lnTo>
                                    <a:lnTo>
                                      <a:pt x="828" y="443"/>
                                    </a:lnTo>
                                    <a:lnTo>
                                      <a:pt x="844" y="448"/>
                                    </a:lnTo>
                                    <a:lnTo>
                                      <a:pt x="860" y="455"/>
                                    </a:lnTo>
                                    <a:lnTo>
                                      <a:pt x="874" y="462"/>
                                    </a:lnTo>
                                    <a:lnTo>
                                      <a:pt x="885" y="471"/>
                                    </a:lnTo>
                                    <a:lnTo>
                                      <a:pt x="897" y="480"/>
                                    </a:lnTo>
                                    <a:lnTo>
                                      <a:pt x="906" y="490"/>
                                    </a:lnTo>
                                    <a:lnTo>
                                      <a:pt x="913" y="501"/>
                                    </a:lnTo>
                                    <a:lnTo>
                                      <a:pt x="920" y="513"/>
                                    </a:lnTo>
                                    <a:lnTo>
                                      <a:pt x="924" y="525"/>
                                    </a:lnTo>
                                    <a:lnTo>
                                      <a:pt x="926" y="539"/>
                                    </a:lnTo>
                                    <a:lnTo>
                                      <a:pt x="928" y="553"/>
                                    </a:lnTo>
                                    <a:lnTo>
                                      <a:pt x="928" y="689"/>
                                    </a:lnTo>
                                    <a:lnTo>
                                      <a:pt x="636" y="689"/>
                                    </a:lnTo>
                                    <a:lnTo>
                                      <a:pt x="636" y="596"/>
                                    </a:lnTo>
                                    <a:lnTo>
                                      <a:pt x="636" y="586"/>
                                    </a:lnTo>
                                    <a:lnTo>
                                      <a:pt x="635" y="577"/>
                                    </a:lnTo>
                                    <a:lnTo>
                                      <a:pt x="632" y="568"/>
                                    </a:lnTo>
                                    <a:lnTo>
                                      <a:pt x="629" y="561"/>
                                    </a:lnTo>
                                    <a:lnTo>
                                      <a:pt x="626" y="553"/>
                                    </a:lnTo>
                                    <a:lnTo>
                                      <a:pt x="620" y="545"/>
                                    </a:lnTo>
                                    <a:lnTo>
                                      <a:pt x="615" y="539"/>
                                    </a:lnTo>
                                    <a:lnTo>
                                      <a:pt x="608" y="533"/>
                                    </a:lnTo>
                                    <a:lnTo>
                                      <a:pt x="600" y="527"/>
                                    </a:lnTo>
                                    <a:lnTo>
                                      <a:pt x="591" y="522"/>
                                    </a:lnTo>
                                    <a:lnTo>
                                      <a:pt x="581" y="519"/>
                                    </a:lnTo>
                                    <a:lnTo>
                                      <a:pt x="571" y="516"/>
                                    </a:lnTo>
                                    <a:lnTo>
                                      <a:pt x="558" y="512"/>
                                    </a:lnTo>
                                    <a:lnTo>
                                      <a:pt x="545" y="511"/>
                                    </a:lnTo>
                                    <a:lnTo>
                                      <a:pt x="530" y="510"/>
                                    </a:lnTo>
                                    <a:lnTo>
                                      <a:pt x="514" y="510"/>
                                    </a:lnTo>
                                    <a:lnTo>
                                      <a:pt x="292" y="510"/>
                                    </a:lnTo>
                                    <a:lnTo>
                                      <a:pt x="292" y="689"/>
                                    </a:lnTo>
                                    <a:lnTo>
                                      <a:pt x="0" y="689"/>
                                    </a:lnTo>
                                    <a:lnTo>
                                      <a:pt x="0" y="0"/>
                                    </a:lnTo>
                                    <a:close/>
                                    <a:moveTo>
                                      <a:pt x="514" y="350"/>
                                    </a:moveTo>
                                    <a:lnTo>
                                      <a:pt x="537" y="349"/>
                                    </a:lnTo>
                                    <a:lnTo>
                                      <a:pt x="556" y="347"/>
                                    </a:lnTo>
                                    <a:lnTo>
                                      <a:pt x="573" y="346"/>
                                    </a:lnTo>
                                    <a:lnTo>
                                      <a:pt x="587" y="342"/>
                                    </a:lnTo>
                                    <a:lnTo>
                                      <a:pt x="599" y="340"/>
                                    </a:lnTo>
                                    <a:lnTo>
                                      <a:pt x="609" y="334"/>
                                    </a:lnTo>
                                    <a:lnTo>
                                      <a:pt x="617" y="329"/>
                                    </a:lnTo>
                                    <a:lnTo>
                                      <a:pt x="623" y="323"/>
                                    </a:lnTo>
                                    <a:lnTo>
                                      <a:pt x="627" y="315"/>
                                    </a:lnTo>
                                    <a:lnTo>
                                      <a:pt x="631" y="308"/>
                                    </a:lnTo>
                                    <a:lnTo>
                                      <a:pt x="633" y="297"/>
                                    </a:lnTo>
                                    <a:lnTo>
                                      <a:pt x="635" y="288"/>
                                    </a:lnTo>
                                    <a:lnTo>
                                      <a:pt x="636" y="264"/>
                                    </a:lnTo>
                                    <a:lnTo>
                                      <a:pt x="636" y="237"/>
                                    </a:lnTo>
                                    <a:lnTo>
                                      <a:pt x="636" y="227"/>
                                    </a:lnTo>
                                    <a:lnTo>
                                      <a:pt x="635" y="218"/>
                                    </a:lnTo>
                                    <a:lnTo>
                                      <a:pt x="633" y="209"/>
                                    </a:lnTo>
                                    <a:lnTo>
                                      <a:pt x="631" y="202"/>
                                    </a:lnTo>
                                    <a:lnTo>
                                      <a:pt x="627" y="194"/>
                                    </a:lnTo>
                                    <a:lnTo>
                                      <a:pt x="623" y="187"/>
                                    </a:lnTo>
                                    <a:lnTo>
                                      <a:pt x="618" y="182"/>
                                    </a:lnTo>
                                    <a:lnTo>
                                      <a:pt x="612" y="177"/>
                                    </a:lnTo>
                                    <a:lnTo>
                                      <a:pt x="604" y="173"/>
                                    </a:lnTo>
                                    <a:lnTo>
                                      <a:pt x="596" y="170"/>
                                    </a:lnTo>
                                    <a:lnTo>
                                      <a:pt x="586" y="167"/>
                                    </a:lnTo>
                                    <a:lnTo>
                                      <a:pt x="574" y="164"/>
                                    </a:lnTo>
                                    <a:lnTo>
                                      <a:pt x="548" y="161"/>
                                    </a:lnTo>
                                    <a:lnTo>
                                      <a:pt x="514" y="161"/>
                                    </a:lnTo>
                                    <a:lnTo>
                                      <a:pt x="292" y="161"/>
                                    </a:lnTo>
                                    <a:lnTo>
                                      <a:pt x="292" y="350"/>
                                    </a:lnTo>
                                    <a:lnTo>
                                      <a:pt x="514" y="350"/>
                                    </a:lnTo>
                                    <a:close/>
                                  </a:path>
                                </a:pathLst>
                              </a:custGeom>
                              <a:solidFill>
                                <a:srgbClr val="ffffff"/>
                              </a:solidFill>
                              <a:ln w="0">
                                <a:noFill/>
                              </a:ln>
                            </wps:spPr>
                            <wps:style>
                              <a:lnRef idx="0"/>
                              <a:fillRef idx="0"/>
                              <a:effectRef idx="0"/>
                              <a:fontRef idx="minor"/>
                            </wps:style>
                            <wps:bodyPr/>
                          </wps:wsp>
                          <wps:wsp>
                            <wps:cNvSpPr/>
                            <wps:spPr>
                              <a:xfrm>
                                <a:off x="957960" y="49320"/>
                                <a:ext cx="100800" cy="133200"/>
                              </a:xfrm>
                              <a:custGeom>
                                <a:avLst/>
                                <a:gdLst/>
                                <a:ahLst/>
                                <a:rect l="l" t="t" r="r" b="b"/>
                                <a:pathLst>
                                  <a:path w="621" h="815">
                                    <a:moveTo>
                                      <a:pt x="554" y="199"/>
                                    </a:moveTo>
                                    <a:lnTo>
                                      <a:pt x="209" y="199"/>
                                    </a:lnTo>
                                    <a:lnTo>
                                      <a:pt x="0" y="815"/>
                                    </a:lnTo>
                                    <a:lnTo>
                                      <a:pt x="345" y="815"/>
                                    </a:lnTo>
                                    <a:lnTo>
                                      <a:pt x="554" y="199"/>
                                    </a:lnTo>
                                    <a:close/>
                                    <a:moveTo>
                                      <a:pt x="216" y="180"/>
                                    </a:moveTo>
                                    <a:lnTo>
                                      <a:pt x="561" y="180"/>
                                    </a:lnTo>
                                    <a:lnTo>
                                      <a:pt x="621" y="0"/>
                                    </a:lnTo>
                                    <a:lnTo>
                                      <a:pt x="277" y="0"/>
                                    </a:lnTo>
                                    <a:lnTo>
                                      <a:pt x="216" y="180"/>
                                    </a:lnTo>
                                    <a:close/>
                                  </a:path>
                                </a:pathLst>
                              </a:custGeom>
                              <a:solidFill>
                                <a:srgbClr val="ffffff"/>
                              </a:solidFill>
                              <a:ln w="0">
                                <a:noFill/>
                              </a:ln>
                            </wps:spPr>
                            <wps:style>
                              <a:lnRef idx="0"/>
                              <a:fillRef idx="0"/>
                              <a:effectRef idx="0"/>
                              <a:fontRef idx="minor"/>
                            </wps:style>
                            <wps:bodyPr/>
                          </wps:wsp>
                          <wps:wsp>
                            <wps:cNvSpPr/>
                            <wps:spPr>
                              <a:xfrm>
                                <a:off x="1054080" y="48240"/>
                                <a:ext cx="212040" cy="135360"/>
                              </a:xfrm>
                              <a:custGeom>
                                <a:avLst/>
                                <a:gdLst/>
                                <a:ahLst/>
                                <a:rect l="l" t="t" r="r" b="b"/>
                                <a:pathLst>
                                  <a:path w="1300" h="828">
                                    <a:moveTo>
                                      <a:pt x="981" y="760"/>
                                    </a:moveTo>
                                    <a:lnTo>
                                      <a:pt x="981" y="760"/>
                                    </a:lnTo>
                                    <a:lnTo>
                                      <a:pt x="926" y="729"/>
                                    </a:lnTo>
                                    <a:lnTo>
                                      <a:pt x="811" y="668"/>
                                    </a:lnTo>
                                    <a:lnTo>
                                      <a:pt x="793" y="659"/>
                                    </a:lnTo>
                                    <a:lnTo>
                                      <a:pt x="774" y="650"/>
                                    </a:lnTo>
                                    <a:lnTo>
                                      <a:pt x="754" y="640"/>
                                    </a:lnTo>
                                    <a:lnTo>
                                      <a:pt x="733" y="630"/>
                                    </a:lnTo>
                                    <a:lnTo>
                                      <a:pt x="733" y="630"/>
                                    </a:lnTo>
                                    <a:lnTo>
                                      <a:pt x="733" y="630"/>
                                    </a:lnTo>
                                    <a:lnTo>
                                      <a:pt x="534" y="533"/>
                                    </a:lnTo>
                                    <a:lnTo>
                                      <a:pt x="714" y="411"/>
                                    </a:lnTo>
                                    <a:lnTo>
                                      <a:pt x="869" y="494"/>
                                    </a:lnTo>
                                    <a:lnTo>
                                      <a:pt x="914" y="363"/>
                                    </a:lnTo>
                                    <a:lnTo>
                                      <a:pt x="921" y="337"/>
                                    </a:lnTo>
                                    <a:lnTo>
                                      <a:pt x="928" y="314"/>
                                    </a:lnTo>
                                    <a:lnTo>
                                      <a:pt x="933" y="292"/>
                                    </a:lnTo>
                                    <a:lnTo>
                                      <a:pt x="934" y="274"/>
                                    </a:lnTo>
                                    <a:lnTo>
                                      <a:pt x="935" y="265"/>
                                    </a:lnTo>
                                    <a:lnTo>
                                      <a:pt x="934" y="258"/>
                                    </a:lnTo>
                                    <a:lnTo>
                                      <a:pt x="934" y="250"/>
                                    </a:lnTo>
                                    <a:lnTo>
                                      <a:pt x="932" y="244"/>
                                    </a:lnTo>
                                    <a:lnTo>
                                      <a:pt x="930" y="237"/>
                                    </a:lnTo>
                                    <a:lnTo>
                                      <a:pt x="926" y="231"/>
                                    </a:lnTo>
                                    <a:lnTo>
                                      <a:pt x="923" y="226"/>
                                    </a:lnTo>
                                    <a:lnTo>
                                      <a:pt x="919" y="221"/>
                                    </a:lnTo>
                                    <a:lnTo>
                                      <a:pt x="914" y="217"/>
                                    </a:lnTo>
                                    <a:lnTo>
                                      <a:pt x="907" y="212"/>
                                    </a:lnTo>
                                    <a:lnTo>
                                      <a:pt x="900" y="209"/>
                                    </a:lnTo>
                                    <a:lnTo>
                                      <a:pt x="892" y="205"/>
                                    </a:lnTo>
                                    <a:lnTo>
                                      <a:pt x="874" y="199"/>
                                    </a:lnTo>
                                    <a:lnTo>
                                      <a:pt x="852" y="195"/>
                                    </a:lnTo>
                                    <a:lnTo>
                                      <a:pt x="827" y="193"/>
                                    </a:lnTo>
                                    <a:lnTo>
                                      <a:pt x="796" y="190"/>
                                    </a:lnTo>
                                    <a:lnTo>
                                      <a:pt x="763" y="189"/>
                                    </a:lnTo>
                                    <a:lnTo>
                                      <a:pt x="723" y="189"/>
                                    </a:lnTo>
                                    <a:lnTo>
                                      <a:pt x="686" y="189"/>
                                    </a:lnTo>
                                    <a:lnTo>
                                      <a:pt x="651" y="190"/>
                                    </a:lnTo>
                                    <a:lnTo>
                                      <a:pt x="621" y="193"/>
                                    </a:lnTo>
                                    <a:lnTo>
                                      <a:pt x="594" y="195"/>
                                    </a:lnTo>
                                    <a:lnTo>
                                      <a:pt x="569" y="199"/>
                                    </a:lnTo>
                                    <a:lnTo>
                                      <a:pt x="549" y="205"/>
                                    </a:lnTo>
                                    <a:lnTo>
                                      <a:pt x="530" y="212"/>
                                    </a:lnTo>
                                    <a:lnTo>
                                      <a:pt x="513" y="221"/>
                                    </a:lnTo>
                                    <a:lnTo>
                                      <a:pt x="499" y="231"/>
                                    </a:lnTo>
                                    <a:lnTo>
                                      <a:pt x="486" y="244"/>
                                    </a:lnTo>
                                    <a:lnTo>
                                      <a:pt x="475" y="258"/>
                                    </a:lnTo>
                                    <a:lnTo>
                                      <a:pt x="465" y="274"/>
                                    </a:lnTo>
                                    <a:lnTo>
                                      <a:pt x="454" y="292"/>
                                    </a:lnTo>
                                    <a:lnTo>
                                      <a:pt x="445" y="314"/>
                                    </a:lnTo>
                                    <a:lnTo>
                                      <a:pt x="436" y="337"/>
                                    </a:lnTo>
                                    <a:lnTo>
                                      <a:pt x="427" y="363"/>
                                    </a:lnTo>
                                    <a:lnTo>
                                      <a:pt x="374" y="508"/>
                                    </a:lnTo>
                                    <a:lnTo>
                                      <a:pt x="367" y="530"/>
                                    </a:lnTo>
                                    <a:lnTo>
                                      <a:pt x="365" y="550"/>
                                    </a:lnTo>
                                    <a:lnTo>
                                      <a:pt x="363" y="559"/>
                                    </a:lnTo>
                                    <a:lnTo>
                                      <a:pt x="363" y="567"/>
                                    </a:lnTo>
                                    <a:lnTo>
                                      <a:pt x="363" y="575"/>
                                    </a:lnTo>
                                    <a:lnTo>
                                      <a:pt x="365" y="582"/>
                                    </a:lnTo>
                                    <a:lnTo>
                                      <a:pt x="366" y="589"/>
                                    </a:lnTo>
                                    <a:lnTo>
                                      <a:pt x="369" y="595"/>
                                    </a:lnTo>
                                    <a:lnTo>
                                      <a:pt x="371" y="600"/>
                                    </a:lnTo>
                                    <a:lnTo>
                                      <a:pt x="375" y="605"/>
                                    </a:lnTo>
                                    <a:lnTo>
                                      <a:pt x="379" y="609"/>
                                    </a:lnTo>
                                    <a:lnTo>
                                      <a:pt x="384" y="614"/>
                                    </a:lnTo>
                                    <a:lnTo>
                                      <a:pt x="389" y="618"/>
                                    </a:lnTo>
                                    <a:lnTo>
                                      <a:pt x="395" y="621"/>
                                    </a:lnTo>
                                    <a:lnTo>
                                      <a:pt x="410" y="627"/>
                                    </a:lnTo>
                                    <a:lnTo>
                                      <a:pt x="426" y="631"/>
                                    </a:lnTo>
                                    <a:lnTo>
                                      <a:pt x="445" y="635"/>
                                    </a:lnTo>
                                    <a:lnTo>
                                      <a:pt x="467" y="636"/>
                                    </a:lnTo>
                                    <a:lnTo>
                                      <a:pt x="517" y="639"/>
                                    </a:lnTo>
                                    <a:lnTo>
                                      <a:pt x="578" y="639"/>
                                    </a:lnTo>
                                    <a:lnTo>
                                      <a:pt x="609" y="639"/>
                                    </a:lnTo>
                                    <a:lnTo>
                                      <a:pt x="640" y="639"/>
                                    </a:lnTo>
                                    <a:lnTo>
                                      <a:pt x="671" y="637"/>
                                    </a:lnTo>
                                    <a:lnTo>
                                      <a:pt x="700" y="635"/>
                                    </a:lnTo>
                                    <a:lnTo>
                                      <a:pt x="825" y="697"/>
                                    </a:lnTo>
                                    <a:lnTo>
                                      <a:pt x="939" y="759"/>
                                    </a:lnTo>
                                    <a:lnTo>
                                      <a:pt x="960" y="770"/>
                                    </a:lnTo>
                                    <a:lnTo>
                                      <a:pt x="933" y="781"/>
                                    </a:lnTo>
                                    <a:lnTo>
                                      <a:pt x="906" y="790"/>
                                    </a:lnTo>
                                    <a:lnTo>
                                      <a:pt x="878" y="797"/>
                                    </a:lnTo>
                                    <a:lnTo>
                                      <a:pt x="850" y="804"/>
                                    </a:lnTo>
                                    <a:lnTo>
                                      <a:pt x="822" y="810"/>
                                    </a:lnTo>
                                    <a:lnTo>
                                      <a:pt x="792" y="814"/>
                                    </a:lnTo>
                                    <a:lnTo>
                                      <a:pt x="763" y="818"/>
                                    </a:lnTo>
                                    <a:lnTo>
                                      <a:pt x="733" y="821"/>
                                    </a:lnTo>
                                    <a:lnTo>
                                      <a:pt x="674" y="825"/>
                                    </a:lnTo>
                                    <a:lnTo>
                                      <a:pt x="617" y="828"/>
                                    </a:lnTo>
                                    <a:lnTo>
                                      <a:pt x="562" y="828"/>
                                    </a:lnTo>
                                    <a:lnTo>
                                      <a:pt x="509" y="828"/>
                                    </a:lnTo>
                                    <a:lnTo>
                                      <a:pt x="438" y="828"/>
                                    </a:lnTo>
                                    <a:lnTo>
                                      <a:pt x="371" y="825"/>
                                    </a:lnTo>
                                    <a:lnTo>
                                      <a:pt x="310" y="821"/>
                                    </a:lnTo>
                                    <a:lnTo>
                                      <a:pt x="253" y="816"/>
                                    </a:lnTo>
                                    <a:lnTo>
                                      <a:pt x="227" y="813"/>
                                    </a:lnTo>
                                    <a:lnTo>
                                      <a:pt x="202" y="807"/>
                                    </a:lnTo>
                                    <a:lnTo>
                                      <a:pt x="179" y="802"/>
                                    </a:lnTo>
                                    <a:lnTo>
                                      <a:pt x="156" y="797"/>
                                    </a:lnTo>
                                    <a:lnTo>
                                      <a:pt x="136" y="791"/>
                                    </a:lnTo>
                                    <a:lnTo>
                                      <a:pt x="117" y="784"/>
                                    </a:lnTo>
                                    <a:lnTo>
                                      <a:pt x="99" y="777"/>
                                    </a:lnTo>
                                    <a:lnTo>
                                      <a:pt x="83" y="768"/>
                                    </a:lnTo>
                                    <a:lnTo>
                                      <a:pt x="68" y="759"/>
                                    </a:lnTo>
                                    <a:lnTo>
                                      <a:pt x="55" y="749"/>
                                    </a:lnTo>
                                    <a:lnTo>
                                      <a:pt x="42" y="737"/>
                                    </a:lnTo>
                                    <a:lnTo>
                                      <a:pt x="32" y="726"/>
                                    </a:lnTo>
                                    <a:lnTo>
                                      <a:pt x="23" y="713"/>
                                    </a:lnTo>
                                    <a:lnTo>
                                      <a:pt x="15" y="699"/>
                                    </a:lnTo>
                                    <a:lnTo>
                                      <a:pt x="9" y="685"/>
                                    </a:lnTo>
                                    <a:lnTo>
                                      <a:pt x="5" y="669"/>
                                    </a:lnTo>
                                    <a:lnTo>
                                      <a:pt x="1" y="653"/>
                                    </a:lnTo>
                                    <a:lnTo>
                                      <a:pt x="0" y="635"/>
                                    </a:lnTo>
                                    <a:lnTo>
                                      <a:pt x="0" y="616"/>
                                    </a:lnTo>
                                    <a:lnTo>
                                      <a:pt x="3" y="595"/>
                                    </a:lnTo>
                                    <a:lnTo>
                                      <a:pt x="5" y="575"/>
                                    </a:lnTo>
                                    <a:lnTo>
                                      <a:pt x="10" y="552"/>
                                    </a:lnTo>
                                    <a:lnTo>
                                      <a:pt x="17" y="529"/>
                                    </a:lnTo>
                                    <a:lnTo>
                                      <a:pt x="24" y="503"/>
                                    </a:lnTo>
                                    <a:lnTo>
                                      <a:pt x="82" y="329"/>
                                    </a:lnTo>
                                    <a:lnTo>
                                      <a:pt x="91" y="305"/>
                                    </a:lnTo>
                                    <a:lnTo>
                                      <a:pt x="100" y="281"/>
                                    </a:lnTo>
                                    <a:lnTo>
                                      <a:pt x="110" y="259"/>
                                    </a:lnTo>
                                    <a:lnTo>
                                      <a:pt x="122" y="239"/>
                                    </a:lnTo>
                                    <a:lnTo>
                                      <a:pt x="133" y="218"/>
                                    </a:lnTo>
                                    <a:lnTo>
                                      <a:pt x="146" y="199"/>
                                    </a:lnTo>
                                    <a:lnTo>
                                      <a:pt x="160" y="182"/>
                                    </a:lnTo>
                                    <a:lnTo>
                                      <a:pt x="174" y="164"/>
                                    </a:lnTo>
                                    <a:lnTo>
                                      <a:pt x="189" y="149"/>
                                    </a:lnTo>
                                    <a:lnTo>
                                      <a:pt x="206" y="134"/>
                                    </a:lnTo>
                                    <a:lnTo>
                                      <a:pt x="224" y="121"/>
                                    </a:lnTo>
                                    <a:lnTo>
                                      <a:pt x="242" y="107"/>
                                    </a:lnTo>
                                    <a:lnTo>
                                      <a:pt x="260" y="95"/>
                                    </a:lnTo>
                                    <a:lnTo>
                                      <a:pt x="280" y="84"/>
                                    </a:lnTo>
                                    <a:lnTo>
                                      <a:pt x="301" y="74"/>
                                    </a:lnTo>
                                    <a:lnTo>
                                      <a:pt x="323" y="63"/>
                                    </a:lnTo>
                                    <a:lnTo>
                                      <a:pt x="344" y="56"/>
                                    </a:lnTo>
                                    <a:lnTo>
                                      <a:pt x="367" y="47"/>
                                    </a:lnTo>
                                    <a:lnTo>
                                      <a:pt x="392" y="40"/>
                                    </a:lnTo>
                                    <a:lnTo>
                                      <a:pt x="417" y="33"/>
                                    </a:lnTo>
                                    <a:lnTo>
                                      <a:pt x="443" y="28"/>
                                    </a:lnTo>
                                    <a:lnTo>
                                      <a:pt x="471" y="23"/>
                                    </a:lnTo>
                                    <a:lnTo>
                                      <a:pt x="498" y="17"/>
                                    </a:lnTo>
                                    <a:lnTo>
                                      <a:pt x="527" y="14"/>
                                    </a:lnTo>
                                    <a:lnTo>
                                      <a:pt x="587" y="7"/>
                                    </a:lnTo>
                                    <a:lnTo>
                                      <a:pt x="651" y="2"/>
                                    </a:lnTo>
                                    <a:lnTo>
                                      <a:pt x="719" y="0"/>
                                    </a:lnTo>
                                    <a:lnTo>
                                      <a:pt x="792" y="0"/>
                                    </a:lnTo>
                                    <a:lnTo>
                                      <a:pt x="863" y="0"/>
                                    </a:lnTo>
                                    <a:lnTo>
                                      <a:pt x="929" y="2"/>
                                    </a:lnTo>
                                    <a:lnTo>
                                      <a:pt x="990" y="7"/>
                                    </a:lnTo>
                                    <a:lnTo>
                                      <a:pt x="1047" y="14"/>
                                    </a:lnTo>
                                    <a:lnTo>
                                      <a:pt x="1072" y="17"/>
                                    </a:lnTo>
                                    <a:lnTo>
                                      <a:pt x="1097" y="23"/>
                                    </a:lnTo>
                                    <a:lnTo>
                                      <a:pt x="1121" y="28"/>
                                    </a:lnTo>
                                    <a:lnTo>
                                      <a:pt x="1143" y="33"/>
                                    </a:lnTo>
                                    <a:lnTo>
                                      <a:pt x="1163" y="40"/>
                                    </a:lnTo>
                                    <a:lnTo>
                                      <a:pt x="1182" y="47"/>
                                    </a:lnTo>
                                    <a:lnTo>
                                      <a:pt x="1200" y="56"/>
                                    </a:lnTo>
                                    <a:lnTo>
                                      <a:pt x="1217" y="63"/>
                                    </a:lnTo>
                                    <a:lnTo>
                                      <a:pt x="1232" y="74"/>
                                    </a:lnTo>
                                    <a:lnTo>
                                      <a:pt x="1245" y="84"/>
                                    </a:lnTo>
                                    <a:lnTo>
                                      <a:pt x="1258" y="95"/>
                                    </a:lnTo>
                                    <a:lnTo>
                                      <a:pt x="1268" y="107"/>
                                    </a:lnTo>
                                    <a:lnTo>
                                      <a:pt x="1277" y="121"/>
                                    </a:lnTo>
                                    <a:lnTo>
                                      <a:pt x="1285" y="134"/>
                                    </a:lnTo>
                                    <a:lnTo>
                                      <a:pt x="1291" y="149"/>
                                    </a:lnTo>
                                    <a:lnTo>
                                      <a:pt x="1296" y="164"/>
                                    </a:lnTo>
                                    <a:lnTo>
                                      <a:pt x="1299" y="182"/>
                                    </a:lnTo>
                                    <a:lnTo>
                                      <a:pt x="1300" y="199"/>
                                    </a:lnTo>
                                    <a:lnTo>
                                      <a:pt x="1300" y="218"/>
                                    </a:lnTo>
                                    <a:lnTo>
                                      <a:pt x="1299" y="239"/>
                                    </a:lnTo>
                                    <a:lnTo>
                                      <a:pt x="1296" y="259"/>
                                    </a:lnTo>
                                    <a:lnTo>
                                      <a:pt x="1291" y="281"/>
                                    </a:lnTo>
                                    <a:lnTo>
                                      <a:pt x="1285" y="305"/>
                                    </a:lnTo>
                                    <a:lnTo>
                                      <a:pt x="1277" y="329"/>
                                    </a:lnTo>
                                    <a:lnTo>
                                      <a:pt x="1209" y="533"/>
                                    </a:lnTo>
                                    <a:lnTo>
                                      <a:pt x="1204" y="552"/>
                                    </a:lnTo>
                                    <a:lnTo>
                                      <a:pt x="1196" y="568"/>
                                    </a:lnTo>
                                    <a:lnTo>
                                      <a:pt x="1190" y="584"/>
                                    </a:lnTo>
                                    <a:lnTo>
                                      <a:pt x="1181" y="598"/>
                                    </a:lnTo>
                                    <a:lnTo>
                                      <a:pt x="1164" y="622"/>
                                    </a:lnTo>
                                    <a:lnTo>
                                      <a:pt x="1147" y="644"/>
                                    </a:lnTo>
                                    <a:lnTo>
                                      <a:pt x="1268" y="703"/>
                                    </a:lnTo>
                                    <a:lnTo>
                                      <a:pt x="1088" y="824"/>
                                    </a:lnTo>
                                    <a:lnTo>
                                      <a:pt x="981" y="760"/>
                                    </a:lnTo>
                                    <a:close/>
                                  </a:path>
                                </a:pathLst>
                              </a:custGeom>
                              <a:solidFill>
                                <a:srgbClr val="ffffff"/>
                              </a:solidFill>
                              <a:ln w="0">
                                <a:noFill/>
                              </a:ln>
                            </wps:spPr>
                            <wps:style>
                              <a:lnRef idx="0"/>
                              <a:fillRef idx="0"/>
                              <a:effectRef idx="0"/>
                              <a:fontRef idx="minor"/>
                            </wps:style>
                            <wps:bodyPr/>
                          </wps:wsp>
                          <wps:wsp>
                            <wps:cNvSpPr/>
                            <wps:spPr>
                              <a:xfrm>
                                <a:off x="1287720" y="64800"/>
                                <a:ext cx="154440" cy="114480"/>
                              </a:xfrm>
                              <a:custGeom>
                                <a:avLst/>
                                <a:gdLst/>
                                <a:ahLst/>
                                <a:rect l="l" t="t" r="r" b="b"/>
                                <a:pathLst>
                                  <a:path w="943" h="699">
                                    <a:moveTo>
                                      <a:pt x="943" y="0"/>
                                    </a:moveTo>
                                    <a:lnTo>
                                      <a:pt x="943" y="461"/>
                                    </a:lnTo>
                                    <a:lnTo>
                                      <a:pt x="942" y="478"/>
                                    </a:lnTo>
                                    <a:lnTo>
                                      <a:pt x="940" y="494"/>
                                    </a:lnTo>
                                    <a:lnTo>
                                      <a:pt x="939" y="510"/>
                                    </a:lnTo>
                                    <a:lnTo>
                                      <a:pt x="937" y="524"/>
                                    </a:lnTo>
                                    <a:lnTo>
                                      <a:pt x="933" y="538"/>
                                    </a:lnTo>
                                    <a:lnTo>
                                      <a:pt x="928" y="550"/>
                                    </a:lnTo>
                                    <a:lnTo>
                                      <a:pt x="923" y="563"/>
                                    </a:lnTo>
                                    <a:lnTo>
                                      <a:pt x="916" y="576"/>
                                    </a:lnTo>
                                    <a:lnTo>
                                      <a:pt x="910" y="586"/>
                                    </a:lnTo>
                                    <a:lnTo>
                                      <a:pt x="901" y="598"/>
                                    </a:lnTo>
                                    <a:lnTo>
                                      <a:pt x="892" y="608"/>
                                    </a:lnTo>
                                    <a:lnTo>
                                      <a:pt x="883" y="617"/>
                                    </a:lnTo>
                                    <a:lnTo>
                                      <a:pt x="871" y="626"/>
                                    </a:lnTo>
                                    <a:lnTo>
                                      <a:pt x="860" y="634"/>
                                    </a:lnTo>
                                    <a:lnTo>
                                      <a:pt x="848" y="641"/>
                                    </a:lnTo>
                                    <a:lnTo>
                                      <a:pt x="834" y="649"/>
                                    </a:lnTo>
                                    <a:lnTo>
                                      <a:pt x="820" y="655"/>
                                    </a:lnTo>
                                    <a:lnTo>
                                      <a:pt x="805" y="662"/>
                                    </a:lnTo>
                                    <a:lnTo>
                                      <a:pt x="788" y="667"/>
                                    </a:lnTo>
                                    <a:lnTo>
                                      <a:pt x="772" y="672"/>
                                    </a:lnTo>
                                    <a:lnTo>
                                      <a:pt x="752" y="676"/>
                                    </a:lnTo>
                                    <a:lnTo>
                                      <a:pt x="734" y="681"/>
                                    </a:lnTo>
                                    <a:lnTo>
                                      <a:pt x="714" y="683"/>
                                    </a:lnTo>
                                    <a:lnTo>
                                      <a:pt x="692" y="687"/>
                                    </a:lnTo>
                                    <a:lnTo>
                                      <a:pt x="647" y="692"/>
                                    </a:lnTo>
                                    <a:lnTo>
                                      <a:pt x="598" y="696"/>
                                    </a:lnTo>
                                    <a:lnTo>
                                      <a:pt x="544" y="697"/>
                                    </a:lnTo>
                                    <a:lnTo>
                                      <a:pt x="486" y="699"/>
                                    </a:lnTo>
                                    <a:lnTo>
                                      <a:pt x="408" y="697"/>
                                    </a:lnTo>
                                    <a:lnTo>
                                      <a:pt x="339" y="695"/>
                                    </a:lnTo>
                                    <a:lnTo>
                                      <a:pt x="279" y="691"/>
                                    </a:lnTo>
                                    <a:lnTo>
                                      <a:pt x="225" y="685"/>
                                    </a:lnTo>
                                    <a:lnTo>
                                      <a:pt x="202" y="681"/>
                                    </a:lnTo>
                                    <a:lnTo>
                                      <a:pt x="179" y="677"/>
                                    </a:lnTo>
                                    <a:lnTo>
                                      <a:pt x="159" y="672"/>
                                    </a:lnTo>
                                    <a:lnTo>
                                      <a:pt x="140" y="667"/>
                                    </a:lnTo>
                                    <a:lnTo>
                                      <a:pt x="123" y="662"/>
                                    </a:lnTo>
                                    <a:lnTo>
                                      <a:pt x="106" y="655"/>
                                    </a:lnTo>
                                    <a:lnTo>
                                      <a:pt x="92" y="649"/>
                                    </a:lnTo>
                                    <a:lnTo>
                                      <a:pt x="79" y="641"/>
                                    </a:lnTo>
                                    <a:lnTo>
                                      <a:pt x="67" y="634"/>
                                    </a:lnTo>
                                    <a:lnTo>
                                      <a:pt x="56" y="626"/>
                                    </a:lnTo>
                                    <a:lnTo>
                                      <a:pt x="47" y="617"/>
                                    </a:lnTo>
                                    <a:lnTo>
                                      <a:pt x="38" y="608"/>
                                    </a:lnTo>
                                    <a:lnTo>
                                      <a:pt x="31" y="599"/>
                                    </a:lnTo>
                                    <a:lnTo>
                                      <a:pt x="24" y="589"/>
                                    </a:lnTo>
                                    <a:lnTo>
                                      <a:pt x="19" y="579"/>
                                    </a:lnTo>
                                    <a:lnTo>
                                      <a:pt x="14" y="567"/>
                                    </a:lnTo>
                                    <a:lnTo>
                                      <a:pt x="10" y="556"/>
                                    </a:lnTo>
                                    <a:lnTo>
                                      <a:pt x="8" y="544"/>
                                    </a:lnTo>
                                    <a:lnTo>
                                      <a:pt x="5" y="531"/>
                                    </a:lnTo>
                                    <a:lnTo>
                                      <a:pt x="3" y="519"/>
                                    </a:lnTo>
                                    <a:lnTo>
                                      <a:pt x="1" y="490"/>
                                    </a:lnTo>
                                    <a:lnTo>
                                      <a:pt x="0" y="461"/>
                                    </a:lnTo>
                                    <a:lnTo>
                                      <a:pt x="0" y="0"/>
                                    </a:lnTo>
                                    <a:lnTo>
                                      <a:pt x="292" y="0"/>
                                    </a:lnTo>
                                    <a:lnTo>
                                      <a:pt x="292" y="456"/>
                                    </a:lnTo>
                                    <a:lnTo>
                                      <a:pt x="292" y="470"/>
                                    </a:lnTo>
                                    <a:lnTo>
                                      <a:pt x="294" y="481"/>
                                    </a:lnTo>
                                    <a:lnTo>
                                      <a:pt x="299" y="493"/>
                                    </a:lnTo>
                                    <a:lnTo>
                                      <a:pt x="305" y="502"/>
                                    </a:lnTo>
                                    <a:lnTo>
                                      <a:pt x="312" y="510"/>
                                    </a:lnTo>
                                    <a:lnTo>
                                      <a:pt x="321" y="516"/>
                                    </a:lnTo>
                                    <a:lnTo>
                                      <a:pt x="331" y="521"/>
                                    </a:lnTo>
                                    <a:lnTo>
                                      <a:pt x="343" y="526"/>
                                    </a:lnTo>
                                    <a:lnTo>
                                      <a:pt x="357" y="530"/>
                                    </a:lnTo>
                                    <a:lnTo>
                                      <a:pt x="371" y="533"/>
                                    </a:lnTo>
                                    <a:lnTo>
                                      <a:pt x="386" y="535"/>
                                    </a:lnTo>
                                    <a:lnTo>
                                      <a:pt x="404" y="536"/>
                                    </a:lnTo>
                                    <a:lnTo>
                                      <a:pt x="443" y="538"/>
                                    </a:lnTo>
                                    <a:lnTo>
                                      <a:pt x="486" y="538"/>
                                    </a:lnTo>
                                    <a:lnTo>
                                      <a:pt x="528" y="538"/>
                                    </a:lnTo>
                                    <a:lnTo>
                                      <a:pt x="563" y="535"/>
                                    </a:lnTo>
                                    <a:lnTo>
                                      <a:pt x="578" y="534"/>
                                    </a:lnTo>
                                    <a:lnTo>
                                      <a:pt x="591" y="531"/>
                                    </a:lnTo>
                                    <a:lnTo>
                                      <a:pt x="604" y="527"/>
                                    </a:lnTo>
                                    <a:lnTo>
                                      <a:pt x="614" y="524"/>
                                    </a:lnTo>
                                    <a:lnTo>
                                      <a:pt x="623" y="519"/>
                                    </a:lnTo>
                                    <a:lnTo>
                                      <a:pt x="631" y="512"/>
                                    </a:lnTo>
                                    <a:lnTo>
                                      <a:pt x="637" y="504"/>
                                    </a:lnTo>
                                    <a:lnTo>
                                      <a:pt x="642" y="496"/>
                                    </a:lnTo>
                                    <a:lnTo>
                                      <a:pt x="646" y="485"/>
                                    </a:lnTo>
                                    <a:lnTo>
                                      <a:pt x="649" y="474"/>
                                    </a:lnTo>
                                    <a:lnTo>
                                      <a:pt x="650" y="461"/>
                                    </a:lnTo>
                                    <a:lnTo>
                                      <a:pt x="651" y="446"/>
                                    </a:lnTo>
                                    <a:lnTo>
                                      <a:pt x="651" y="0"/>
                                    </a:lnTo>
                                    <a:lnTo>
                                      <a:pt x="943" y="0"/>
                                    </a:lnTo>
                                    <a:close/>
                                  </a:path>
                                </a:pathLst>
                              </a:custGeom>
                              <a:solidFill>
                                <a:srgbClr val="ffffff"/>
                              </a:solidFill>
                              <a:ln w="0">
                                <a:noFill/>
                              </a:ln>
                            </wps:spPr>
                            <wps:style>
                              <a:lnRef idx="0"/>
                              <a:fillRef idx="0"/>
                              <a:effectRef idx="0"/>
                              <a:fontRef idx="minor"/>
                            </wps:style>
                            <wps:bodyPr/>
                          </wps:wsp>
                          <wps:wsp>
                            <wps:cNvSpPr/>
                            <wps:spPr>
                              <a:xfrm>
                                <a:off x="1466640" y="64800"/>
                                <a:ext cx="130320" cy="112320"/>
                              </a:xfrm>
                              <a:custGeom>
                                <a:avLst/>
                                <a:gdLst/>
                                <a:ahLst/>
                                <a:rect l="l" t="t" r="r" b="b"/>
                                <a:pathLst>
                                  <a:path w="797" h="689">
                                    <a:moveTo>
                                      <a:pt x="292" y="277"/>
                                    </a:moveTo>
                                    <a:lnTo>
                                      <a:pt x="757" y="277"/>
                                    </a:lnTo>
                                    <a:lnTo>
                                      <a:pt x="757" y="407"/>
                                    </a:lnTo>
                                    <a:lnTo>
                                      <a:pt x="292" y="407"/>
                                    </a:lnTo>
                                    <a:lnTo>
                                      <a:pt x="292" y="538"/>
                                    </a:lnTo>
                                    <a:lnTo>
                                      <a:pt x="797" y="538"/>
                                    </a:lnTo>
                                    <a:lnTo>
                                      <a:pt x="797" y="689"/>
                                    </a:lnTo>
                                    <a:lnTo>
                                      <a:pt x="0" y="689"/>
                                    </a:lnTo>
                                    <a:lnTo>
                                      <a:pt x="0" y="0"/>
                                    </a:lnTo>
                                    <a:lnTo>
                                      <a:pt x="787" y="0"/>
                                    </a:lnTo>
                                    <a:lnTo>
                                      <a:pt x="787" y="150"/>
                                    </a:lnTo>
                                    <a:lnTo>
                                      <a:pt x="292" y="150"/>
                                    </a:lnTo>
                                    <a:lnTo>
                                      <a:pt x="292" y="277"/>
                                    </a:lnTo>
                                    <a:close/>
                                  </a:path>
                                </a:pathLst>
                              </a:custGeom>
                              <a:solidFill>
                                <a:srgbClr val="ffffff"/>
                              </a:solidFill>
                              <a:ln w="0">
                                <a:noFill/>
                              </a:ln>
                            </wps:spPr>
                            <wps:style>
                              <a:lnRef idx="0"/>
                              <a:fillRef idx="0"/>
                              <a:effectRef idx="0"/>
                              <a:fontRef idx="minor"/>
                            </wps:style>
                            <wps:bodyPr/>
                          </wps:wsp>
                        </wpg:grpSp>
                        <wpg:grpSp>
                          <wpg:cNvGrpSpPr/>
                          <wpg:grpSpPr>
                            <a:xfrm>
                              <a:off x="2239560" y="3097800"/>
                              <a:ext cx="398880" cy="79920"/>
                            </a:xfrm>
                          </wpg:grpSpPr>
                          <wps:wsp>
                            <wps:cNvSpPr/>
                            <wps:spPr>
                              <a:xfrm>
                                <a:off x="0" y="360"/>
                                <a:ext cx="63360" cy="78840"/>
                              </a:xfrm>
                              <a:custGeom>
                                <a:avLst/>
                                <a:gdLst/>
                                <a:ahLst/>
                                <a:rect l="l" t="t" r="r" b="b"/>
                                <a:pathLst>
                                  <a:path w="390" h="480">
                                    <a:moveTo>
                                      <a:pt x="389" y="94"/>
                                    </a:moveTo>
                                    <a:lnTo>
                                      <a:pt x="373" y="80"/>
                                    </a:lnTo>
                                    <a:lnTo>
                                      <a:pt x="355" y="69"/>
                                    </a:lnTo>
                                    <a:lnTo>
                                      <a:pt x="338" y="59"/>
                                    </a:lnTo>
                                    <a:lnTo>
                                      <a:pt x="320" y="51"/>
                                    </a:lnTo>
                                    <a:lnTo>
                                      <a:pt x="302" y="45"/>
                                    </a:lnTo>
                                    <a:lnTo>
                                      <a:pt x="283" y="39"/>
                                    </a:lnTo>
                                    <a:lnTo>
                                      <a:pt x="264" y="37"/>
                                    </a:lnTo>
                                    <a:lnTo>
                                      <a:pt x="245" y="37"/>
                                    </a:lnTo>
                                    <a:lnTo>
                                      <a:pt x="223" y="37"/>
                                    </a:lnTo>
                                    <a:lnTo>
                                      <a:pt x="202" y="39"/>
                                    </a:lnTo>
                                    <a:lnTo>
                                      <a:pt x="183" y="45"/>
                                    </a:lnTo>
                                    <a:lnTo>
                                      <a:pt x="164" y="51"/>
                                    </a:lnTo>
                                    <a:lnTo>
                                      <a:pt x="146" y="59"/>
                                    </a:lnTo>
                                    <a:lnTo>
                                      <a:pt x="131" y="68"/>
                                    </a:lnTo>
                                    <a:lnTo>
                                      <a:pt x="114" y="79"/>
                                    </a:lnTo>
                                    <a:lnTo>
                                      <a:pt x="100" y="93"/>
                                    </a:lnTo>
                                    <a:lnTo>
                                      <a:pt x="87" y="107"/>
                                    </a:lnTo>
                                    <a:lnTo>
                                      <a:pt x="76" y="123"/>
                                    </a:lnTo>
                                    <a:lnTo>
                                      <a:pt x="67" y="139"/>
                                    </a:lnTo>
                                    <a:lnTo>
                                      <a:pt x="59" y="157"/>
                                    </a:lnTo>
                                    <a:lnTo>
                                      <a:pt x="53" y="176"/>
                                    </a:lnTo>
                                    <a:lnTo>
                                      <a:pt x="48" y="197"/>
                                    </a:lnTo>
                                    <a:lnTo>
                                      <a:pt x="45" y="217"/>
                                    </a:lnTo>
                                    <a:lnTo>
                                      <a:pt x="45" y="239"/>
                                    </a:lnTo>
                                    <a:lnTo>
                                      <a:pt x="45" y="262"/>
                                    </a:lnTo>
                                    <a:lnTo>
                                      <a:pt x="48" y="282"/>
                                    </a:lnTo>
                                    <a:lnTo>
                                      <a:pt x="53" y="303"/>
                                    </a:lnTo>
                                    <a:lnTo>
                                      <a:pt x="58" y="321"/>
                                    </a:lnTo>
                                    <a:lnTo>
                                      <a:pt x="65" y="339"/>
                                    </a:lnTo>
                                    <a:lnTo>
                                      <a:pt x="76" y="355"/>
                                    </a:lnTo>
                                    <a:lnTo>
                                      <a:pt x="87" y="371"/>
                                    </a:lnTo>
                                    <a:lnTo>
                                      <a:pt x="100" y="386"/>
                                    </a:lnTo>
                                    <a:lnTo>
                                      <a:pt x="114" y="399"/>
                                    </a:lnTo>
                                    <a:lnTo>
                                      <a:pt x="129" y="409"/>
                                    </a:lnTo>
                                    <a:lnTo>
                                      <a:pt x="146" y="419"/>
                                    </a:lnTo>
                                    <a:lnTo>
                                      <a:pt x="163" y="427"/>
                                    </a:lnTo>
                                    <a:lnTo>
                                      <a:pt x="181" y="433"/>
                                    </a:lnTo>
                                    <a:lnTo>
                                      <a:pt x="200" y="438"/>
                                    </a:lnTo>
                                    <a:lnTo>
                                      <a:pt x="219" y="441"/>
                                    </a:lnTo>
                                    <a:lnTo>
                                      <a:pt x="239" y="442"/>
                                    </a:lnTo>
                                    <a:lnTo>
                                      <a:pt x="259" y="441"/>
                                    </a:lnTo>
                                    <a:lnTo>
                                      <a:pt x="278" y="438"/>
                                    </a:lnTo>
                                    <a:lnTo>
                                      <a:pt x="297" y="434"/>
                                    </a:lnTo>
                                    <a:lnTo>
                                      <a:pt x="316" y="428"/>
                                    </a:lnTo>
                                    <a:lnTo>
                                      <a:pt x="334" y="420"/>
                                    </a:lnTo>
                                    <a:lnTo>
                                      <a:pt x="352" y="411"/>
                                    </a:lnTo>
                                    <a:lnTo>
                                      <a:pt x="370" y="401"/>
                                    </a:lnTo>
                                    <a:lnTo>
                                      <a:pt x="387" y="388"/>
                                    </a:lnTo>
                                    <a:lnTo>
                                      <a:pt x="387" y="437"/>
                                    </a:lnTo>
                                    <a:lnTo>
                                      <a:pt x="370" y="447"/>
                                    </a:lnTo>
                                    <a:lnTo>
                                      <a:pt x="352" y="455"/>
                                    </a:lnTo>
                                    <a:lnTo>
                                      <a:pt x="334" y="463"/>
                                    </a:lnTo>
                                    <a:lnTo>
                                      <a:pt x="315" y="469"/>
                                    </a:lnTo>
                                    <a:lnTo>
                                      <a:pt x="297" y="474"/>
                                    </a:lnTo>
                                    <a:lnTo>
                                      <a:pt x="278" y="477"/>
                                    </a:lnTo>
                                    <a:lnTo>
                                      <a:pt x="260" y="479"/>
                                    </a:lnTo>
                                    <a:lnTo>
                                      <a:pt x="241" y="480"/>
                                    </a:lnTo>
                                    <a:lnTo>
                                      <a:pt x="216" y="479"/>
                                    </a:lnTo>
                                    <a:lnTo>
                                      <a:pt x="192" y="475"/>
                                    </a:lnTo>
                                    <a:lnTo>
                                      <a:pt x="169" y="470"/>
                                    </a:lnTo>
                                    <a:lnTo>
                                      <a:pt x="146" y="463"/>
                                    </a:lnTo>
                                    <a:lnTo>
                                      <a:pt x="124" y="452"/>
                                    </a:lnTo>
                                    <a:lnTo>
                                      <a:pt x="104" y="441"/>
                                    </a:lnTo>
                                    <a:lnTo>
                                      <a:pt x="85" y="427"/>
                                    </a:lnTo>
                                    <a:lnTo>
                                      <a:pt x="68" y="413"/>
                                    </a:lnTo>
                                    <a:lnTo>
                                      <a:pt x="53" y="395"/>
                                    </a:lnTo>
                                    <a:lnTo>
                                      <a:pt x="39" y="377"/>
                                    </a:lnTo>
                                    <a:lnTo>
                                      <a:pt x="27" y="357"/>
                                    </a:lnTo>
                                    <a:lnTo>
                                      <a:pt x="17" y="335"/>
                                    </a:lnTo>
                                    <a:lnTo>
                                      <a:pt x="9" y="313"/>
                                    </a:lnTo>
                                    <a:lnTo>
                                      <a:pt x="4" y="289"/>
                                    </a:lnTo>
                                    <a:lnTo>
                                      <a:pt x="2" y="264"/>
                                    </a:lnTo>
                                    <a:lnTo>
                                      <a:pt x="0" y="239"/>
                                    </a:lnTo>
                                    <a:lnTo>
                                      <a:pt x="2" y="215"/>
                                    </a:lnTo>
                                    <a:lnTo>
                                      <a:pt x="4" y="190"/>
                                    </a:lnTo>
                                    <a:lnTo>
                                      <a:pt x="10" y="166"/>
                                    </a:lnTo>
                                    <a:lnTo>
                                      <a:pt x="18" y="144"/>
                                    </a:lnTo>
                                    <a:lnTo>
                                      <a:pt x="27" y="123"/>
                                    </a:lnTo>
                                    <a:lnTo>
                                      <a:pt x="40" y="102"/>
                                    </a:lnTo>
                                    <a:lnTo>
                                      <a:pt x="53" y="84"/>
                                    </a:lnTo>
                                    <a:lnTo>
                                      <a:pt x="68" y="68"/>
                                    </a:lnTo>
                                    <a:lnTo>
                                      <a:pt x="86" y="52"/>
                                    </a:lnTo>
                                    <a:lnTo>
                                      <a:pt x="104" y="39"/>
                                    </a:lnTo>
                                    <a:lnTo>
                                      <a:pt x="124" y="28"/>
                                    </a:lnTo>
                                    <a:lnTo>
                                      <a:pt x="146" y="18"/>
                                    </a:lnTo>
                                    <a:lnTo>
                                      <a:pt x="169" y="10"/>
                                    </a:lnTo>
                                    <a:lnTo>
                                      <a:pt x="192" y="5"/>
                                    </a:lnTo>
                                    <a:lnTo>
                                      <a:pt x="216" y="1"/>
                                    </a:lnTo>
                                    <a:lnTo>
                                      <a:pt x="241" y="0"/>
                                    </a:lnTo>
                                    <a:lnTo>
                                      <a:pt x="263" y="1"/>
                                    </a:lnTo>
                                    <a:lnTo>
                                      <a:pt x="283" y="2"/>
                                    </a:lnTo>
                                    <a:lnTo>
                                      <a:pt x="303" y="6"/>
                                    </a:lnTo>
                                    <a:lnTo>
                                      <a:pt x="323" y="11"/>
                                    </a:lnTo>
                                    <a:lnTo>
                                      <a:pt x="341" y="19"/>
                                    </a:lnTo>
                                    <a:lnTo>
                                      <a:pt x="357" y="27"/>
                                    </a:lnTo>
                                    <a:lnTo>
                                      <a:pt x="374" y="37"/>
                                    </a:lnTo>
                                    <a:lnTo>
                                      <a:pt x="390" y="48"/>
                                    </a:lnTo>
                                    <a:lnTo>
                                      <a:pt x="389" y="94"/>
                                    </a:lnTo>
                                    <a:close/>
                                  </a:path>
                                </a:pathLst>
                              </a:custGeom>
                              <a:solidFill>
                                <a:srgbClr val="000000"/>
                              </a:solidFill>
                              <a:ln w="0">
                                <a:noFill/>
                              </a:ln>
                            </wps:spPr>
                            <wps:style>
                              <a:lnRef idx="0"/>
                              <a:fillRef idx="0"/>
                              <a:effectRef idx="0"/>
                              <a:fontRef idx="minor"/>
                            </wps:style>
                            <wps:bodyPr/>
                          </wps:wsp>
                          <wps:wsp>
                            <wps:cNvSpPr/>
                            <wps:spPr>
                              <a:xfrm>
                                <a:off x="70560" y="0"/>
                                <a:ext cx="91440" cy="79920"/>
                              </a:xfrm>
                              <a:custGeom>
                                <a:avLst/>
                                <a:gdLst/>
                                <a:ahLst/>
                                <a:rect l="l" t="t" r="r" b="b"/>
                                <a:pathLst>
                                  <a:path w="561" h="494">
                                    <a:moveTo>
                                      <a:pt x="159" y="494"/>
                                    </a:moveTo>
                                    <a:lnTo>
                                      <a:pt x="0" y="18"/>
                                    </a:lnTo>
                                    <a:lnTo>
                                      <a:pt x="44" y="18"/>
                                    </a:lnTo>
                                    <a:lnTo>
                                      <a:pt x="159" y="384"/>
                                    </a:lnTo>
                                    <a:lnTo>
                                      <a:pt x="280" y="0"/>
                                    </a:lnTo>
                                    <a:lnTo>
                                      <a:pt x="407" y="380"/>
                                    </a:lnTo>
                                    <a:lnTo>
                                      <a:pt x="517" y="18"/>
                                    </a:lnTo>
                                    <a:lnTo>
                                      <a:pt x="561" y="18"/>
                                    </a:lnTo>
                                    <a:lnTo>
                                      <a:pt x="407" y="494"/>
                                    </a:lnTo>
                                    <a:lnTo>
                                      <a:pt x="280" y="105"/>
                                    </a:lnTo>
                                    <a:lnTo>
                                      <a:pt x="159" y="494"/>
                                    </a:lnTo>
                                    <a:close/>
                                  </a:path>
                                </a:pathLst>
                              </a:custGeom>
                              <a:solidFill>
                                <a:srgbClr val="000000"/>
                              </a:solidFill>
                              <a:ln w="0">
                                <a:noFill/>
                              </a:ln>
                            </wps:spPr>
                            <wps:style>
                              <a:lnRef idx="0"/>
                              <a:fillRef idx="0"/>
                              <a:effectRef idx="0"/>
                              <a:fontRef idx="minor"/>
                            </wps:style>
                            <wps:bodyPr/>
                          </wps:wsp>
                          <wps:wsp>
                            <wps:cNvSpPr/>
                            <wps:spPr>
                              <a:xfrm>
                                <a:off x="177840" y="3240"/>
                                <a:ext cx="19080" cy="73800"/>
                              </a:xfrm>
                              <a:custGeom>
                                <a:avLst/>
                                <a:gdLst/>
                                <a:ahLst/>
                                <a:rect l="l" t="t" r="r" b="b"/>
                                <a:pathLst>
                                  <a:path w="122" h="453">
                                    <a:moveTo>
                                      <a:pt x="81" y="453"/>
                                    </a:moveTo>
                                    <a:lnTo>
                                      <a:pt x="81" y="37"/>
                                    </a:lnTo>
                                    <a:lnTo>
                                      <a:pt x="0" y="37"/>
                                    </a:lnTo>
                                    <a:lnTo>
                                      <a:pt x="19" y="0"/>
                                    </a:lnTo>
                                    <a:lnTo>
                                      <a:pt x="122" y="0"/>
                                    </a:lnTo>
                                    <a:lnTo>
                                      <a:pt x="122" y="453"/>
                                    </a:lnTo>
                                    <a:lnTo>
                                      <a:pt x="81" y="453"/>
                                    </a:lnTo>
                                    <a:close/>
                                  </a:path>
                                </a:pathLst>
                              </a:custGeom>
                              <a:solidFill>
                                <a:srgbClr val="000000"/>
                              </a:solidFill>
                              <a:ln w="0">
                                <a:noFill/>
                              </a:ln>
                            </wps:spPr>
                            <wps:style>
                              <a:lnRef idx="0"/>
                              <a:fillRef idx="0"/>
                              <a:effectRef idx="0"/>
                              <a:fontRef idx="minor"/>
                            </wps:style>
                            <wps:bodyPr/>
                          </wps:wsp>
                          <wps:wsp>
                            <wps:cNvSpPr/>
                            <wps:spPr>
                              <a:xfrm>
                                <a:off x="228600" y="1800"/>
                                <a:ext cx="49680" cy="77400"/>
                              </a:xfrm>
                              <a:custGeom>
                                <a:avLst/>
                                <a:gdLst/>
                                <a:ahLst/>
                                <a:rect l="l" t="t" r="r" b="b"/>
                                <a:pathLst>
                                  <a:path w="306" h="475">
                                    <a:moveTo>
                                      <a:pt x="42" y="239"/>
                                    </a:moveTo>
                                    <a:lnTo>
                                      <a:pt x="43" y="262"/>
                                    </a:lnTo>
                                    <a:lnTo>
                                      <a:pt x="45" y="282"/>
                                    </a:lnTo>
                                    <a:lnTo>
                                      <a:pt x="46" y="303"/>
                                    </a:lnTo>
                                    <a:lnTo>
                                      <a:pt x="50" y="322"/>
                                    </a:lnTo>
                                    <a:lnTo>
                                      <a:pt x="53" y="340"/>
                                    </a:lnTo>
                                    <a:lnTo>
                                      <a:pt x="59" y="357"/>
                                    </a:lnTo>
                                    <a:lnTo>
                                      <a:pt x="65" y="371"/>
                                    </a:lnTo>
                                    <a:lnTo>
                                      <a:pt x="71" y="385"/>
                                    </a:lnTo>
                                    <a:lnTo>
                                      <a:pt x="79" y="398"/>
                                    </a:lnTo>
                                    <a:lnTo>
                                      <a:pt x="88" y="408"/>
                                    </a:lnTo>
                                    <a:lnTo>
                                      <a:pt x="97" y="417"/>
                                    </a:lnTo>
                                    <a:lnTo>
                                      <a:pt x="107" y="424"/>
                                    </a:lnTo>
                                    <a:lnTo>
                                      <a:pt x="117" y="431"/>
                                    </a:lnTo>
                                    <a:lnTo>
                                      <a:pt x="129" y="435"/>
                                    </a:lnTo>
                                    <a:lnTo>
                                      <a:pt x="140" y="437"/>
                                    </a:lnTo>
                                    <a:lnTo>
                                      <a:pt x="153" y="437"/>
                                    </a:lnTo>
                                    <a:lnTo>
                                      <a:pt x="166" y="437"/>
                                    </a:lnTo>
                                    <a:lnTo>
                                      <a:pt x="179" y="435"/>
                                    </a:lnTo>
                                    <a:lnTo>
                                      <a:pt x="190" y="431"/>
                                    </a:lnTo>
                                    <a:lnTo>
                                      <a:pt x="202" y="426"/>
                                    </a:lnTo>
                                    <a:lnTo>
                                      <a:pt x="211" y="418"/>
                                    </a:lnTo>
                                    <a:lnTo>
                                      <a:pt x="220" y="409"/>
                                    </a:lnTo>
                                    <a:lnTo>
                                      <a:pt x="229" y="399"/>
                                    </a:lnTo>
                                    <a:lnTo>
                                      <a:pt x="236" y="387"/>
                                    </a:lnTo>
                                    <a:lnTo>
                                      <a:pt x="243" y="373"/>
                                    </a:lnTo>
                                    <a:lnTo>
                                      <a:pt x="248" y="358"/>
                                    </a:lnTo>
                                    <a:lnTo>
                                      <a:pt x="253" y="343"/>
                                    </a:lnTo>
                                    <a:lnTo>
                                      <a:pt x="257" y="323"/>
                                    </a:lnTo>
                                    <a:lnTo>
                                      <a:pt x="261" y="304"/>
                                    </a:lnTo>
                                    <a:lnTo>
                                      <a:pt x="262" y="284"/>
                                    </a:lnTo>
                                    <a:lnTo>
                                      <a:pt x="263" y="261"/>
                                    </a:lnTo>
                                    <a:lnTo>
                                      <a:pt x="265" y="238"/>
                                    </a:lnTo>
                                    <a:lnTo>
                                      <a:pt x="263" y="213"/>
                                    </a:lnTo>
                                    <a:lnTo>
                                      <a:pt x="262" y="192"/>
                                    </a:lnTo>
                                    <a:lnTo>
                                      <a:pt x="261" y="171"/>
                                    </a:lnTo>
                                    <a:lnTo>
                                      <a:pt x="257" y="152"/>
                                    </a:lnTo>
                                    <a:lnTo>
                                      <a:pt x="253" y="134"/>
                                    </a:lnTo>
                                    <a:lnTo>
                                      <a:pt x="248" y="118"/>
                                    </a:lnTo>
                                    <a:lnTo>
                                      <a:pt x="243" y="102"/>
                                    </a:lnTo>
                                    <a:lnTo>
                                      <a:pt x="235" y="89"/>
                                    </a:lnTo>
                                    <a:lnTo>
                                      <a:pt x="227" y="77"/>
                                    </a:lnTo>
                                    <a:lnTo>
                                      <a:pt x="220" y="66"/>
                                    </a:lnTo>
                                    <a:lnTo>
                                      <a:pt x="211" y="58"/>
                                    </a:lnTo>
                                    <a:lnTo>
                                      <a:pt x="201" y="51"/>
                                    </a:lnTo>
                                    <a:lnTo>
                                      <a:pt x="189" y="45"/>
                                    </a:lnTo>
                                    <a:lnTo>
                                      <a:pt x="178" y="41"/>
                                    </a:lnTo>
                                    <a:lnTo>
                                      <a:pt x="166" y="38"/>
                                    </a:lnTo>
                                    <a:lnTo>
                                      <a:pt x="152" y="38"/>
                                    </a:lnTo>
                                    <a:lnTo>
                                      <a:pt x="139" y="38"/>
                                    </a:lnTo>
                                    <a:lnTo>
                                      <a:pt x="128" y="41"/>
                                    </a:lnTo>
                                    <a:lnTo>
                                      <a:pt x="116" y="45"/>
                                    </a:lnTo>
                                    <a:lnTo>
                                      <a:pt x="106" y="51"/>
                                    </a:lnTo>
                                    <a:lnTo>
                                      <a:pt x="97" y="59"/>
                                    </a:lnTo>
                                    <a:lnTo>
                                      <a:pt x="88" y="68"/>
                                    </a:lnTo>
                                    <a:lnTo>
                                      <a:pt x="79" y="78"/>
                                    </a:lnTo>
                                    <a:lnTo>
                                      <a:pt x="71" y="91"/>
                                    </a:lnTo>
                                    <a:lnTo>
                                      <a:pt x="65" y="105"/>
                                    </a:lnTo>
                                    <a:lnTo>
                                      <a:pt x="59" y="120"/>
                                    </a:lnTo>
                                    <a:lnTo>
                                      <a:pt x="53" y="137"/>
                                    </a:lnTo>
                                    <a:lnTo>
                                      <a:pt x="50" y="155"/>
                                    </a:lnTo>
                                    <a:lnTo>
                                      <a:pt x="46" y="174"/>
                                    </a:lnTo>
                                    <a:lnTo>
                                      <a:pt x="45" y="194"/>
                                    </a:lnTo>
                                    <a:lnTo>
                                      <a:pt x="43" y="216"/>
                                    </a:lnTo>
                                    <a:lnTo>
                                      <a:pt x="42" y="239"/>
                                    </a:lnTo>
                                    <a:close/>
                                    <a:moveTo>
                                      <a:pt x="152" y="475"/>
                                    </a:moveTo>
                                    <a:lnTo>
                                      <a:pt x="135" y="474"/>
                                    </a:lnTo>
                                    <a:lnTo>
                                      <a:pt x="119" y="472"/>
                                    </a:lnTo>
                                    <a:lnTo>
                                      <a:pt x="103" y="467"/>
                                    </a:lnTo>
                                    <a:lnTo>
                                      <a:pt x="89" y="459"/>
                                    </a:lnTo>
                                    <a:lnTo>
                                      <a:pt x="75" y="450"/>
                                    </a:lnTo>
                                    <a:lnTo>
                                      <a:pt x="64" y="440"/>
                                    </a:lnTo>
                                    <a:lnTo>
                                      <a:pt x="52" y="427"/>
                                    </a:lnTo>
                                    <a:lnTo>
                                      <a:pt x="41" y="412"/>
                                    </a:lnTo>
                                    <a:lnTo>
                                      <a:pt x="32" y="395"/>
                                    </a:lnTo>
                                    <a:lnTo>
                                      <a:pt x="23" y="377"/>
                                    </a:lnTo>
                                    <a:lnTo>
                                      <a:pt x="16" y="358"/>
                                    </a:lnTo>
                                    <a:lnTo>
                                      <a:pt x="10" y="337"/>
                                    </a:lnTo>
                                    <a:lnTo>
                                      <a:pt x="6" y="314"/>
                                    </a:lnTo>
                                    <a:lnTo>
                                      <a:pt x="2" y="290"/>
                                    </a:lnTo>
                                    <a:lnTo>
                                      <a:pt x="1" y="265"/>
                                    </a:lnTo>
                                    <a:lnTo>
                                      <a:pt x="0" y="238"/>
                                    </a:lnTo>
                                    <a:lnTo>
                                      <a:pt x="1" y="211"/>
                                    </a:lnTo>
                                    <a:lnTo>
                                      <a:pt x="2" y="185"/>
                                    </a:lnTo>
                                    <a:lnTo>
                                      <a:pt x="6" y="161"/>
                                    </a:lnTo>
                                    <a:lnTo>
                                      <a:pt x="10" y="139"/>
                                    </a:lnTo>
                                    <a:lnTo>
                                      <a:pt x="16" y="118"/>
                                    </a:lnTo>
                                    <a:lnTo>
                                      <a:pt x="23" y="98"/>
                                    </a:lnTo>
                                    <a:lnTo>
                                      <a:pt x="32" y="81"/>
                                    </a:lnTo>
                                    <a:lnTo>
                                      <a:pt x="41" y="64"/>
                                    </a:lnTo>
                                    <a:lnTo>
                                      <a:pt x="52" y="49"/>
                                    </a:lnTo>
                                    <a:lnTo>
                                      <a:pt x="64" y="36"/>
                                    </a:lnTo>
                                    <a:lnTo>
                                      <a:pt x="76" y="26"/>
                                    </a:lnTo>
                                    <a:lnTo>
                                      <a:pt x="89" y="17"/>
                                    </a:lnTo>
                                    <a:lnTo>
                                      <a:pt x="105" y="9"/>
                                    </a:lnTo>
                                    <a:lnTo>
                                      <a:pt x="120" y="5"/>
                                    </a:lnTo>
                                    <a:lnTo>
                                      <a:pt x="137" y="1"/>
                                    </a:lnTo>
                                    <a:lnTo>
                                      <a:pt x="153" y="0"/>
                                    </a:lnTo>
                                    <a:lnTo>
                                      <a:pt x="171" y="1"/>
                                    </a:lnTo>
                                    <a:lnTo>
                                      <a:pt x="188" y="5"/>
                                    </a:lnTo>
                                    <a:lnTo>
                                      <a:pt x="203" y="9"/>
                                    </a:lnTo>
                                    <a:lnTo>
                                      <a:pt x="217" y="17"/>
                                    </a:lnTo>
                                    <a:lnTo>
                                      <a:pt x="230" y="26"/>
                                    </a:lnTo>
                                    <a:lnTo>
                                      <a:pt x="243" y="36"/>
                                    </a:lnTo>
                                    <a:lnTo>
                                      <a:pt x="254" y="49"/>
                                    </a:lnTo>
                                    <a:lnTo>
                                      <a:pt x="266" y="64"/>
                                    </a:lnTo>
                                    <a:lnTo>
                                      <a:pt x="275" y="81"/>
                                    </a:lnTo>
                                    <a:lnTo>
                                      <a:pt x="282" y="98"/>
                                    </a:lnTo>
                                    <a:lnTo>
                                      <a:pt x="290" y="118"/>
                                    </a:lnTo>
                                    <a:lnTo>
                                      <a:pt x="295" y="138"/>
                                    </a:lnTo>
                                    <a:lnTo>
                                      <a:pt x="300" y="161"/>
                                    </a:lnTo>
                                    <a:lnTo>
                                      <a:pt x="303" y="185"/>
                                    </a:lnTo>
                                    <a:lnTo>
                                      <a:pt x="306" y="211"/>
                                    </a:lnTo>
                                    <a:lnTo>
                                      <a:pt x="306" y="238"/>
                                    </a:lnTo>
                                    <a:lnTo>
                                      <a:pt x="306" y="266"/>
                                    </a:lnTo>
                                    <a:lnTo>
                                      <a:pt x="303" y="291"/>
                                    </a:lnTo>
                                    <a:lnTo>
                                      <a:pt x="300" y="316"/>
                                    </a:lnTo>
                                    <a:lnTo>
                                      <a:pt x="295" y="337"/>
                                    </a:lnTo>
                                    <a:lnTo>
                                      <a:pt x="290" y="359"/>
                                    </a:lnTo>
                                    <a:lnTo>
                                      <a:pt x="282" y="378"/>
                                    </a:lnTo>
                                    <a:lnTo>
                                      <a:pt x="275" y="396"/>
                                    </a:lnTo>
                                    <a:lnTo>
                                      <a:pt x="266" y="413"/>
                                    </a:lnTo>
                                    <a:lnTo>
                                      <a:pt x="254" y="427"/>
                                    </a:lnTo>
                                    <a:lnTo>
                                      <a:pt x="243" y="440"/>
                                    </a:lnTo>
                                    <a:lnTo>
                                      <a:pt x="230" y="451"/>
                                    </a:lnTo>
                                    <a:lnTo>
                                      <a:pt x="217" y="459"/>
                                    </a:lnTo>
                                    <a:lnTo>
                                      <a:pt x="202" y="467"/>
                                    </a:lnTo>
                                    <a:lnTo>
                                      <a:pt x="187" y="472"/>
                                    </a:lnTo>
                                    <a:lnTo>
                                      <a:pt x="170" y="474"/>
                                    </a:lnTo>
                                    <a:lnTo>
                                      <a:pt x="152" y="475"/>
                                    </a:lnTo>
                                    <a:close/>
                                  </a:path>
                                </a:pathLst>
                              </a:custGeom>
                              <a:solidFill>
                                <a:srgbClr val="000000"/>
                              </a:solidFill>
                              <a:ln w="0">
                                <a:noFill/>
                              </a:ln>
                            </wps:spPr>
                            <wps:style>
                              <a:lnRef idx="0"/>
                              <a:fillRef idx="0"/>
                              <a:effectRef idx="0"/>
                              <a:fontRef idx="minor"/>
                            </wps:style>
                            <wps:bodyPr/>
                          </wps:wsp>
                          <wps:wsp>
                            <wps:cNvSpPr/>
                            <wps:spPr>
                              <a:xfrm>
                                <a:off x="289080" y="1800"/>
                                <a:ext cx="50040" cy="77400"/>
                              </a:xfrm>
                              <a:custGeom>
                                <a:avLst/>
                                <a:gdLst/>
                                <a:ahLst/>
                                <a:rect l="l" t="t" r="r" b="b"/>
                                <a:pathLst>
                                  <a:path w="305" h="475">
                                    <a:moveTo>
                                      <a:pt x="42" y="239"/>
                                    </a:moveTo>
                                    <a:lnTo>
                                      <a:pt x="42" y="262"/>
                                    </a:lnTo>
                                    <a:lnTo>
                                      <a:pt x="43" y="282"/>
                                    </a:lnTo>
                                    <a:lnTo>
                                      <a:pt x="46" y="303"/>
                                    </a:lnTo>
                                    <a:lnTo>
                                      <a:pt x="48" y="322"/>
                                    </a:lnTo>
                                    <a:lnTo>
                                      <a:pt x="53" y="340"/>
                                    </a:lnTo>
                                    <a:lnTo>
                                      <a:pt x="58" y="357"/>
                                    </a:lnTo>
                                    <a:lnTo>
                                      <a:pt x="63" y="371"/>
                                    </a:lnTo>
                                    <a:lnTo>
                                      <a:pt x="71" y="385"/>
                                    </a:lnTo>
                                    <a:lnTo>
                                      <a:pt x="79" y="398"/>
                                    </a:lnTo>
                                    <a:lnTo>
                                      <a:pt x="87" y="408"/>
                                    </a:lnTo>
                                    <a:lnTo>
                                      <a:pt x="97" y="417"/>
                                    </a:lnTo>
                                    <a:lnTo>
                                      <a:pt x="106" y="424"/>
                                    </a:lnTo>
                                    <a:lnTo>
                                      <a:pt x="117" y="431"/>
                                    </a:lnTo>
                                    <a:lnTo>
                                      <a:pt x="127" y="435"/>
                                    </a:lnTo>
                                    <a:lnTo>
                                      <a:pt x="140" y="437"/>
                                    </a:lnTo>
                                    <a:lnTo>
                                      <a:pt x="153" y="437"/>
                                    </a:lnTo>
                                    <a:lnTo>
                                      <a:pt x="166" y="437"/>
                                    </a:lnTo>
                                    <a:lnTo>
                                      <a:pt x="179" y="435"/>
                                    </a:lnTo>
                                    <a:lnTo>
                                      <a:pt x="190" y="431"/>
                                    </a:lnTo>
                                    <a:lnTo>
                                      <a:pt x="200" y="426"/>
                                    </a:lnTo>
                                    <a:lnTo>
                                      <a:pt x="211" y="418"/>
                                    </a:lnTo>
                                    <a:lnTo>
                                      <a:pt x="220" y="409"/>
                                    </a:lnTo>
                                    <a:lnTo>
                                      <a:pt x="227" y="399"/>
                                    </a:lnTo>
                                    <a:lnTo>
                                      <a:pt x="235" y="387"/>
                                    </a:lnTo>
                                    <a:lnTo>
                                      <a:pt x="241" y="373"/>
                                    </a:lnTo>
                                    <a:lnTo>
                                      <a:pt x="248" y="358"/>
                                    </a:lnTo>
                                    <a:lnTo>
                                      <a:pt x="253" y="343"/>
                                    </a:lnTo>
                                    <a:lnTo>
                                      <a:pt x="257" y="323"/>
                                    </a:lnTo>
                                    <a:lnTo>
                                      <a:pt x="259" y="304"/>
                                    </a:lnTo>
                                    <a:lnTo>
                                      <a:pt x="262" y="284"/>
                                    </a:lnTo>
                                    <a:lnTo>
                                      <a:pt x="263" y="261"/>
                                    </a:lnTo>
                                    <a:lnTo>
                                      <a:pt x="263" y="238"/>
                                    </a:lnTo>
                                    <a:lnTo>
                                      <a:pt x="263" y="213"/>
                                    </a:lnTo>
                                    <a:lnTo>
                                      <a:pt x="262" y="192"/>
                                    </a:lnTo>
                                    <a:lnTo>
                                      <a:pt x="259" y="171"/>
                                    </a:lnTo>
                                    <a:lnTo>
                                      <a:pt x="257" y="152"/>
                                    </a:lnTo>
                                    <a:lnTo>
                                      <a:pt x="252" y="134"/>
                                    </a:lnTo>
                                    <a:lnTo>
                                      <a:pt x="248" y="118"/>
                                    </a:lnTo>
                                    <a:lnTo>
                                      <a:pt x="241" y="102"/>
                                    </a:lnTo>
                                    <a:lnTo>
                                      <a:pt x="235" y="89"/>
                                    </a:lnTo>
                                    <a:lnTo>
                                      <a:pt x="227" y="77"/>
                                    </a:lnTo>
                                    <a:lnTo>
                                      <a:pt x="218" y="66"/>
                                    </a:lnTo>
                                    <a:lnTo>
                                      <a:pt x="209" y="58"/>
                                    </a:lnTo>
                                    <a:lnTo>
                                      <a:pt x="199" y="51"/>
                                    </a:lnTo>
                                    <a:lnTo>
                                      <a:pt x="189" y="45"/>
                                    </a:lnTo>
                                    <a:lnTo>
                                      <a:pt x="177" y="41"/>
                                    </a:lnTo>
                                    <a:lnTo>
                                      <a:pt x="165" y="38"/>
                                    </a:lnTo>
                                    <a:lnTo>
                                      <a:pt x="152" y="38"/>
                                    </a:lnTo>
                                    <a:lnTo>
                                      <a:pt x="139" y="38"/>
                                    </a:lnTo>
                                    <a:lnTo>
                                      <a:pt x="127" y="41"/>
                                    </a:lnTo>
                                    <a:lnTo>
                                      <a:pt x="116" y="45"/>
                                    </a:lnTo>
                                    <a:lnTo>
                                      <a:pt x="106" y="51"/>
                                    </a:lnTo>
                                    <a:lnTo>
                                      <a:pt x="95" y="59"/>
                                    </a:lnTo>
                                    <a:lnTo>
                                      <a:pt x="87" y="68"/>
                                    </a:lnTo>
                                    <a:lnTo>
                                      <a:pt x="79" y="78"/>
                                    </a:lnTo>
                                    <a:lnTo>
                                      <a:pt x="71" y="91"/>
                                    </a:lnTo>
                                    <a:lnTo>
                                      <a:pt x="63" y="105"/>
                                    </a:lnTo>
                                    <a:lnTo>
                                      <a:pt x="58" y="120"/>
                                    </a:lnTo>
                                    <a:lnTo>
                                      <a:pt x="53" y="137"/>
                                    </a:lnTo>
                                    <a:lnTo>
                                      <a:pt x="48" y="155"/>
                                    </a:lnTo>
                                    <a:lnTo>
                                      <a:pt x="46" y="174"/>
                                    </a:lnTo>
                                    <a:lnTo>
                                      <a:pt x="43" y="194"/>
                                    </a:lnTo>
                                    <a:lnTo>
                                      <a:pt x="42" y="216"/>
                                    </a:lnTo>
                                    <a:lnTo>
                                      <a:pt x="42" y="239"/>
                                    </a:lnTo>
                                    <a:close/>
                                    <a:moveTo>
                                      <a:pt x="152" y="475"/>
                                    </a:moveTo>
                                    <a:lnTo>
                                      <a:pt x="134" y="474"/>
                                    </a:lnTo>
                                    <a:lnTo>
                                      <a:pt x="118" y="472"/>
                                    </a:lnTo>
                                    <a:lnTo>
                                      <a:pt x="103" y="467"/>
                                    </a:lnTo>
                                    <a:lnTo>
                                      <a:pt x="88" y="459"/>
                                    </a:lnTo>
                                    <a:lnTo>
                                      <a:pt x="75" y="450"/>
                                    </a:lnTo>
                                    <a:lnTo>
                                      <a:pt x="62" y="440"/>
                                    </a:lnTo>
                                    <a:lnTo>
                                      <a:pt x="51" y="427"/>
                                    </a:lnTo>
                                    <a:lnTo>
                                      <a:pt x="40" y="412"/>
                                    </a:lnTo>
                                    <a:lnTo>
                                      <a:pt x="30" y="395"/>
                                    </a:lnTo>
                                    <a:lnTo>
                                      <a:pt x="23" y="377"/>
                                    </a:lnTo>
                                    <a:lnTo>
                                      <a:pt x="15" y="358"/>
                                    </a:lnTo>
                                    <a:lnTo>
                                      <a:pt x="10" y="337"/>
                                    </a:lnTo>
                                    <a:lnTo>
                                      <a:pt x="5" y="314"/>
                                    </a:lnTo>
                                    <a:lnTo>
                                      <a:pt x="2" y="290"/>
                                    </a:lnTo>
                                    <a:lnTo>
                                      <a:pt x="0" y="265"/>
                                    </a:lnTo>
                                    <a:lnTo>
                                      <a:pt x="0" y="238"/>
                                    </a:lnTo>
                                    <a:lnTo>
                                      <a:pt x="0" y="211"/>
                                    </a:lnTo>
                                    <a:lnTo>
                                      <a:pt x="2" y="185"/>
                                    </a:lnTo>
                                    <a:lnTo>
                                      <a:pt x="5" y="161"/>
                                    </a:lnTo>
                                    <a:lnTo>
                                      <a:pt x="10" y="139"/>
                                    </a:lnTo>
                                    <a:lnTo>
                                      <a:pt x="15" y="118"/>
                                    </a:lnTo>
                                    <a:lnTo>
                                      <a:pt x="23" y="98"/>
                                    </a:lnTo>
                                    <a:lnTo>
                                      <a:pt x="30" y="81"/>
                                    </a:lnTo>
                                    <a:lnTo>
                                      <a:pt x="40" y="64"/>
                                    </a:lnTo>
                                    <a:lnTo>
                                      <a:pt x="51" y="49"/>
                                    </a:lnTo>
                                    <a:lnTo>
                                      <a:pt x="62" y="36"/>
                                    </a:lnTo>
                                    <a:lnTo>
                                      <a:pt x="75" y="26"/>
                                    </a:lnTo>
                                    <a:lnTo>
                                      <a:pt x="89" y="17"/>
                                    </a:lnTo>
                                    <a:lnTo>
                                      <a:pt x="103" y="9"/>
                                    </a:lnTo>
                                    <a:lnTo>
                                      <a:pt x="118" y="5"/>
                                    </a:lnTo>
                                    <a:lnTo>
                                      <a:pt x="135" y="1"/>
                                    </a:lnTo>
                                    <a:lnTo>
                                      <a:pt x="153" y="0"/>
                                    </a:lnTo>
                                    <a:lnTo>
                                      <a:pt x="170" y="1"/>
                                    </a:lnTo>
                                    <a:lnTo>
                                      <a:pt x="186" y="5"/>
                                    </a:lnTo>
                                    <a:lnTo>
                                      <a:pt x="202" y="9"/>
                                    </a:lnTo>
                                    <a:lnTo>
                                      <a:pt x="216" y="17"/>
                                    </a:lnTo>
                                    <a:lnTo>
                                      <a:pt x="230" y="26"/>
                                    </a:lnTo>
                                    <a:lnTo>
                                      <a:pt x="243" y="36"/>
                                    </a:lnTo>
                                    <a:lnTo>
                                      <a:pt x="254" y="49"/>
                                    </a:lnTo>
                                    <a:lnTo>
                                      <a:pt x="264" y="64"/>
                                    </a:lnTo>
                                    <a:lnTo>
                                      <a:pt x="275" y="81"/>
                                    </a:lnTo>
                                    <a:lnTo>
                                      <a:pt x="282" y="98"/>
                                    </a:lnTo>
                                    <a:lnTo>
                                      <a:pt x="289" y="118"/>
                                    </a:lnTo>
                                    <a:lnTo>
                                      <a:pt x="295" y="138"/>
                                    </a:lnTo>
                                    <a:lnTo>
                                      <a:pt x="299" y="161"/>
                                    </a:lnTo>
                                    <a:lnTo>
                                      <a:pt x="303" y="185"/>
                                    </a:lnTo>
                                    <a:lnTo>
                                      <a:pt x="304" y="211"/>
                                    </a:lnTo>
                                    <a:lnTo>
                                      <a:pt x="305" y="238"/>
                                    </a:lnTo>
                                    <a:lnTo>
                                      <a:pt x="304" y="266"/>
                                    </a:lnTo>
                                    <a:lnTo>
                                      <a:pt x="303" y="291"/>
                                    </a:lnTo>
                                    <a:lnTo>
                                      <a:pt x="299" y="316"/>
                                    </a:lnTo>
                                    <a:lnTo>
                                      <a:pt x="295" y="337"/>
                                    </a:lnTo>
                                    <a:lnTo>
                                      <a:pt x="289" y="359"/>
                                    </a:lnTo>
                                    <a:lnTo>
                                      <a:pt x="282" y="378"/>
                                    </a:lnTo>
                                    <a:lnTo>
                                      <a:pt x="275" y="396"/>
                                    </a:lnTo>
                                    <a:lnTo>
                                      <a:pt x="264" y="413"/>
                                    </a:lnTo>
                                    <a:lnTo>
                                      <a:pt x="254" y="427"/>
                                    </a:lnTo>
                                    <a:lnTo>
                                      <a:pt x="243" y="440"/>
                                    </a:lnTo>
                                    <a:lnTo>
                                      <a:pt x="230" y="451"/>
                                    </a:lnTo>
                                    <a:lnTo>
                                      <a:pt x="216" y="459"/>
                                    </a:lnTo>
                                    <a:lnTo>
                                      <a:pt x="202" y="467"/>
                                    </a:lnTo>
                                    <a:lnTo>
                                      <a:pt x="186" y="472"/>
                                    </a:lnTo>
                                    <a:lnTo>
                                      <a:pt x="170" y="474"/>
                                    </a:lnTo>
                                    <a:lnTo>
                                      <a:pt x="152" y="475"/>
                                    </a:lnTo>
                                    <a:close/>
                                  </a:path>
                                </a:pathLst>
                              </a:custGeom>
                              <a:solidFill>
                                <a:srgbClr val="000000"/>
                              </a:solidFill>
                              <a:ln w="0">
                                <a:noFill/>
                              </a:ln>
                            </wps:spPr>
                            <wps:style>
                              <a:lnRef idx="0"/>
                              <a:fillRef idx="0"/>
                              <a:effectRef idx="0"/>
                              <a:fontRef idx="minor"/>
                            </wps:style>
                            <wps:bodyPr/>
                          </wps:wsp>
                          <wps:wsp>
                            <wps:cNvSpPr/>
                            <wps:spPr>
                              <a:xfrm>
                                <a:off x="353160" y="3240"/>
                                <a:ext cx="45720" cy="76320"/>
                              </a:xfrm>
                              <a:custGeom>
                                <a:avLst/>
                                <a:gdLst/>
                                <a:ahLst/>
                                <a:rect l="l" t="t" r="r" b="b"/>
                                <a:pathLst>
                                  <a:path w="281" h="467">
                                    <a:moveTo>
                                      <a:pt x="12" y="448"/>
                                    </a:moveTo>
                                    <a:lnTo>
                                      <a:pt x="221" y="35"/>
                                    </a:lnTo>
                                    <a:lnTo>
                                      <a:pt x="0" y="35"/>
                                    </a:lnTo>
                                    <a:lnTo>
                                      <a:pt x="0" y="0"/>
                                    </a:lnTo>
                                    <a:lnTo>
                                      <a:pt x="281" y="0"/>
                                    </a:lnTo>
                                    <a:lnTo>
                                      <a:pt x="51" y="467"/>
                                    </a:lnTo>
                                    <a:lnTo>
                                      <a:pt x="12" y="448"/>
                                    </a:lnTo>
                                    <a:close/>
                                  </a:path>
                                </a:pathLst>
                              </a:custGeom>
                              <a:solidFill>
                                <a:srgbClr val="000000"/>
                              </a:solidFill>
                              <a:ln w="0">
                                <a:noFill/>
                              </a:ln>
                            </wps:spPr>
                            <wps:style>
                              <a:lnRef idx="0"/>
                              <a:fillRef idx="0"/>
                              <a:effectRef idx="0"/>
                              <a:fontRef idx="minor"/>
                            </wps:style>
                            <wps:bodyPr/>
                          </wps:wsp>
                        </wpg:grpSp>
                        <wps:wsp>
                          <wps:cNvSpPr/>
                          <wps:spPr>
                            <a:xfrm>
                              <a:off x="114840" y="92880"/>
                              <a:ext cx="536400" cy="462240"/>
                            </a:xfrm>
                            <a:custGeom>
                              <a:avLst/>
                              <a:gdLst/>
                              <a:ahLst/>
                              <a:rect l="l" t="t" r="r" b="b"/>
                              <a:pathLst>
                                <a:path w="3282" h="2829">
                                  <a:moveTo>
                                    <a:pt x="0" y="2829"/>
                                  </a:moveTo>
                                  <a:lnTo>
                                    <a:pt x="1640" y="0"/>
                                  </a:lnTo>
                                  <a:lnTo>
                                    <a:pt x="3282" y="2829"/>
                                  </a:lnTo>
                                  <a:lnTo>
                                    <a:pt x="0" y="2829"/>
                                  </a:lnTo>
                                  <a:close/>
                                  <a:moveTo>
                                    <a:pt x="1657" y="817"/>
                                  </a:moveTo>
                                  <a:lnTo>
                                    <a:pt x="1242" y="1464"/>
                                  </a:lnTo>
                                  <a:lnTo>
                                    <a:pt x="1657" y="1464"/>
                                  </a:lnTo>
                                  <a:lnTo>
                                    <a:pt x="1242" y="2156"/>
                                  </a:lnTo>
                                  <a:lnTo>
                                    <a:pt x="1657" y="2156"/>
                                  </a:lnTo>
                                  <a:lnTo>
                                    <a:pt x="1657" y="2663"/>
                                  </a:lnTo>
                                  <a:lnTo>
                                    <a:pt x="2026" y="1972"/>
                                  </a:lnTo>
                                  <a:lnTo>
                                    <a:pt x="1612" y="1972"/>
                                  </a:lnTo>
                                  <a:lnTo>
                                    <a:pt x="2026" y="1279"/>
                                  </a:lnTo>
                                  <a:lnTo>
                                    <a:pt x="1657" y="1279"/>
                                  </a:lnTo>
                                  <a:lnTo>
                                    <a:pt x="1657" y="817"/>
                                  </a:lnTo>
                                  <a:close/>
                                </a:path>
                              </a:pathLst>
                            </a:custGeom>
                            <a:solidFill>
                              <a:srgbClr val="000000"/>
                            </a:solidFill>
                            <a:ln w="0">
                              <a:noFill/>
                            </a:ln>
                          </wps:spPr>
                          <wps:style>
                            <a:lnRef idx="0"/>
                            <a:fillRef idx="0"/>
                            <a:effectRef idx="0"/>
                            <a:fontRef idx="minor"/>
                          </wps:style>
                          <wps:bodyPr/>
                        </wps:wsp>
                        <wps:wsp>
                          <wps:cNvSpPr txBox="1"/>
                          <wps:spPr>
                            <a:xfrm>
                              <a:off x="1149480" y="57960"/>
                              <a:ext cx="1099080" cy="363240"/>
                            </a:xfrm>
                            <a:prstGeom prst="rect">
                              <a:avLst/>
                            </a:prstGeom>
                          </wps:spPr>
                          <wps:txbx>
                            <w:txbxContent>
                              <w:p>
                                <w:pPr>
                                  <w:overflowPunct w:val="false"/>
                                  <w:bidi w:val="0"/>
                                  <w:rPr/>
                                </w:pPr>
                                <w:r>
                                  <w:rPr>
                                    <w:kern w:val="2"/>
                                    <w:spacing w:val="1"/>
                                    <w:sz w:val="21"/>
                                    <w:szCs w:val="24"/>
                                    <w:rFonts w:ascii="黑体" w:hAnsi="黑体" w:eastAsia="黑体" w:cs="黑体"/>
                                    <w:lang w:bidi="hi-IN"/>
                                  </w:rPr>
                                  <w:t>警  告</w:t>
                                </w:r>
                              </w:p>
                            </w:txbxContent>
                          </wps:txbx>
                          <wps:bodyPr wrap="none" lIns="158760" rIns="158760" tIns="82440" bIns="82440" anchor="t" anchorCtr="1">
                            <a:prstTxWarp prst="textPlain">
                              <a:avLst>
                                <a:gd name="adj" fmla="val 50000"/>
                              </a:avLst>
                            </a:prstTxWarp>
                            <a:noAutofit/>
                          </wps:bodyPr>
                        </wps:wsp>
                        <wps:wsp>
                          <wps:cNvSpPr txBox="1"/>
                          <wps:spPr>
                            <a:xfrm>
                              <a:off x="986040" y="450360"/>
                              <a:ext cx="1504440" cy="121320"/>
                            </a:xfrm>
                            <a:prstGeom prst="rect">
                              <a:avLst/>
                            </a:prstGeom>
                          </wps:spPr>
                          <wps:txbx>
                            <w:txbxContent>
                              <w:p>
                                <w:pPr>
                                  <w:overflowPunct w:val="false"/>
                                  <w:bidi w:val="0"/>
                                  <w:rPr/>
                                </w:pPr>
                                <w:r>
                                  <w:rPr>
                                    <w:kern w:val="2"/>
                                    <w:spacing w:val="1"/>
                                    <w:sz w:val="21"/>
                                    <w:szCs w:val="24"/>
                                    <w:rFonts w:ascii="黑体" w:hAnsi="黑体" w:eastAsia="黑体" w:cs="黑体"/>
                                    <w:lang w:bidi="hi-IN"/>
                                  </w:rPr>
                                  <w:t>触  电  危  险</w:t>
                                </w:r>
                              </w:p>
                            </w:txbxContent>
                          </wps:txbx>
                          <wps:bodyPr wrap="none" lIns="158760" rIns="158760" tIns="39600" bIns="39600" anchor="t" anchorCtr="1">
                            <a:prstTxWarp prst="textPlain">
                              <a:avLst>
                                <a:gd name="adj" fmla="val 50000"/>
                              </a:avLst>
                            </a:prstTxWarp>
                            <a:noAutofit/>
                          </wps:bodyPr>
                        </wps:wsp>
                        <wps:wsp>
                          <wps:cNvSpPr txBox="1"/>
                          <wps:spPr>
                            <a:xfrm>
                              <a:off x="158760" y="685440"/>
                              <a:ext cx="2545200" cy="668520"/>
                            </a:xfrm>
                            <a:prstGeom prst="rect">
                              <a:avLst/>
                            </a:prstGeom>
                            <a:solidFill>
                              <a:srgbClr val="ffffff"/>
                            </a:solidFill>
                            <a:ln w="0">
                              <a:noFill/>
                            </a:ln>
                          </wps:spPr>
                          <wps:txbx>
                            <w:txbxContent>
                              <w:p>
                                <w:pPr>
                                  <w:overflowPunct w:val="false"/>
                                  <w:bidi w:val="0"/>
                                  <w:jc w:val="center"/>
                                  <w:rPr/>
                                </w:pPr>
                                <w:r>
                                  <w:rPr>
                                    <w:kern w:val="2"/>
                                    <w:sz w:val="25"/>
                                    <w:szCs w:val="20"/>
                                    <w:rFonts w:ascii="黑体;SimHei" w:hAnsi="黑体;SimHei" w:eastAsia="黑体;SimHei" w:cs="Arial"/>
                                    <w:color w:val="auto"/>
                                    <w:lang w:val="en-US" w:eastAsia="zh-CN" w:bidi="ar-SA"/>
                                  </w:rPr>
                                  <w:t>地板下有电线和电热膜。</w:t>
                                </w:r>
                              </w:p>
                              <w:p>
                                <w:pPr>
                                  <w:overflowPunct w:val="false"/>
                                  <w:bidi w:val="0"/>
                                  <w:jc w:val="center"/>
                                  <w:rPr/>
                                </w:pPr>
                                <w:r>
                                  <w:rPr>
                                    <w:kern w:val="2"/>
                                    <w:sz w:val="25"/>
                                    <w:szCs w:val="20"/>
                                    <w:rFonts w:ascii="黑体;SimHei" w:hAnsi="黑体;SimHei" w:eastAsia="黑体;SimHei" w:cs="Arial"/>
                                    <w:color w:val="auto"/>
                                    <w:lang w:val="en-US" w:eastAsia="zh-CN" w:bidi="ar-SA"/>
                                  </w:rPr>
                                  <w:t>严禁用钉子、螺丝钉、或类似的尖锐物穿透地板。</w:t>
                                </w:r>
                              </w:p>
                            </w:txbxContent>
                          </wps:txbx>
                          <wps:bodyPr wrap="square" lIns="93960" rIns="93960" tIns="47160" bIns="47160" anchor="t">
                            <a:noAutofit/>
                          </wps:bodyPr>
                        </wps:wsp>
                        <wps:wsp>
                          <wps:cNvSpPr txBox="1"/>
                          <wps:spPr>
                            <a:xfrm>
                              <a:off x="149400" y="1533600"/>
                              <a:ext cx="2545200" cy="278280"/>
                            </a:xfrm>
                            <a:prstGeom prst="rect">
                              <a:avLst/>
                            </a:prstGeom>
                            <a:solidFill>
                              <a:srgbClr val="ffffff"/>
                            </a:solidFill>
                            <a:ln w="0">
                              <a:noFill/>
                            </a:ln>
                          </wps:spPr>
                          <wps:txbx>
                            <w:txbxContent>
                              <w:p>
                                <w:pPr>
                                  <w:overflowPunct w:val="false"/>
                                  <w:bidi w:val="0"/>
                                  <w:jc w:val="center"/>
                                  <w:rPr/>
                                </w:pPr>
                                <w:r>
                                  <w:rPr>
                                    <w:kern w:val="2"/>
                                    <w:sz w:val="25"/>
                                    <w:szCs w:val="20"/>
                                    <w:rFonts w:ascii="黑体;SimHei" w:hAnsi="黑体;SimHei" w:eastAsia="黑体;SimHei" w:cs="Arial"/>
                                    <w:color w:val="auto"/>
                                    <w:lang w:val="en-US" w:eastAsia="zh-CN" w:bidi="ar-SA"/>
                                  </w:rPr>
                                  <w:t>电  热  膜  回  路</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93960" rIns="93960" tIns="47160" bIns="47160" anchor="t">
                            <a:noAutofit/>
                          </wps:bodyPr>
                        </wps:wsp>
                      </wpg:grpSp>
                      <wps:wsp>
                        <wps:cNvSpPr/>
                        <wps:spPr>
                          <a:xfrm>
                            <a:off x="392400" y="2060640"/>
                            <a:ext cx="399960" cy="720"/>
                          </a:xfrm>
                          <a:prstGeom prst="line">
                            <a:avLst/>
                          </a:prstGeom>
                          <a:ln w="9360">
                            <a:solidFill>
                              <a:srgbClr val="000000"/>
                            </a:solidFill>
                            <a:miter/>
                          </a:ln>
                        </wps:spPr>
                        <wps:style>
                          <a:lnRef idx="0"/>
                          <a:fillRef idx="0"/>
                          <a:effectRef idx="0"/>
                          <a:fontRef idx="minor"/>
                        </wps:style>
                        <wps:bodyPr/>
                      </wps:wsp>
                      <wps:wsp>
                        <wps:cNvSpPr/>
                        <wps:spPr>
                          <a:xfrm>
                            <a:off x="951120" y="2053080"/>
                            <a:ext cx="399960" cy="720"/>
                          </a:xfrm>
                          <a:prstGeom prst="line">
                            <a:avLst/>
                          </a:prstGeom>
                          <a:ln w="9360">
                            <a:solidFill>
                              <a:srgbClr val="000000"/>
                            </a:solidFill>
                            <a:miter/>
                          </a:ln>
                        </wps:spPr>
                        <wps:style>
                          <a:lnRef idx="0"/>
                          <a:fillRef idx="0"/>
                          <a:effectRef idx="0"/>
                          <a:fontRef idx="minor"/>
                        </wps:style>
                        <wps:bodyPr/>
                      </wps:wsp>
                      <wps:wsp>
                        <wps:cNvSpPr/>
                        <wps:spPr>
                          <a:xfrm>
                            <a:off x="1510200" y="2054880"/>
                            <a:ext cx="399960" cy="720"/>
                          </a:xfrm>
                          <a:prstGeom prst="line">
                            <a:avLst/>
                          </a:prstGeom>
                          <a:ln w="9360">
                            <a:solidFill>
                              <a:srgbClr val="000000"/>
                            </a:solidFill>
                            <a:miter/>
                          </a:ln>
                        </wps:spPr>
                        <wps:style>
                          <a:lnRef idx="0"/>
                          <a:fillRef idx="0"/>
                          <a:effectRef idx="0"/>
                          <a:fontRef idx="minor"/>
                        </wps:style>
                        <wps:bodyPr/>
                      </wps:wsp>
                      <wps:wsp>
                        <wps:cNvSpPr/>
                        <wps:spPr>
                          <a:xfrm>
                            <a:off x="2068920" y="2056680"/>
                            <a:ext cx="399960" cy="720"/>
                          </a:xfrm>
                          <a:prstGeom prst="line">
                            <a:avLst/>
                          </a:prstGeom>
                          <a:ln w="9360">
                            <a:solidFill>
                              <a:srgbClr val="000000"/>
                            </a:solidFill>
                            <a:miter/>
                          </a:ln>
                        </wps:spPr>
                        <wps:style>
                          <a:lnRef idx="0"/>
                          <a:fillRef idx="0"/>
                          <a:effectRef idx="0"/>
                          <a:fontRef idx="minor"/>
                        </wps:style>
                        <wps:bodyPr/>
                      </wps:wsp>
                      <wps:wsp>
                        <wps:cNvSpPr/>
                        <wps:spPr>
                          <a:xfrm>
                            <a:off x="392400" y="2296800"/>
                            <a:ext cx="399960" cy="720"/>
                          </a:xfrm>
                          <a:prstGeom prst="line">
                            <a:avLst/>
                          </a:prstGeom>
                          <a:ln w="9360">
                            <a:solidFill>
                              <a:srgbClr val="000000"/>
                            </a:solidFill>
                            <a:miter/>
                          </a:ln>
                        </wps:spPr>
                        <wps:style>
                          <a:lnRef idx="0"/>
                          <a:fillRef idx="0"/>
                          <a:effectRef idx="0"/>
                          <a:fontRef idx="minor"/>
                        </wps:style>
                        <wps:bodyPr/>
                      </wps:wsp>
                      <wps:wsp>
                        <wps:cNvSpPr/>
                        <wps:spPr>
                          <a:xfrm>
                            <a:off x="951120" y="2289240"/>
                            <a:ext cx="399960" cy="720"/>
                          </a:xfrm>
                          <a:prstGeom prst="line">
                            <a:avLst/>
                          </a:prstGeom>
                          <a:ln w="9360">
                            <a:solidFill>
                              <a:srgbClr val="000000"/>
                            </a:solidFill>
                            <a:miter/>
                          </a:ln>
                        </wps:spPr>
                        <wps:style>
                          <a:lnRef idx="0"/>
                          <a:fillRef idx="0"/>
                          <a:effectRef idx="0"/>
                          <a:fontRef idx="minor"/>
                        </wps:style>
                        <wps:bodyPr/>
                      </wps:wsp>
                      <wps:wsp>
                        <wps:cNvSpPr/>
                        <wps:spPr>
                          <a:xfrm>
                            <a:off x="1510200" y="2291040"/>
                            <a:ext cx="399960" cy="720"/>
                          </a:xfrm>
                          <a:prstGeom prst="line">
                            <a:avLst/>
                          </a:prstGeom>
                          <a:ln w="9360">
                            <a:solidFill>
                              <a:srgbClr val="000000"/>
                            </a:solidFill>
                            <a:miter/>
                          </a:ln>
                        </wps:spPr>
                        <wps:style>
                          <a:lnRef idx="0"/>
                          <a:fillRef idx="0"/>
                          <a:effectRef idx="0"/>
                          <a:fontRef idx="minor"/>
                        </wps:style>
                        <wps:bodyPr/>
                      </wps:wsp>
                      <wps:wsp>
                        <wps:cNvSpPr/>
                        <wps:spPr>
                          <a:xfrm>
                            <a:off x="2068920" y="2292840"/>
                            <a:ext cx="399960" cy="720"/>
                          </a:xfrm>
                          <a:prstGeom prst="line">
                            <a:avLst/>
                          </a:prstGeom>
                          <a:ln w="9360">
                            <a:solidFill>
                              <a:srgbClr val="000000"/>
                            </a:solidFill>
                            <a:miter/>
                          </a:ln>
                        </wps:spPr>
                        <wps:style>
                          <a:lnRef idx="0"/>
                          <a:fillRef idx="0"/>
                          <a:effectRef idx="0"/>
                          <a:fontRef idx="minor"/>
                        </wps:style>
                        <wps:bodyPr/>
                      </wps:wsp>
                      <wps:wsp>
                        <wps:cNvSpPr/>
                        <wps:spPr>
                          <a:xfrm>
                            <a:off x="392400" y="2532960"/>
                            <a:ext cx="399960" cy="720"/>
                          </a:xfrm>
                          <a:prstGeom prst="line">
                            <a:avLst/>
                          </a:prstGeom>
                          <a:ln w="9360">
                            <a:solidFill>
                              <a:srgbClr val="000000"/>
                            </a:solidFill>
                            <a:miter/>
                          </a:ln>
                        </wps:spPr>
                        <wps:style>
                          <a:lnRef idx="0"/>
                          <a:fillRef idx="0"/>
                          <a:effectRef idx="0"/>
                          <a:fontRef idx="minor"/>
                        </wps:style>
                        <wps:bodyPr/>
                      </wps:wsp>
                      <wps:wsp>
                        <wps:cNvSpPr/>
                        <wps:spPr>
                          <a:xfrm>
                            <a:off x="951120" y="2525400"/>
                            <a:ext cx="399960" cy="720"/>
                          </a:xfrm>
                          <a:prstGeom prst="line">
                            <a:avLst/>
                          </a:prstGeom>
                          <a:ln w="9360">
                            <a:solidFill>
                              <a:srgbClr val="000000"/>
                            </a:solidFill>
                            <a:miter/>
                          </a:ln>
                        </wps:spPr>
                        <wps:style>
                          <a:lnRef idx="0"/>
                          <a:fillRef idx="0"/>
                          <a:effectRef idx="0"/>
                          <a:fontRef idx="minor"/>
                        </wps:style>
                        <wps:bodyPr/>
                      </wps:wsp>
                      <wps:wsp>
                        <wps:cNvSpPr/>
                        <wps:spPr>
                          <a:xfrm>
                            <a:off x="1510200" y="2527200"/>
                            <a:ext cx="399960" cy="720"/>
                          </a:xfrm>
                          <a:prstGeom prst="line">
                            <a:avLst/>
                          </a:prstGeom>
                          <a:ln w="9360">
                            <a:solidFill>
                              <a:srgbClr val="000000"/>
                            </a:solidFill>
                            <a:miter/>
                          </a:ln>
                        </wps:spPr>
                        <wps:style>
                          <a:lnRef idx="0"/>
                          <a:fillRef idx="0"/>
                          <a:effectRef idx="0"/>
                          <a:fontRef idx="minor"/>
                        </wps:style>
                        <wps:bodyPr/>
                      </wps:wsp>
                      <wps:wsp>
                        <wps:cNvSpPr/>
                        <wps:spPr>
                          <a:xfrm>
                            <a:off x="2068920" y="2529360"/>
                            <a:ext cx="399960" cy="720"/>
                          </a:xfrm>
                          <a:prstGeom prst="line">
                            <a:avLst/>
                          </a:prstGeom>
                          <a:ln w="9360">
                            <a:solidFill>
                              <a:srgbClr val="000000"/>
                            </a:solidFill>
                            <a:miter/>
                          </a:ln>
                        </wps:spPr>
                        <wps:style>
                          <a:lnRef idx="0"/>
                          <a:fillRef idx="0"/>
                          <a:effectRef idx="0"/>
                          <a:fontRef idx="minor"/>
                        </wps:style>
                        <wps:bodyPr/>
                      </wps:wsp>
                      <wps:wsp>
                        <wps:cNvSpPr/>
                        <wps:spPr>
                          <a:xfrm>
                            <a:off x="392400" y="2769120"/>
                            <a:ext cx="399960" cy="720"/>
                          </a:xfrm>
                          <a:prstGeom prst="line">
                            <a:avLst/>
                          </a:prstGeom>
                          <a:ln w="9360">
                            <a:solidFill>
                              <a:srgbClr val="000000"/>
                            </a:solidFill>
                            <a:miter/>
                          </a:ln>
                        </wps:spPr>
                        <wps:style>
                          <a:lnRef idx="0"/>
                          <a:fillRef idx="0"/>
                          <a:effectRef idx="0"/>
                          <a:fontRef idx="minor"/>
                        </wps:style>
                        <wps:bodyPr/>
                      </wps:wsp>
                      <wps:wsp>
                        <wps:cNvSpPr/>
                        <wps:spPr>
                          <a:xfrm>
                            <a:off x="951120" y="2761560"/>
                            <a:ext cx="399960" cy="720"/>
                          </a:xfrm>
                          <a:prstGeom prst="line">
                            <a:avLst/>
                          </a:prstGeom>
                          <a:ln w="9360">
                            <a:solidFill>
                              <a:srgbClr val="000000"/>
                            </a:solidFill>
                            <a:miter/>
                          </a:ln>
                        </wps:spPr>
                        <wps:style>
                          <a:lnRef idx="0"/>
                          <a:fillRef idx="0"/>
                          <a:effectRef idx="0"/>
                          <a:fontRef idx="minor"/>
                        </wps:style>
                        <wps:bodyPr/>
                      </wps:wsp>
                      <wps:wsp>
                        <wps:cNvSpPr/>
                        <wps:spPr>
                          <a:xfrm>
                            <a:off x="1510200" y="2763360"/>
                            <a:ext cx="399960" cy="720"/>
                          </a:xfrm>
                          <a:prstGeom prst="line">
                            <a:avLst/>
                          </a:prstGeom>
                          <a:ln w="9360">
                            <a:solidFill>
                              <a:srgbClr val="000000"/>
                            </a:solidFill>
                            <a:miter/>
                          </a:ln>
                        </wps:spPr>
                        <wps:style>
                          <a:lnRef idx="0"/>
                          <a:fillRef idx="0"/>
                          <a:effectRef idx="0"/>
                          <a:fontRef idx="minor"/>
                        </wps:style>
                        <wps:bodyPr/>
                      </wps:wsp>
                      <wps:wsp>
                        <wps:cNvSpPr/>
                        <wps:spPr>
                          <a:xfrm>
                            <a:off x="2068920" y="276552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5pt;margin-top:4.8pt;width:262.5pt;height:308.25pt" coordorigin="3117,96" coordsize="5250,6165">
                <v:rect id="shape_0" stroked="f" o:allowincell="f" style="position:absolute;left:3117;top:96;width:5249;height:6164;mso-wrap-style:none;v-text-anchor:middle">
                  <v:fill o:detectmouseclick="t" on="false"/>
                  <v:stroke color="#3465a4" joinstyle="round" endcap="flat"/>
                  <w10:wrap type="none"/>
                </v:rect>
                <v:line id="shape_0" from="3298,2318" to="7381,2318" stroked="t" o:allowincell="f" style="position:absolute">
                  <v:stroke color="black" weight="9000" joinstyle="miter" endcap="flat"/>
                  <v:fill o:detectmouseclick="t" on="false"/>
                  <w10:wrap type="none"/>
                </v:line>
                <v:group id="shape_0" style="position:absolute;left:3117;top:111;width:4530;height:5341">
                  <v:shape id="shape_0" coordsize="4325,4321" path="m180,0l4145,0l4154,0l4163,1l4172,2l4181,4l4190,6l4198,8l4207,11l4215,14l4223,18l4231,22l4238,26l4245,31l4253,36l4259,41l4266,47l4272,53l4278,59l4284,66l4289,73l4294,80l4299,87l4303,95l4307,102l4311,110l4314,118l4317,127l4319,135l4321,144l4323,153l4324,162l4325,171l4325,180l4325,4141l4325,4150l4324,4159l4323,4168l4321,4177l4319,4186l4317,4194l4314,4203l4311,4211l4307,4219l4303,4227l4299,4234l4294,4241l4289,4248l4284,4255l4278,4262l4272,4268l4266,4274l4259,4280l4253,4285l4245,4290l4238,4295l4231,4299l4223,4303l4215,4307l4207,4310l4198,4313l4190,4315l4181,4317l4172,4319l4163,4320l4154,4321l4145,4321l180,4321l171,4321l162,4320l153,4319l144,4317l135,4315l127,4313l118,4310l110,4307l102,4303l94,4299l87,4295l80,4290l73,4285l66,4280l59,4274l53,4268l47,4262l41,4255l36,4248l31,4241l26,4234l22,4227l18,4219l14,4211l11,4203l8,4194l6,4186l4,4177l2,4168l1,4159l0,4150l0,4141l0,180l0,171l1,162l2,153l4,144l6,135l8,127l11,118l14,110l18,102l22,95l26,87l31,80l36,73l41,66l47,59l53,53l59,47l66,41l73,36l80,31l87,26l94,22l102,18l110,14l118,11l127,8l135,6l144,4l153,2l162,1l171,0l324,144e" fillcolor="#b2b2b2" stroked="f" o:allowincell="f" style="position:absolute;left:3191;top:170;width:4455;height:5280;mso-wrap-style:none;v-text-anchor:middle">
                    <v:fill o:detectmouseclick="t" type="solid" color2="#4d4d4d"/>
                    <v:stroke color="#3465a4" joinstyle="round" endcap="flat"/>
                    <w10:wrap type="none"/>
                  </v:shape>
                  <v:shape id="shape_0" coordsize="17300,17283" path="m720,0l16578,0l16616,1l16653,4l16689,8l16723,14l16759,23l16792,32l16825,43l16859,56l16891,72l16921,87l16952,105l16982,123l17010,143l17037,165l17063,188l17088,211l17112,236l17135,262l17156,290l17176,318l17195,348l17212,377l17228,408l17243,440l17255,473l17267,506l17277,541l17285,575l17291,611l17296,647l17299,683l17300,720l17300,16562l17299,16600l17296,16637l17291,16672l17285,16707l17277,16743l17267,16776l17255,16809l17243,16842l17228,16874l17212,16905l17195,16936l17176,16965l17156,16993l17135,17020l17112,17047l17088,17071l17063,17095l17037,17118l17010,17139l16982,17159l16952,17179l16921,17195l16891,17212l16859,17226l16825,17239l16792,17250l16759,17260l16723,17268l16689,17274l16653,17280l16616,17282l16578,17283l720,17283l683,17282l646,17280l610,17274l576,17268l540,17260l507,17250l473,17239l440,17226l408,17212l377,17195l347,17179l317,17159l289,17139l262,17118l237,17095l211,17071l187,17047l165,17020l143,16993l123,16965l104,16936l87,16905l70,16874l56,16842l43,16810l32,16776l22,16743l14,16707l8,16672l3,16637l0,16600l0,16562l0,720l0,683l3,647l8,611l14,575l22,541l32,506l43,473l56,440l70,408l87,377l104,348l123,318l143,290l165,262l187,236l211,211l237,188l262,165l289,143l317,123l347,105l377,87l408,72l440,56l473,43l507,32l540,23l576,14l610,8l646,4l683,1l720,0xe" fillcolor="white" stroked="t" o:allowincell="f" style="position:absolute;left:3117;top:111;width:4448;height:5220;mso-wrap-style:none;v-text-anchor:middle">
                    <v:fill o:detectmouseclick="t" type="solid" color2="black"/>
                    <v:stroke color="black" weight="9360" joinstyle="round" endcap="flat"/>
                    <w10:wrap type="none"/>
                  </v:shape>
                  <v:group id="shape_0" style="position:absolute;left:3364;top:4798;width:2652;height:370">
                    <v:shape id="shape_0" coordsize="10300,1441" path="m9541,1441l9581,1439l9619,1437l9656,1433l9694,1427l9730,1418l9766,1409l9802,1397l9837,1384l9870,1370l9902,1355l9934,1337l9964,1318l9994,1299l10023,1277l10050,1255l10077,1231l10103,1205l10126,1180l10149,1153l10169,1125l10190,1095l10208,1066l10224,1034l10240,1003l10254,970l10265,937l10275,902l10284,868l10291,832l10296,796l10298,761l10300,724l10298,686l10296,649l10291,614l10284,578l10275,543l10265,509l10254,476l10240,442l10224,410l10208,380l10190,349l10169,320l10149,291l10126,263l10103,238l10077,212l10050,189l10023,166l9994,144l9964,124l9934,105l9902,88l9870,72l9837,58l9802,45l9766,33l9730,23l9694,15l9656,9l9619,4l9581,1l9541,0l757,0l719,1l680,4l642,9l605,15l569,23l533,33l497,45l463,58l430,72l396,88l366,105l335,124l304,144l276,166l248,189l222,212l197,238l174,263l151,291l129,320l110,349l92,380l75,410l60,442l46,476l34,509l24,543l15,578l9,614l4,649l1,686l0,724l1,761l4,796l9,832l15,868l24,902l34,937l46,970l60,1003l75,1034l92,1066l110,1095l129,1125l151,1153l174,1180l197,1205l222,1231l248,1255l276,1277l304,1299l335,1318l366,1337l396,1355l430,1370l463,1384l497,1397l533,1409l569,1418l605,1427l642,1433l680,1437l719,1439l757,1441l9541,1441xe" fillcolor="black" stroked="f" o:allowincell="f" style="position:absolute;left:3364;top:4798;width:2651;height:369;mso-wrap-style:none;v-text-anchor:middle">
                      <v:fill o:detectmouseclick="t" type="solid" color2="white"/>
                      <v:stroke color="#3465a4" joinstyle="round" endcap="flat"/>
                      <w10:wrap type="none"/>
                    </v:shape>
                    <v:shape id="shape_0" coordsize="1171,854" path="m1171,528l1171,558l1171,591l1169,623l1167,638l1165,655l1161,670l1156,685l1149,701l1142,715l1132,730l1120,744l1106,757l1089,771l1070,783l1050,795l1027,807l1002,816l978,823l954,831l929,836l904,841l877,845l851,848l796,852l741,853l685,854l626,853l561,853l497,853l435,850l377,848l350,845l322,841l296,839l270,834l246,830l223,823l200,817l178,811l158,802l139,793l121,784l104,772l87,760l73,747l59,733l48,716l36,699l27,680l18,661l12,639l7,616l3,592l0,567l0,538l0,320l0,294l3,271l6,248l11,227l17,207l25,188l34,170l43,154l54,138l67,123l81,110l96,97l112,86l130,74l148,65l168,57l189,49l210,41l233,35l258,28l283,23l309,18l337,14l365,11l424,5l488,3l556,0l626,0l693,0l754,2l812,4l864,8l888,11l913,13l934,17l956,21l977,26l996,31l1015,37l1032,44l1048,51l1064,59l1078,68l1091,78l1102,88l1114,100l1124,113l1133,127l1140,141l1148,158l1155,174l1160,192l1163,211l1167,232l1170,253l1171,276l1171,311l807,311l807,276l803,264l798,252l791,242l783,234l773,227l763,220l750,215l737,210l722,207l707,205l689,202l671,201l631,200l588,198l552,200l521,201l493,204l470,206l448,211l432,218l416,224l403,233l393,243l386,253l379,266l375,280l373,297l370,313l369,333l369,354l369,485l369,508l370,528l371,547l373,565l377,582l382,596l386,602l389,609l393,614l398,619l403,624l410,629l418,633l425,638l442,645l464,650l488,655l517,657l551,659l588,660l639,659l684,657l703,656l721,653l737,650l751,645l764,639l776,633l785,624l792,614l799,604l803,590l805,574l807,558l807,528l1171,528xe" fillcolor="white" stroked="f" o:allowincell="f" style="position:absolute;left:3478;top:4868;width:299;height:218;mso-wrap-style:none;v-text-anchor:middle">
                      <v:fill o:detectmouseclick="t" type="solid" color2="black"/>
                      <v:stroke color="#3465a4" joinstyle="round" endcap="flat"/>
                      <w10:wrap type="none"/>
                    </v:shape>
                    <v:shape id="shape_0" coordsize="1108,689" path="m359,572l305,689l0,689l330,0l772,0l1108,689l806,689l753,572l359,572xm559,136l554,136l422,437l694,437l559,136xe" fillcolor="white" stroked="f" o:allowincell="f" style="position:absolute;left:3789;top:4900;width:284;height:176;mso-wrap-style:none;v-text-anchor:middle">
                      <v:fill o:detectmouseclick="t" type="solid" color2="black"/>
                      <v:stroke color="#3465a4" joinstyle="round" endcap="flat"/>
                      <w10:wrap type="none"/>
                    </v:shape>
                    <v:shape id="shape_0" coordsize="747,689" path="m292,529l747,529l747,689l0,689l0,0l292,0l292,529xe" fillcolor="white" stroked="f" o:allowincell="f" style="position:absolute;left:4105;top:4900;width:191;height:176;mso-wrap-style:none;v-text-anchor:middle">
                      <v:fill o:detectmouseclick="t" type="solid" color2="black"/>
                      <v:stroke color="#3465a4" joinstyle="round" endcap="flat"/>
                      <w10:wrap type="none"/>
                    </v:shape>
                    <v:shape id="shape_0" coordsize="1015,703" path="m0,446l0,252l0,232l3,213l6,195l9,179l15,163l22,149l30,135l38,122l48,110l58,98l71,88l84,78l96,69l112,60l127,52l144,46l162,39l180,33l199,28l218,23l260,15l305,9l352,4l404,1l456,0l510,0l565,0l617,1l667,4l714,9l759,15l800,23l819,28l839,33l856,39l874,46l890,52l905,60l920,69l933,78l946,88l958,98l969,110l978,122l987,135l995,149l1001,163l1006,179l1010,195l1013,213l1015,232l1015,252l1015,446l1015,465l1013,483l1010,501l1006,517l1001,534l995,548l987,562l978,575l969,588l958,599l946,611l933,621l920,630l905,639l890,647l874,654l856,661l839,667l819,672l800,677l759,686l714,693l667,696l617,700l565,701l510,703l456,701l404,700l352,696l305,693l260,686l218,677l199,672l180,667l162,661l144,654l127,647l112,639l96,630l84,621l71,611l58,599l48,588l38,575l30,562l22,548l15,534l9,517l6,501l3,483l0,465l0,446xm714,425l714,271l713,253l712,236l708,222l703,211l697,200l689,190l680,183l668,177l656,172l640,167l624,165l606,162l562,159l510,159l457,159l412,162l393,165l377,167l363,172l350,177l338,183l328,190l320,200l314,211l309,222l305,236l302,253l301,271l301,425l302,445l305,460l309,474l314,487l320,498l328,507l338,516l350,523l363,528l377,533l393,535l412,538l433,540l457,542l482,542l510,542l537,542l562,542l585,540l606,538l624,535l640,533l656,528l668,523l680,516l689,507l697,498l703,487l708,474l712,460l713,445l714,425xe" fillcolor="white" stroked="f" o:allowincell="f" style="position:absolute;left:4315;top:4898;width:260;height:180;mso-wrap-style:none;v-text-anchor:middle">
                      <v:fill o:detectmouseclick="t" type="solid" color2="black"/>
                      <v:stroke color="#3465a4" joinstyle="round" endcap="flat"/>
                      <w10:wrap type="none"/>
                    </v:shape>
                    <v:shape id="shape_0" coordsize="938,689" path="m0,0l563,0l608,1l650,2l690,5l727,8l760,14l791,20l805,24l818,29l830,33l843,39l855,44l865,51l875,58l884,66l893,74l901,83l907,93l913,102l919,113l924,125l928,136l931,149l934,163l935,177l936,193l938,209l936,230l936,250l935,269l934,287l931,304l926,319l920,334l911,349l906,355l899,361l893,366l887,373l869,383l849,393l825,401l797,409l765,416l728,421l728,426l751,428l771,430l792,434l811,438l828,443l844,448l860,455l874,462l885,471l897,480l906,490l913,501l920,513l924,525l926,539l928,553l928,689l636,689l636,596l636,586l635,577l632,568l629,561l626,553l620,545l615,539l608,533l600,527l591,522l581,519l571,516l558,512l545,511l530,510l514,510l292,510l292,689l0,689l0,0xm514,350l537,349l556,347l573,346l587,342l599,340l609,334l617,329l623,323l627,315l631,308l633,297l635,288l636,264l636,237l636,227l635,218l633,209l631,202l627,194l623,187l618,182l612,177l604,173l596,170l586,167l574,164l548,161l514,161l292,161l292,350l514,350xe" fillcolor="white" stroked="f" o:allowincell="f" style="position:absolute;left:4611;top:4900;width:240;height:176;mso-wrap-style:none;v-text-anchor:middle">
                      <v:fill o:detectmouseclick="t" type="solid" color2="black"/>
                      <v:stroke color="#3465a4" joinstyle="round" endcap="flat"/>
                      <w10:wrap type="none"/>
                    </v:shape>
                    <v:shape id="shape_0" coordsize="621,815" path="m554,199l209,199l0,815l345,815l554,199xm216,180l561,180l621,0l277,0l216,180xe" fillcolor="white" stroked="f" o:allowincell="f" style="position:absolute;left:4873;top:4876;width:158;height:209;mso-wrap-style:none;v-text-anchor:middle">
                      <v:fill o:detectmouseclick="t" type="solid" color2="black"/>
                      <v:stroke color="#3465a4" joinstyle="round" endcap="flat"/>
                      <w10:wrap type="none"/>
                    </v:shape>
                    <v:shape id="shape_0" coordsize="1300,828" path="m981,760l981,760l926,729l811,668l793,659l774,650l754,640l733,630l733,630l733,630l534,533l714,411l869,494l914,363l921,337l928,314l933,292l934,274l935,265l934,258l934,250l932,244l930,237l926,231l923,226l919,221l914,217l907,212l900,209l892,205l874,199l852,195l827,193l796,190l763,189l723,189l686,189l651,190l621,193l594,195l569,199l549,205l530,212l513,221l499,231l486,244l475,258l465,274l454,292l445,314l436,337l427,363l374,508l367,530l365,550l363,559l363,567l363,575l365,582l366,589l369,595l371,600l375,605l379,609l384,614l389,618l395,621l410,627l426,631l445,635l467,636l517,639l578,639l609,639l640,639l671,637l700,635l825,697l939,759l960,770l933,781l906,790l878,797l850,804l822,810l792,814l763,818l733,821l674,825l617,828l562,828l509,828l438,828l371,825l310,821l253,816l227,813l202,807l179,802l156,797l136,791l117,784l99,777l83,768l68,759l55,749l42,737l32,726l23,713l15,699l9,685l5,669l1,653l0,635l0,616l3,595l5,575l10,552l17,529l24,503l82,329l91,305l100,281l110,259l122,239l133,218l146,199l160,182l174,164l189,149l206,134l224,121l242,107l260,95l280,84l301,74l323,63l344,56l367,47l392,40l417,33l443,28l471,23l498,17l527,14l587,7l651,2l719,0l792,0l863,0l929,2l990,7l1047,14l1072,17l1097,23l1121,28l1143,33l1163,40l1182,47l1200,56l1217,63l1232,74l1245,84l1258,95l1268,107l1277,121l1285,134l1291,149l1296,164l1299,182l1300,199l1300,218l1299,239l1296,259l1291,281l1285,305l1277,329l1209,533l1204,552l1196,568l1190,584l1181,598l1164,622l1147,644l1268,703l1088,824l981,760xe" fillcolor="white" stroked="f" o:allowincell="f" style="position:absolute;left:5024;top:4874;width:333;height:212;mso-wrap-style:none;v-text-anchor:middle">
                      <v:fill o:detectmouseclick="t" type="solid" color2="black"/>
                      <v:stroke color="#3465a4" joinstyle="round" endcap="flat"/>
                      <w10:wrap type="none"/>
                    </v:shape>
                    <v:shape id="shape_0" coordsize="943,699" path="m943,0l943,461l942,478l940,494l939,510l937,524l933,538l928,550l923,563l916,576l910,586l901,598l892,608l883,617l871,626l860,634l848,641l834,649l820,655l805,662l788,667l772,672l752,676l734,681l714,683l692,687l647,692l598,696l544,697l486,699l408,697l339,695l279,691l225,685l202,681l179,677l159,672l140,667l123,662l106,655l92,649l79,641l67,634l56,626l47,617l38,608l31,599l24,589l19,579l14,567l10,556l8,544l5,531l3,519l1,490l0,461l0,0l292,0l292,456l292,470l294,481l299,493l305,502l312,510l321,516l331,521l343,526l357,530l371,533l386,535l404,536l443,538l486,538l528,538l563,535l578,534l591,531l604,527l614,524l623,519l631,512l637,504l642,496l646,485l649,474l650,461l651,446l651,0l943,0xe" fillcolor="white" stroked="f" o:allowincell="f" style="position:absolute;left:5392;top:4900;width:242;height:179;mso-wrap-style:none;v-text-anchor:middle">
                      <v:fill o:detectmouseclick="t" type="solid" color2="black"/>
                      <v:stroke color="#3465a4" joinstyle="round" endcap="flat"/>
                      <w10:wrap type="none"/>
                    </v:shape>
                    <v:shape id="shape_0" coordsize="797,689" path="m292,277l757,277l757,407l292,407l292,538l797,538l797,689l0,689l0,0l787,0l787,150l292,150l292,277xe" fillcolor="white" stroked="f" o:allowincell="f" style="position:absolute;left:5674;top:4900;width:204;height:176;mso-wrap-style:none;v-text-anchor:middle">
                      <v:fill o:detectmouseclick="t" type="solid" color2="black"/>
                      <v:stroke color="#3465a4" joinstyle="round" endcap="flat"/>
                      <w10:wrap type="none"/>
                    </v:shape>
                  </v:group>
                  <v:group id="shape_0" style="position:absolute;left:6644;top:4989;width:628;height:126">
                    <v:shape id="shape_0" coordsize="390,480" path="m389,94l373,80l355,69l338,59l320,51l302,45l283,39l264,37l245,37l223,37l202,39l183,45l164,51l146,59l131,68l114,79l100,93l87,107l76,123l67,139l59,157l53,176l48,197l45,217l45,239l45,262l48,282l53,303l58,321l65,339l76,355l87,371l100,386l114,399l129,409l146,419l163,427l181,433l200,438l219,441l239,442l259,441l278,438l297,434l316,428l334,420l352,411l370,401l387,388l387,437l370,447l352,455l334,463l315,469l297,474l278,477l260,479l241,480l216,479l192,475l169,470l146,463l124,452l104,441l85,427l68,413l53,395l39,377l27,357l17,335l9,313l4,289l2,264l0,239l2,215l4,190l10,166l18,144l27,123l40,102l53,84l68,68l86,52l104,39l124,28l146,18l169,10l192,5l216,1l241,0l263,1l283,2l303,6l323,11l341,19l357,27l374,37l390,48l389,94xe" fillcolor="black" stroked="f" o:allowincell="f" style="position:absolute;left:6644;top:4990;width:99;height:123;mso-wrap-style:none;v-text-anchor:middle">
                      <v:fill o:detectmouseclick="t" type="solid" color2="white"/>
                      <v:stroke color="#3465a4" joinstyle="round" endcap="flat"/>
                      <w10:wrap type="none"/>
                    </v:shape>
                    <v:shape id="shape_0" coordsize="561,494" path="m159,494l0,18l44,18l159,384l280,0l407,380l517,18l561,18l407,494l280,105l159,494xe" fillcolor="black" stroked="f" o:allowincell="f" style="position:absolute;left:6755;top:4989;width:143;height:125;mso-wrap-style:none;v-text-anchor:middle">
                      <v:fill o:detectmouseclick="t" type="solid" color2="white"/>
                      <v:stroke color="#3465a4" joinstyle="round" endcap="flat"/>
                      <w10:wrap type="none"/>
                    </v:shape>
                    <v:shape id="shape_0" coordsize="122,453" path="m81,453l81,37l0,37l19,0l122,0l122,453l81,453xe" fillcolor="black" stroked="f" o:allowincell="f" style="position:absolute;left:6924;top:4994;width:29;height:115;mso-wrap-style:none;v-text-anchor:middle">
                      <v:fill o:detectmouseclick="t" type="solid" color2="white"/>
                      <v:stroke color="#3465a4" joinstyle="round" endcap="flat"/>
                      <w10:wrap type="none"/>
                    </v:shape>
                    <v:shape id="shape_0" coordsize="306,475" path="m42,239l43,262l45,282l46,303l50,322l53,340l59,357l65,371l71,385l79,398l88,408l97,417l107,424l117,431l129,435l140,437l153,437l166,437l179,435l190,431l202,426l211,418l220,409l229,399l236,387l243,373l248,358l253,343l257,323l261,304l262,284l263,261l265,238l263,213l262,192l261,171l257,152l253,134l248,118l243,102l235,89l227,77l220,66l211,58l201,51l189,45l178,41l166,38l152,38l139,38l128,41l116,45l106,51l97,59l88,68l79,78l71,91l65,105l59,120l53,137l50,155l46,174l45,194l43,216l42,239xm152,475l135,474l119,472l103,467l89,459l75,450l64,440l52,427l41,412l32,395l23,377l16,358l10,337l6,314l2,290l1,265l0,238l1,211l2,185l6,161l10,139l16,118l23,98l32,81l41,64l52,49l64,36l76,26l89,17l105,9l120,5l137,1l153,0l171,1l188,5l203,9l217,17l230,26l243,36l254,49l266,64l275,81l282,98l290,118l295,138l300,161l303,185l306,211l306,238l306,266l303,291l300,316l295,337l290,359l282,378l275,396l266,413l254,427l243,440l230,451l217,459l202,467l187,472l170,474l152,475xe" fillcolor="black" stroked="f" o:allowincell="f" style="position:absolute;left:7004;top:4992;width:77;height:121;mso-wrap-style:none;v-text-anchor:middle">
                      <v:fill o:detectmouseclick="t" type="solid" color2="white"/>
                      <v:stroke color="#3465a4" joinstyle="round" endcap="flat"/>
                      <w10:wrap type="none"/>
                    </v:shape>
                    <v:shape id="shape_0" coordsize="305,475" path="m42,239l42,262l43,282l46,303l48,322l53,340l58,357l63,371l71,385l79,398l87,408l97,417l106,424l117,431l127,435l140,437l153,437l166,437l179,435l190,431l200,426l211,418l220,409l227,399l235,387l241,373l248,358l253,343l257,323l259,304l262,284l263,261l263,238l263,213l262,192l259,171l257,152l252,134l248,118l241,102l235,89l227,77l218,66l209,58l199,51l189,45l177,41l165,38l152,38l139,38l127,41l116,45l106,51l95,59l87,68l79,78l71,91l63,105l58,120l53,137l48,155l46,174l43,194l42,216l42,239xm152,475l134,474l118,472l103,467l88,459l75,450l62,440l51,427l40,412l30,395l23,377l15,358l10,337l5,314l2,290l0,265l0,238l0,211l2,185l5,161l10,139l15,118l23,98l30,81l40,64l51,49l62,36l75,26l89,17l103,9l118,5l135,1l153,0l170,1l186,5l202,9l216,17l230,26l243,36l254,49l264,64l275,81l282,98l289,118l295,138l299,161l303,185l304,211l305,238l304,266l303,291l299,316l295,337l289,359l282,378l275,396l264,413l254,427l243,440l230,451l216,459l202,467l186,472l170,474l152,475xe" fillcolor="black" stroked="f" o:allowincell="f" style="position:absolute;left:7099;top:4992;width:78;height:121;mso-wrap-style:none;v-text-anchor:middle">
                      <v:fill o:detectmouseclick="t" type="solid" color2="white"/>
                      <v:stroke color="#3465a4" joinstyle="round" endcap="flat"/>
                      <w10:wrap type="none"/>
                    </v:shape>
                    <v:shape id="shape_0" coordsize="281,467" path="m12,448l221,35l0,35l0,0l281,0l51,467l12,448xe" fillcolor="black" stroked="f" o:allowincell="f" style="position:absolute;left:7200;top:4994;width:71;height:119;mso-wrap-style:none;v-text-anchor:middle">
                      <v:fill o:detectmouseclick="t" type="solid" color2="white"/>
                      <v:stroke color="#3465a4" joinstyle="round" endcap="flat"/>
                      <w10:wrap type="none"/>
                    </v:shape>
                  </v:group>
                  <v:shape id="shape_0" coordsize="3282,2829" path="m0,2829l1640,0l3282,2829l0,2829xm1657,817l1242,1464l1657,1464l1242,2156l1657,2156l1657,2663l2026,1972l1612,1972l2026,1279l1657,1279l1657,817xe" fillcolor="black" stroked="f" o:allowincell="f" style="position:absolute;left:3298;top:257;width:844;height:727;mso-wrap-style:none;v-text-anchor:middle">
                    <v:fill o:detectmouseclick="t" type="solid" color2="white"/>
                    <v:stroke color="#3465a4" joinstyle="round" endcap="flat"/>
                    <w10:wrap type="none"/>
                  </v:shape>
                  <v:shape id="shape_0" fillcolor="black" stroked="t" o:allowincell="f" style="position:absolute;left:4927;top:202;width:1730;height:571;mso-wrap-style:none;v-text-anchor:middle" type="_x0000_t136">
                    <v:path textpathok="t"/>
                    <v:textpath on="t" fitshape="t" string="警  告" style="font-family:&quot;黑体&quot;;font-size:28pt"/>
                    <v:fill o:detectmouseclick="t" type="solid" color2="white"/>
                    <v:stroke color="black" weight="9360" joinstyle="miter" endcap="flat"/>
                    <w10:wrap type="none"/>
                  </v:shape>
                  <v:shape id="shape_0" fillcolor="black" stroked="t" o:allowincell="f" style="position:absolute;left:4670;top:820;width:2368;height:190;mso-wrap-style:none;v-text-anchor:middle" type="_x0000_t136">
                    <v:path textpathok="t"/>
                    <v:textpath on="t" fitshape="t" string="触  电  危  险" style="font-family:&quot;黑体&quot;;font-size:10pt"/>
                    <v:fill o:detectmouseclick="t" type="solid" color2="white"/>
                    <v:stroke color="black" weight="9360" joinstyle="miter" endcap="flat"/>
                    <w10:wrap type="none"/>
                  </v:shape>
                  <v:shape id="shape_0" fillcolor="white" stroked="f" o:allowincell="f" style="position:absolute;left:3367;top:1190;width:4007;height:1052;mso-wrap-style:square;v-text-anchor:top" type="_x0000_t202">
                    <v:textbox>
                      <w:txbxContent>
                        <w:p>
                          <w:pPr>
                            <w:overflowPunct w:val="false"/>
                            <w:bidi w:val="0"/>
                            <w:jc w:val="center"/>
                            <w:rPr/>
                          </w:pPr>
                          <w:r>
                            <w:rPr>
                              <w:kern w:val="2"/>
                              <w:sz w:val="25"/>
                              <w:szCs w:val="20"/>
                              <w:rFonts w:ascii="黑体;SimHei" w:hAnsi="黑体;SimHei" w:eastAsia="黑体;SimHei" w:cs="Arial"/>
                              <w:color w:val="auto"/>
                              <w:lang w:val="en-US" w:eastAsia="zh-CN" w:bidi="ar-SA"/>
                            </w:rPr>
                            <w:t>地板下有电线和电热膜。</w:t>
                          </w:r>
                        </w:p>
                        <w:p>
                          <w:pPr>
                            <w:overflowPunct w:val="false"/>
                            <w:bidi w:val="0"/>
                            <w:jc w:val="center"/>
                            <w:rPr/>
                          </w:pPr>
                          <w:r>
                            <w:rPr>
                              <w:kern w:val="2"/>
                              <w:sz w:val="25"/>
                              <w:szCs w:val="20"/>
                              <w:rFonts w:ascii="黑体;SimHei" w:hAnsi="黑体;SimHei" w:eastAsia="黑体;SimHei" w:cs="Arial"/>
                              <w:color w:val="auto"/>
                              <w:lang w:val="en-US" w:eastAsia="zh-CN" w:bidi="ar-SA"/>
                            </w:rPr>
                            <w:t>严禁用钉子、螺丝钉、或类似的尖锐物穿透地板。</w:t>
                          </w:r>
                        </w:p>
                      </w:txbxContent>
                    </v:textbox>
                    <v:fill o:detectmouseclick="t" type="solid" color2="black"/>
                    <v:stroke color="#3465a4" joinstyle="round" endcap="flat"/>
                    <w10:wrap type="none"/>
                  </v:shape>
                  <v:shape id="shape_0" fillcolor="white" stroked="f" o:allowincell="f" style="position:absolute;left:3352;top:2526;width:4007;height:437;mso-wrap-style:square;v-text-anchor:top" type="_x0000_t202">
                    <v:textbox>
                      <w:txbxContent>
                        <w:p>
                          <w:pPr>
                            <w:overflowPunct w:val="false"/>
                            <w:bidi w:val="0"/>
                            <w:jc w:val="center"/>
                            <w:rPr/>
                          </w:pPr>
                          <w:r>
                            <w:rPr>
                              <w:kern w:val="2"/>
                              <w:sz w:val="25"/>
                              <w:szCs w:val="20"/>
                              <w:rFonts w:ascii="黑体;SimHei" w:hAnsi="黑体;SimHei" w:eastAsia="黑体;SimHei" w:cs="Arial"/>
                              <w:color w:val="auto"/>
                              <w:lang w:val="en-US" w:eastAsia="zh-CN" w:bidi="ar-SA"/>
                            </w:rPr>
                            <w:t>电  热  膜  回  路</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735,3341" to="4364,3341" stroked="t" o:allowincell="f" style="position:absolute">
                  <v:stroke color="black" weight="9360" joinstyle="miter" endcap="flat"/>
                  <v:fill o:detectmouseclick="t" on="false"/>
                  <w10:wrap type="none"/>
                </v:line>
                <v:line id="shape_0" from="4615,3329" to="5244,3329" stroked="t" o:allowincell="f" style="position:absolute">
                  <v:stroke color="black" weight="9360" joinstyle="miter" endcap="flat"/>
                  <v:fill o:detectmouseclick="t" on="false"/>
                  <w10:wrap type="none"/>
                </v:line>
                <v:line id="shape_0" from="5495,3332" to="6124,3332" stroked="t" o:allowincell="f" style="position:absolute">
                  <v:stroke color="black" weight="9360" joinstyle="miter" endcap="flat"/>
                  <v:fill o:detectmouseclick="t" on="false"/>
                  <w10:wrap type="none"/>
                </v:line>
                <v:line id="shape_0" from="6375,3335" to="7004,3335" stroked="t" o:allowincell="f" style="position:absolute">
                  <v:stroke color="black" weight="9360" joinstyle="miter" endcap="flat"/>
                  <v:fill o:detectmouseclick="t" on="false"/>
                  <w10:wrap type="none"/>
                </v:line>
                <v:line id="shape_0" from="3735,3713" to="4364,3713" stroked="t" o:allowincell="f" style="position:absolute">
                  <v:stroke color="black" weight="9360" joinstyle="miter" endcap="flat"/>
                  <v:fill o:detectmouseclick="t" on="false"/>
                  <w10:wrap type="none"/>
                </v:line>
                <v:line id="shape_0" from="4615,3701" to="5244,3701" stroked="t" o:allowincell="f" style="position:absolute">
                  <v:stroke color="black" weight="9360" joinstyle="miter" endcap="flat"/>
                  <v:fill o:detectmouseclick="t" on="false"/>
                  <w10:wrap type="none"/>
                </v:line>
                <v:line id="shape_0" from="5495,3704" to="6124,3704" stroked="t" o:allowincell="f" style="position:absolute">
                  <v:stroke color="black" weight="9360" joinstyle="miter" endcap="flat"/>
                  <v:fill o:detectmouseclick="t" on="false"/>
                  <w10:wrap type="none"/>
                </v:line>
                <v:line id="shape_0" from="6375,3707" to="7004,3707" stroked="t" o:allowincell="f" style="position:absolute">
                  <v:stroke color="black" weight="9360" joinstyle="miter" endcap="flat"/>
                  <v:fill o:detectmouseclick="t" on="false"/>
                  <w10:wrap type="none"/>
                </v:line>
                <v:line id="shape_0" from="3735,4085" to="4364,4085" stroked="t" o:allowincell="f" style="position:absolute">
                  <v:stroke color="black" weight="9360" joinstyle="miter" endcap="flat"/>
                  <v:fill o:detectmouseclick="t" on="false"/>
                  <w10:wrap type="none"/>
                </v:line>
                <v:line id="shape_0" from="4615,4073" to="5244,4073" stroked="t" o:allowincell="f" style="position:absolute">
                  <v:stroke color="black" weight="9360" joinstyle="miter" endcap="flat"/>
                  <v:fill o:detectmouseclick="t" on="false"/>
                  <w10:wrap type="none"/>
                </v:line>
                <v:line id="shape_0" from="5495,4076" to="6124,4076" stroked="t" o:allowincell="f" style="position:absolute">
                  <v:stroke color="black" weight="9360" joinstyle="miter" endcap="flat"/>
                  <v:fill o:detectmouseclick="t" on="false"/>
                  <w10:wrap type="none"/>
                </v:line>
                <v:line id="shape_0" from="6375,4079" to="7004,4079" stroked="t" o:allowincell="f" style="position:absolute">
                  <v:stroke color="black" weight="9360" joinstyle="miter" endcap="flat"/>
                  <v:fill o:detectmouseclick="t" on="false"/>
                  <w10:wrap type="none"/>
                </v:line>
                <v:line id="shape_0" from="3735,4457" to="4364,4457" stroked="t" o:allowincell="f" style="position:absolute">
                  <v:stroke color="black" weight="9360" joinstyle="miter" endcap="flat"/>
                  <v:fill o:detectmouseclick="t" on="false"/>
                  <w10:wrap type="none"/>
                </v:line>
                <v:line id="shape_0" from="4615,4445" to="5244,4445" stroked="t" o:allowincell="f" style="position:absolute">
                  <v:stroke color="black" weight="9360" joinstyle="miter" endcap="flat"/>
                  <v:fill o:detectmouseclick="t" on="false"/>
                  <w10:wrap type="none"/>
                </v:line>
                <v:line id="shape_0" from="5495,4448" to="6124,4448" stroked="t" o:allowincell="f" style="position:absolute">
                  <v:stroke color="black" weight="9360" joinstyle="miter" endcap="flat"/>
                  <v:fill o:detectmouseclick="t" on="false"/>
                  <w10:wrap type="none"/>
                </v:line>
                <v:line id="shape_0" from="6375,4451" to="7004,4451" stroked="t" o:allowincell="f" style="position:absolute">
                  <v:stroke color="black" weight="9360" joinstyle="miter" endcap="flat"/>
                  <v:fill o:detectmouseclick="t" on="false"/>
                  <w10:wrap type="none"/>
                </v:line>
              </v:group>
            </w:pict>
          </mc:Fallback>
        </mc:AlternateContent>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lang w:eastAsia="zh-CN"/>
        </w:rPr>
      </w:r>
    </w:p>
    <w:p>
      <w:pPr>
        <w:pStyle w:val="InstallationStep"/>
        <w:ind w:left="2160" w:hanging="1080"/>
        <w:rPr>
          <w:lang w:eastAsia="zh-CN"/>
        </w:rPr>
      </w:pPr>
      <w:r>
        <w:rPr>
          <w:b/>
          <w:bCs/>
          <w:lang w:eastAsia="zh-CN"/>
        </w:rPr>
        <w:t>CW1011:</w:t>
      </w:r>
      <w:r>
        <w:rPr>
          <w:lang w:eastAsia="zh-CN"/>
        </w:rPr>
        <w:tab/>
      </w:r>
      <w:r>
        <w:rPr>
          <w:lang w:eastAsia="zh-CN"/>
        </w:rPr>
        <w:t>此标签粘贴于供暖系统的所有控制设备上（如温控器、开关等）。</w:t>
      </w:r>
    </w:p>
    <w:p>
      <w:pPr>
        <w:pStyle w:val="InstallationStep"/>
        <w:rPr>
          <w:lang w:val="en-US" w:eastAsia="zh-CN"/>
        </w:rPr>
      </w:pPr>
      <w:r>
        <w:rPr>
          <w:lang w:val="en-US" w:eastAsia="zh-CN"/>
        </w:rPr>
        <mc:AlternateContent>
          <mc:Choice Requires="wpg">
            <w:drawing>
              <wp:anchor behindDoc="0" distT="0" distB="0" distL="114935" distR="114935" simplePos="0" locked="0" layoutInCell="0" allowOverlap="1" relativeHeight="11">
                <wp:simplePos x="0" y="0"/>
                <wp:positionH relativeFrom="column">
                  <wp:posOffset>3552190</wp:posOffset>
                </wp:positionH>
                <wp:positionV relativeFrom="paragraph">
                  <wp:posOffset>6350</wp:posOffset>
                </wp:positionV>
                <wp:extent cx="1704975" cy="809625"/>
                <wp:effectExtent l="0" t="0" r="0" b="0"/>
                <wp:wrapNone/>
                <wp:docPr id="15" name=""/>
                <a:graphic xmlns:a="http://schemas.openxmlformats.org/drawingml/2006/main">
                  <a:graphicData uri="http://schemas.microsoft.com/office/word/2010/wordprocessingGroup">
                    <wpg:wgp>
                      <wpg:cNvGrpSpPr/>
                      <wpg:grpSpPr>
                        <a:xfrm>
                          <a:off x="0" y="0"/>
                          <a:ext cx="1704960" cy="809640"/>
                          <a:chOff x="0" y="0"/>
                          <a:chExt cx="1704960" cy="809640"/>
                        </a:xfrm>
                      </wpg:grpSpPr>
                      <wps:wsp>
                        <wps:cNvSpPr/>
                        <wps:nvSpPr>
                          <wps:cNvPr id="1" name=""/>
                          <wps:cNvSpPr/>
                        </wps:nvSpPr>
                        <wps:spPr>
                          <a:xfrm>
                            <a:off x="0" y="0"/>
                            <a:ext cx="1704960" cy="809640"/>
                          </a:xfrm>
                          <a:prstGeom prst="rect">
                            <a:avLst/>
                          </a:prstGeom>
                          <a:noFill/>
                          <a:ln w="0">
                            <a:noFill/>
                          </a:ln>
                        </wps:spPr>
                        <wps:bodyPr/>
                      </wps:wsp>
                      <wpg:grpSp>
                        <wpg:cNvGrpSpPr/>
                        <wpg:grpSpPr>
                          <a:xfrm>
                            <a:off x="38160" y="79920"/>
                            <a:ext cx="1640880" cy="729720"/>
                          </a:xfrm>
                        </wpg:grpSpPr>
                        <wpg:grpSp>
                          <wpg:cNvGrpSpPr/>
                          <wpg:grpSpPr>
                            <a:xfrm>
                              <a:off x="0" y="0"/>
                              <a:ext cx="1640880" cy="729720"/>
                            </a:xfrm>
                          </wpg:grpSpPr>
                          <wps:wsp>
                            <wps:cNvSpPr/>
                            <wps:spPr>
                              <a:xfrm>
                                <a:off x="45000" y="39600"/>
                                <a:ext cx="1595880" cy="690120"/>
                              </a:xfrm>
                              <a:custGeom>
                                <a:avLst/>
                                <a:gdLst/>
                                <a:ahLst/>
                                <a:rect l="l" t="t" r="r" b="b"/>
                                <a:pathLst>
                                  <a:path w="10050" h="4346">
                                    <a:moveTo>
                                      <a:pt x="0" y="724"/>
                                    </a:moveTo>
                                    <a:lnTo>
                                      <a:pt x="0" y="3622"/>
                                    </a:lnTo>
                                    <a:lnTo>
                                      <a:pt x="1" y="3659"/>
                                    </a:lnTo>
                                    <a:lnTo>
                                      <a:pt x="3" y="3695"/>
                                    </a:lnTo>
                                    <a:lnTo>
                                      <a:pt x="9" y="3732"/>
                                    </a:lnTo>
                                    <a:lnTo>
                                      <a:pt x="14" y="3767"/>
                                    </a:lnTo>
                                    <a:lnTo>
                                      <a:pt x="23" y="3802"/>
                                    </a:lnTo>
                                    <a:lnTo>
                                      <a:pt x="33" y="3836"/>
                                    </a:lnTo>
                                    <a:lnTo>
                                      <a:pt x="44" y="3870"/>
                                    </a:lnTo>
                                    <a:lnTo>
                                      <a:pt x="57" y="3903"/>
                                    </a:lnTo>
                                    <a:lnTo>
                                      <a:pt x="71" y="3935"/>
                                    </a:lnTo>
                                    <a:lnTo>
                                      <a:pt x="86" y="3967"/>
                                    </a:lnTo>
                                    <a:lnTo>
                                      <a:pt x="104" y="3997"/>
                                    </a:lnTo>
                                    <a:lnTo>
                                      <a:pt x="123" y="4026"/>
                                    </a:lnTo>
                                    <a:lnTo>
                                      <a:pt x="143" y="4054"/>
                                    </a:lnTo>
                                    <a:lnTo>
                                      <a:pt x="164" y="4082"/>
                                    </a:lnTo>
                                    <a:lnTo>
                                      <a:pt x="187" y="4108"/>
                                    </a:lnTo>
                                    <a:lnTo>
                                      <a:pt x="211" y="4134"/>
                                    </a:lnTo>
                                    <a:lnTo>
                                      <a:pt x="235" y="4157"/>
                                    </a:lnTo>
                                    <a:lnTo>
                                      <a:pt x="262" y="4180"/>
                                    </a:lnTo>
                                    <a:lnTo>
                                      <a:pt x="289" y="4202"/>
                                    </a:lnTo>
                                    <a:lnTo>
                                      <a:pt x="317" y="4222"/>
                                    </a:lnTo>
                                    <a:lnTo>
                                      <a:pt x="346" y="4241"/>
                                    </a:lnTo>
                                    <a:lnTo>
                                      <a:pt x="377" y="4258"/>
                                    </a:lnTo>
                                    <a:lnTo>
                                      <a:pt x="407" y="4274"/>
                                    </a:lnTo>
                                    <a:lnTo>
                                      <a:pt x="439" y="4289"/>
                                    </a:lnTo>
                                    <a:lnTo>
                                      <a:pt x="472" y="4302"/>
                                    </a:lnTo>
                                    <a:lnTo>
                                      <a:pt x="505" y="4314"/>
                                    </a:lnTo>
                                    <a:lnTo>
                                      <a:pt x="539" y="4324"/>
                                    </a:lnTo>
                                    <a:lnTo>
                                      <a:pt x="574" y="4331"/>
                                    </a:lnTo>
                                    <a:lnTo>
                                      <a:pt x="609" y="4338"/>
                                    </a:lnTo>
                                    <a:lnTo>
                                      <a:pt x="645" y="4342"/>
                                    </a:lnTo>
                                    <a:lnTo>
                                      <a:pt x="681" y="4346"/>
                                    </a:lnTo>
                                    <a:lnTo>
                                      <a:pt x="718" y="4346"/>
                                    </a:lnTo>
                                    <a:lnTo>
                                      <a:pt x="9333" y="4346"/>
                                    </a:lnTo>
                                    <a:lnTo>
                                      <a:pt x="9369" y="4346"/>
                                    </a:lnTo>
                                    <a:lnTo>
                                      <a:pt x="9405" y="4342"/>
                                    </a:lnTo>
                                    <a:lnTo>
                                      <a:pt x="9441" y="4338"/>
                                    </a:lnTo>
                                    <a:lnTo>
                                      <a:pt x="9476" y="4331"/>
                                    </a:lnTo>
                                    <a:lnTo>
                                      <a:pt x="9511" y="4324"/>
                                    </a:lnTo>
                                    <a:lnTo>
                                      <a:pt x="9545" y="4314"/>
                                    </a:lnTo>
                                    <a:lnTo>
                                      <a:pt x="9578" y="4302"/>
                                    </a:lnTo>
                                    <a:lnTo>
                                      <a:pt x="9611" y="4289"/>
                                    </a:lnTo>
                                    <a:lnTo>
                                      <a:pt x="9643" y="4274"/>
                                    </a:lnTo>
                                    <a:lnTo>
                                      <a:pt x="9673" y="4258"/>
                                    </a:lnTo>
                                    <a:lnTo>
                                      <a:pt x="9704" y="4241"/>
                                    </a:lnTo>
                                    <a:lnTo>
                                      <a:pt x="9733" y="4222"/>
                                    </a:lnTo>
                                    <a:lnTo>
                                      <a:pt x="9761" y="4202"/>
                                    </a:lnTo>
                                    <a:lnTo>
                                      <a:pt x="9788" y="4180"/>
                                    </a:lnTo>
                                    <a:lnTo>
                                      <a:pt x="9814" y="4158"/>
                                    </a:lnTo>
                                    <a:lnTo>
                                      <a:pt x="9840" y="4134"/>
                                    </a:lnTo>
                                    <a:lnTo>
                                      <a:pt x="9863" y="4108"/>
                                    </a:lnTo>
                                    <a:lnTo>
                                      <a:pt x="9886" y="4082"/>
                                    </a:lnTo>
                                    <a:lnTo>
                                      <a:pt x="9907" y="4054"/>
                                    </a:lnTo>
                                    <a:lnTo>
                                      <a:pt x="9927" y="4026"/>
                                    </a:lnTo>
                                    <a:lnTo>
                                      <a:pt x="9946" y="3997"/>
                                    </a:lnTo>
                                    <a:lnTo>
                                      <a:pt x="9963" y="3967"/>
                                    </a:lnTo>
                                    <a:lnTo>
                                      <a:pt x="9979" y="3935"/>
                                    </a:lnTo>
                                    <a:lnTo>
                                      <a:pt x="9994" y="3903"/>
                                    </a:lnTo>
                                    <a:lnTo>
                                      <a:pt x="10006" y="3871"/>
                                    </a:lnTo>
                                    <a:lnTo>
                                      <a:pt x="10018" y="3836"/>
                                    </a:lnTo>
                                    <a:lnTo>
                                      <a:pt x="10028" y="3802"/>
                                    </a:lnTo>
                                    <a:lnTo>
                                      <a:pt x="10036" y="3767"/>
                                    </a:lnTo>
                                    <a:lnTo>
                                      <a:pt x="10042" y="3732"/>
                                    </a:lnTo>
                                    <a:lnTo>
                                      <a:pt x="10047" y="3695"/>
                                    </a:lnTo>
                                    <a:lnTo>
                                      <a:pt x="10049" y="3659"/>
                                    </a:lnTo>
                                    <a:lnTo>
                                      <a:pt x="10050" y="3622"/>
                                    </a:lnTo>
                                    <a:lnTo>
                                      <a:pt x="10050" y="724"/>
                                    </a:lnTo>
                                    <a:lnTo>
                                      <a:pt x="10049" y="687"/>
                                    </a:lnTo>
                                    <a:lnTo>
                                      <a:pt x="10047" y="650"/>
                                    </a:lnTo>
                                    <a:lnTo>
                                      <a:pt x="10042" y="614"/>
                                    </a:lnTo>
                                    <a:lnTo>
                                      <a:pt x="10036" y="579"/>
                                    </a:lnTo>
                                    <a:lnTo>
                                      <a:pt x="10028" y="543"/>
                                    </a:lnTo>
                                    <a:lnTo>
                                      <a:pt x="10018" y="509"/>
                                    </a:lnTo>
                                    <a:lnTo>
                                      <a:pt x="10006" y="476"/>
                                    </a:lnTo>
                                    <a:lnTo>
                                      <a:pt x="9994" y="443"/>
                                    </a:lnTo>
                                    <a:lnTo>
                                      <a:pt x="9979" y="411"/>
                                    </a:lnTo>
                                    <a:lnTo>
                                      <a:pt x="9963" y="380"/>
                                    </a:lnTo>
                                    <a:lnTo>
                                      <a:pt x="9946" y="349"/>
                                    </a:lnTo>
                                    <a:lnTo>
                                      <a:pt x="9927" y="320"/>
                                    </a:lnTo>
                                    <a:lnTo>
                                      <a:pt x="9907" y="291"/>
                                    </a:lnTo>
                                    <a:lnTo>
                                      <a:pt x="9886" y="264"/>
                                    </a:lnTo>
                                    <a:lnTo>
                                      <a:pt x="9863" y="237"/>
                                    </a:lnTo>
                                    <a:lnTo>
                                      <a:pt x="9840" y="213"/>
                                    </a:lnTo>
                                    <a:lnTo>
                                      <a:pt x="9814" y="189"/>
                                    </a:lnTo>
                                    <a:lnTo>
                                      <a:pt x="9788" y="165"/>
                                    </a:lnTo>
                                    <a:lnTo>
                                      <a:pt x="9761" y="144"/>
                                    </a:lnTo>
                                    <a:lnTo>
                                      <a:pt x="9732" y="123"/>
                                    </a:lnTo>
                                    <a:lnTo>
                                      <a:pt x="9704" y="105"/>
                                    </a:lnTo>
                                    <a:lnTo>
                                      <a:pt x="9673" y="87"/>
                                    </a:lnTo>
                                    <a:lnTo>
                                      <a:pt x="9643" y="71"/>
                                    </a:lnTo>
                                    <a:lnTo>
                                      <a:pt x="9611" y="57"/>
                                    </a:lnTo>
                                    <a:lnTo>
                                      <a:pt x="9578" y="44"/>
                                    </a:lnTo>
                                    <a:lnTo>
                                      <a:pt x="9545" y="33"/>
                                    </a:lnTo>
                                    <a:lnTo>
                                      <a:pt x="9511" y="23"/>
                                    </a:lnTo>
                                    <a:lnTo>
                                      <a:pt x="9476" y="14"/>
                                    </a:lnTo>
                                    <a:lnTo>
                                      <a:pt x="9441" y="9"/>
                                    </a:lnTo>
                                    <a:lnTo>
                                      <a:pt x="9405" y="3"/>
                                    </a:lnTo>
                                    <a:lnTo>
                                      <a:pt x="9369" y="1"/>
                                    </a:lnTo>
                                    <a:lnTo>
                                      <a:pt x="9333" y="0"/>
                                    </a:lnTo>
                                    <a:lnTo>
                                      <a:pt x="718" y="0"/>
                                    </a:lnTo>
                                    <a:lnTo>
                                      <a:pt x="681" y="1"/>
                                    </a:lnTo>
                                    <a:lnTo>
                                      <a:pt x="645" y="3"/>
                                    </a:lnTo>
                                    <a:lnTo>
                                      <a:pt x="609" y="9"/>
                                    </a:lnTo>
                                    <a:lnTo>
                                      <a:pt x="574" y="14"/>
                                    </a:lnTo>
                                    <a:lnTo>
                                      <a:pt x="539" y="23"/>
                                    </a:lnTo>
                                    <a:lnTo>
                                      <a:pt x="505" y="33"/>
                                    </a:lnTo>
                                    <a:lnTo>
                                      <a:pt x="472" y="44"/>
                                    </a:lnTo>
                                    <a:lnTo>
                                      <a:pt x="439" y="57"/>
                                    </a:lnTo>
                                    <a:lnTo>
                                      <a:pt x="407" y="71"/>
                                    </a:lnTo>
                                    <a:lnTo>
                                      <a:pt x="377" y="87"/>
                                    </a:lnTo>
                                    <a:lnTo>
                                      <a:pt x="346" y="105"/>
                                    </a:lnTo>
                                    <a:lnTo>
                                      <a:pt x="317" y="123"/>
                                    </a:lnTo>
                                    <a:lnTo>
                                      <a:pt x="289" y="144"/>
                                    </a:lnTo>
                                    <a:lnTo>
                                      <a:pt x="262" y="165"/>
                                    </a:lnTo>
                                    <a:lnTo>
                                      <a:pt x="235" y="189"/>
                                    </a:lnTo>
                                    <a:lnTo>
                                      <a:pt x="211" y="213"/>
                                    </a:lnTo>
                                    <a:lnTo>
                                      <a:pt x="187" y="237"/>
                                    </a:lnTo>
                                    <a:lnTo>
                                      <a:pt x="164" y="264"/>
                                    </a:lnTo>
                                    <a:lnTo>
                                      <a:pt x="143" y="291"/>
                                    </a:lnTo>
                                    <a:lnTo>
                                      <a:pt x="123" y="320"/>
                                    </a:lnTo>
                                    <a:lnTo>
                                      <a:pt x="104" y="349"/>
                                    </a:lnTo>
                                    <a:lnTo>
                                      <a:pt x="86" y="380"/>
                                    </a:lnTo>
                                    <a:lnTo>
                                      <a:pt x="71" y="411"/>
                                    </a:lnTo>
                                    <a:lnTo>
                                      <a:pt x="57" y="443"/>
                                    </a:lnTo>
                                    <a:lnTo>
                                      <a:pt x="44" y="476"/>
                                    </a:lnTo>
                                    <a:lnTo>
                                      <a:pt x="33" y="509"/>
                                    </a:lnTo>
                                    <a:lnTo>
                                      <a:pt x="23" y="543"/>
                                    </a:lnTo>
                                    <a:lnTo>
                                      <a:pt x="14" y="579"/>
                                    </a:lnTo>
                                    <a:lnTo>
                                      <a:pt x="9" y="614"/>
                                    </a:lnTo>
                                    <a:lnTo>
                                      <a:pt x="3" y="650"/>
                                    </a:lnTo>
                                    <a:lnTo>
                                      <a:pt x="1" y="687"/>
                                    </a:lnTo>
                                    <a:lnTo>
                                      <a:pt x="0" y="724"/>
                                    </a:lnTo>
                                    <a:close/>
                                  </a:path>
                                </a:pathLst>
                              </a:custGeom>
                              <a:solidFill>
                                <a:srgbClr val="b2b2b2"/>
                              </a:solidFill>
                              <a:ln w="0">
                                <a:noFill/>
                              </a:ln>
                            </wps:spPr>
                            <wps:style>
                              <a:lnRef idx="0"/>
                              <a:fillRef idx="0"/>
                              <a:effectRef idx="0"/>
                              <a:fontRef idx="minor"/>
                            </wps:style>
                            <wps:bodyPr/>
                          </wps:wsp>
                          <wps:wsp>
                            <wps:cNvSpPr/>
                            <wps:spPr>
                              <a:xfrm>
                                <a:off x="5760" y="0"/>
                                <a:ext cx="1595160" cy="690120"/>
                              </a:xfrm>
                              <a:custGeom>
                                <a:avLst/>
                                <a:gdLst/>
                                <a:ahLst/>
                                <a:rect l="l" t="t" r="r" b="b"/>
                                <a:pathLst>
                                  <a:path w="10050" h="4346">
                                    <a:moveTo>
                                      <a:pt x="0" y="724"/>
                                    </a:moveTo>
                                    <a:lnTo>
                                      <a:pt x="0" y="3622"/>
                                    </a:lnTo>
                                    <a:lnTo>
                                      <a:pt x="1" y="3659"/>
                                    </a:lnTo>
                                    <a:lnTo>
                                      <a:pt x="3" y="3696"/>
                                    </a:lnTo>
                                    <a:lnTo>
                                      <a:pt x="8" y="3732"/>
                                    </a:lnTo>
                                    <a:lnTo>
                                      <a:pt x="14" y="3767"/>
                                    </a:lnTo>
                                    <a:lnTo>
                                      <a:pt x="22" y="3803"/>
                                    </a:lnTo>
                                    <a:lnTo>
                                      <a:pt x="32" y="3837"/>
                                    </a:lnTo>
                                    <a:lnTo>
                                      <a:pt x="44" y="3870"/>
                                    </a:lnTo>
                                    <a:lnTo>
                                      <a:pt x="56" y="3903"/>
                                    </a:lnTo>
                                    <a:lnTo>
                                      <a:pt x="71" y="3935"/>
                                    </a:lnTo>
                                    <a:lnTo>
                                      <a:pt x="87" y="3966"/>
                                    </a:lnTo>
                                    <a:lnTo>
                                      <a:pt x="104" y="3997"/>
                                    </a:lnTo>
                                    <a:lnTo>
                                      <a:pt x="123" y="4026"/>
                                    </a:lnTo>
                                    <a:lnTo>
                                      <a:pt x="142" y="4055"/>
                                    </a:lnTo>
                                    <a:lnTo>
                                      <a:pt x="164" y="4082"/>
                                    </a:lnTo>
                                    <a:lnTo>
                                      <a:pt x="187" y="4109"/>
                                    </a:lnTo>
                                    <a:lnTo>
                                      <a:pt x="210" y="4133"/>
                                    </a:lnTo>
                                    <a:lnTo>
                                      <a:pt x="236" y="4157"/>
                                    </a:lnTo>
                                    <a:lnTo>
                                      <a:pt x="262" y="4181"/>
                                    </a:lnTo>
                                    <a:lnTo>
                                      <a:pt x="289" y="4202"/>
                                    </a:lnTo>
                                    <a:lnTo>
                                      <a:pt x="317" y="4223"/>
                                    </a:lnTo>
                                    <a:lnTo>
                                      <a:pt x="346" y="4241"/>
                                    </a:lnTo>
                                    <a:lnTo>
                                      <a:pt x="377" y="4259"/>
                                    </a:lnTo>
                                    <a:lnTo>
                                      <a:pt x="407" y="4275"/>
                                    </a:lnTo>
                                    <a:lnTo>
                                      <a:pt x="439" y="4289"/>
                                    </a:lnTo>
                                    <a:lnTo>
                                      <a:pt x="472" y="4302"/>
                                    </a:lnTo>
                                    <a:lnTo>
                                      <a:pt x="505" y="4313"/>
                                    </a:lnTo>
                                    <a:lnTo>
                                      <a:pt x="539" y="4323"/>
                                    </a:lnTo>
                                    <a:lnTo>
                                      <a:pt x="574" y="4332"/>
                                    </a:lnTo>
                                    <a:lnTo>
                                      <a:pt x="609" y="4339"/>
                                    </a:lnTo>
                                    <a:lnTo>
                                      <a:pt x="645" y="4343"/>
                                    </a:lnTo>
                                    <a:lnTo>
                                      <a:pt x="681" y="4345"/>
                                    </a:lnTo>
                                    <a:lnTo>
                                      <a:pt x="717" y="4346"/>
                                    </a:lnTo>
                                    <a:lnTo>
                                      <a:pt x="9332" y="4346"/>
                                    </a:lnTo>
                                    <a:lnTo>
                                      <a:pt x="9369" y="4345"/>
                                    </a:lnTo>
                                    <a:lnTo>
                                      <a:pt x="9405" y="4343"/>
                                    </a:lnTo>
                                    <a:lnTo>
                                      <a:pt x="9441" y="4339"/>
                                    </a:lnTo>
                                    <a:lnTo>
                                      <a:pt x="9476" y="4332"/>
                                    </a:lnTo>
                                    <a:lnTo>
                                      <a:pt x="9511" y="4323"/>
                                    </a:lnTo>
                                    <a:lnTo>
                                      <a:pt x="9545" y="4313"/>
                                    </a:lnTo>
                                    <a:lnTo>
                                      <a:pt x="9578" y="4302"/>
                                    </a:lnTo>
                                    <a:lnTo>
                                      <a:pt x="9611" y="4289"/>
                                    </a:lnTo>
                                    <a:lnTo>
                                      <a:pt x="9643" y="4275"/>
                                    </a:lnTo>
                                    <a:lnTo>
                                      <a:pt x="9673" y="4259"/>
                                    </a:lnTo>
                                    <a:lnTo>
                                      <a:pt x="9704" y="4241"/>
                                    </a:lnTo>
                                    <a:lnTo>
                                      <a:pt x="9732" y="4223"/>
                                    </a:lnTo>
                                    <a:lnTo>
                                      <a:pt x="9761" y="4202"/>
                                    </a:lnTo>
                                    <a:lnTo>
                                      <a:pt x="9788" y="4181"/>
                                    </a:lnTo>
                                    <a:lnTo>
                                      <a:pt x="9815" y="4157"/>
                                    </a:lnTo>
                                    <a:lnTo>
                                      <a:pt x="9839" y="4133"/>
                                    </a:lnTo>
                                    <a:lnTo>
                                      <a:pt x="9863" y="4109"/>
                                    </a:lnTo>
                                    <a:lnTo>
                                      <a:pt x="9886" y="4082"/>
                                    </a:lnTo>
                                    <a:lnTo>
                                      <a:pt x="9907" y="4055"/>
                                    </a:lnTo>
                                    <a:lnTo>
                                      <a:pt x="9927" y="4026"/>
                                    </a:lnTo>
                                    <a:lnTo>
                                      <a:pt x="9946" y="3997"/>
                                    </a:lnTo>
                                    <a:lnTo>
                                      <a:pt x="9963" y="3966"/>
                                    </a:lnTo>
                                    <a:lnTo>
                                      <a:pt x="9979" y="3935"/>
                                    </a:lnTo>
                                    <a:lnTo>
                                      <a:pt x="9993" y="3903"/>
                                    </a:lnTo>
                                    <a:lnTo>
                                      <a:pt x="10006" y="3870"/>
                                    </a:lnTo>
                                    <a:lnTo>
                                      <a:pt x="10017" y="3837"/>
                                    </a:lnTo>
                                    <a:lnTo>
                                      <a:pt x="10027" y="3803"/>
                                    </a:lnTo>
                                    <a:lnTo>
                                      <a:pt x="10036" y="3767"/>
                                    </a:lnTo>
                                    <a:lnTo>
                                      <a:pt x="10041" y="3732"/>
                                    </a:lnTo>
                                    <a:lnTo>
                                      <a:pt x="10047" y="3696"/>
                                    </a:lnTo>
                                    <a:lnTo>
                                      <a:pt x="10049" y="3659"/>
                                    </a:lnTo>
                                    <a:lnTo>
                                      <a:pt x="10050" y="3622"/>
                                    </a:lnTo>
                                    <a:lnTo>
                                      <a:pt x="10050" y="724"/>
                                    </a:lnTo>
                                    <a:lnTo>
                                      <a:pt x="10049" y="687"/>
                                    </a:lnTo>
                                    <a:lnTo>
                                      <a:pt x="10047" y="651"/>
                                    </a:lnTo>
                                    <a:lnTo>
                                      <a:pt x="10041" y="614"/>
                                    </a:lnTo>
                                    <a:lnTo>
                                      <a:pt x="10036" y="579"/>
                                    </a:lnTo>
                                    <a:lnTo>
                                      <a:pt x="10027" y="544"/>
                                    </a:lnTo>
                                    <a:lnTo>
                                      <a:pt x="10017" y="510"/>
                                    </a:lnTo>
                                    <a:lnTo>
                                      <a:pt x="10006" y="476"/>
                                    </a:lnTo>
                                    <a:lnTo>
                                      <a:pt x="9993" y="443"/>
                                    </a:lnTo>
                                    <a:lnTo>
                                      <a:pt x="9979" y="411"/>
                                    </a:lnTo>
                                    <a:lnTo>
                                      <a:pt x="9963" y="380"/>
                                    </a:lnTo>
                                    <a:lnTo>
                                      <a:pt x="9946" y="349"/>
                                    </a:lnTo>
                                    <a:lnTo>
                                      <a:pt x="9927" y="320"/>
                                    </a:lnTo>
                                    <a:lnTo>
                                      <a:pt x="9907" y="292"/>
                                    </a:lnTo>
                                    <a:lnTo>
                                      <a:pt x="9886" y="264"/>
                                    </a:lnTo>
                                    <a:lnTo>
                                      <a:pt x="9863" y="238"/>
                                    </a:lnTo>
                                    <a:lnTo>
                                      <a:pt x="9839" y="212"/>
                                    </a:lnTo>
                                    <a:lnTo>
                                      <a:pt x="9813" y="189"/>
                                    </a:lnTo>
                                    <a:lnTo>
                                      <a:pt x="9788" y="166"/>
                                    </a:lnTo>
                                    <a:lnTo>
                                      <a:pt x="9761" y="144"/>
                                    </a:lnTo>
                                    <a:lnTo>
                                      <a:pt x="9732" y="124"/>
                                    </a:lnTo>
                                    <a:lnTo>
                                      <a:pt x="9703" y="105"/>
                                    </a:lnTo>
                                    <a:lnTo>
                                      <a:pt x="9673" y="88"/>
                                    </a:lnTo>
                                    <a:lnTo>
                                      <a:pt x="9643" y="72"/>
                                    </a:lnTo>
                                    <a:lnTo>
                                      <a:pt x="9611" y="57"/>
                                    </a:lnTo>
                                    <a:lnTo>
                                      <a:pt x="9578" y="44"/>
                                    </a:lnTo>
                                    <a:lnTo>
                                      <a:pt x="9545" y="32"/>
                                    </a:lnTo>
                                    <a:lnTo>
                                      <a:pt x="9511" y="22"/>
                                    </a:lnTo>
                                    <a:lnTo>
                                      <a:pt x="9476" y="15"/>
                                    </a:lnTo>
                                    <a:lnTo>
                                      <a:pt x="9441" y="8"/>
                                    </a:lnTo>
                                    <a:lnTo>
                                      <a:pt x="9405" y="4"/>
                                    </a:lnTo>
                                    <a:lnTo>
                                      <a:pt x="9369" y="1"/>
                                    </a:lnTo>
                                    <a:lnTo>
                                      <a:pt x="9332" y="0"/>
                                    </a:lnTo>
                                    <a:lnTo>
                                      <a:pt x="717" y="0"/>
                                    </a:lnTo>
                                    <a:lnTo>
                                      <a:pt x="681" y="1"/>
                                    </a:lnTo>
                                    <a:lnTo>
                                      <a:pt x="645" y="4"/>
                                    </a:lnTo>
                                    <a:lnTo>
                                      <a:pt x="609" y="8"/>
                                    </a:lnTo>
                                    <a:lnTo>
                                      <a:pt x="574" y="15"/>
                                    </a:lnTo>
                                    <a:lnTo>
                                      <a:pt x="539" y="22"/>
                                    </a:lnTo>
                                    <a:lnTo>
                                      <a:pt x="505" y="32"/>
                                    </a:lnTo>
                                    <a:lnTo>
                                      <a:pt x="472" y="44"/>
                                    </a:lnTo>
                                    <a:lnTo>
                                      <a:pt x="439" y="57"/>
                                    </a:lnTo>
                                    <a:lnTo>
                                      <a:pt x="407" y="72"/>
                                    </a:lnTo>
                                    <a:lnTo>
                                      <a:pt x="377" y="88"/>
                                    </a:lnTo>
                                    <a:lnTo>
                                      <a:pt x="346" y="105"/>
                                    </a:lnTo>
                                    <a:lnTo>
                                      <a:pt x="318" y="124"/>
                                    </a:lnTo>
                                    <a:lnTo>
                                      <a:pt x="289" y="144"/>
                                    </a:lnTo>
                                    <a:lnTo>
                                      <a:pt x="262" y="166"/>
                                    </a:lnTo>
                                    <a:lnTo>
                                      <a:pt x="236" y="189"/>
                                    </a:lnTo>
                                    <a:lnTo>
                                      <a:pt x="210" y="212"/>
                                    </a:lnTo>
                                    <a:lnTo>
                                      <a:pt x="187" y="238"/>
                                    </a:lnTo>
                                    <a:lnTo>
                                      <a:pt x="164" y="264"/>
                                    </a:lnTo>
                                    <a:lnTo>
                                      <a:pt x="142" y="292"/>
                                    </a:lnTo>
                                    <a:lnTo>
                                      <a:pt x="123" y="321"/>
                                    </a:lnTo>
                                    <a:lnTo>
                                      <a:pt x="104" y="349"/>
                                    </a:lnTo>
                                    <a:lnTo>
                                      <a:pt x="87" y="380"/>
                                    </a:lnTo>
                                    <a:lnTo>
                                      <a:pt x="71" y="411"/>
                                    </a:lnTo>
                                    <a:lnTo>
                                      <a:pt x="56" y="443"/>
                                    </a:lnTo>
                                    <a:lnTo>
                                      <a:pt x="44" y="476"/>
                                    </a:lnTo>
                                    <a:lnTo>
                                      <a:pt x="32" y="510"/>
                                    </a:lnTo>
                                    <a:lnTo>
                                      <a:pt x="22" y="544"/>
                                    </a:lnTo>
                                    <a:lnTo>
                                      <a:pt x="14" y="579"/>
                                    </a:lnTo>
                                    <a:lnTo>
                                      <a:pt x="8" y="614"/>
                                    </a:lnTo>
                                    <a:lnTo>
                                      <a:pt x="3" y="651"/>
                                    </a:lnTo>
                                    <a:lnTo>
                                      <a:pt x="1" y="687"/>
                                    </a:lnTo>
                                    <a:lnTo>
                                      <a:pt x="0" y="724"/>
                                    </a:lnTo>
                                    <a:close/>
                                  </a:path>
                                </a:pathLst>
                              </a:custGeom>
                              <a:solidFill>
                                <a:srgbClr val="ffffff"/>
                              </a:solidFill>
                              <a:ln w="0">
                                <a:noFill/>
                              </a:ln>
                            </wps:spPr>
                            <wps:style>
                              <a:lnRef idx="0"/>
                              <a:fillRef idx="0"/>
                              <a:effectRef idx="0"/>
                              <a:fontRef idx="minor"/>
                            </wps:style>
                            <wps:bodyPr/>
                          </wps:wsp>
                          <wpg:grpSp>
                            <wpg:cNvGrpSpPr/>
                            <wpg:grpSpPr>
                              <a:xfrm>
                                <a:off x="142200" y="104760"/>
                                <a:ext cx="1367280" cy="192960"/>
                              </a:xfrm>
                            </wpg:grpSpPr>
                            <wps:wsp>
                              <wps:cNvSpPr/>
                              <wps:spPr>
                                <a:xfrm>
                                  <a:off x="0" y="0"/>
                                  <a:ext cx="1367280" cy="192960"/>
                                </a:xfrm>
                                <a:custGeom>
                                  <a:avLst/>
                                  <a:gdLst/>
                                  <a:ahLst/>
                                  <a:rect l="l" t="t" r="r" b="b"/>
                                  <a:pathLst>
                                    <a:path w="8615" h="1218">
                                      <a:moveTo>
                                        <a:pt x="7981" y="1218"/>
                                      </a:moveTo>
                                      <a:lnTo>
                                        <a:pt x="8014" y="1216"/>
                                      </a:lnTo>
                                      <a:lnTo>
                                        <a:pt x="8046" y="1214"/>
                                      </a:lnTo>
                                      <a:lnTo>
                                        <a:pt x="8077" y="1211"/>
                                      </a:lnTo>
                                      <a:lnTo>
                                        <a:pt x="8109" y="1205"/>
                                      </a:lnTo>
                                      <a:lnTo>
                                        <a:pt x="8140" y="1199"/>
                                      </a:lnTo>
                                      <a:lnTo>
                                        <a:pt x="8169" y="1190"/>
                                      </a:lnTo>
                                      <a:lnTo>
                                        <a:pt x="8199" y="1181"/>
                                      </a:lnTo>
                                      <a:lnTo>
                                        <a:pt x="8227" y="1170"/>
                                      </a:lnTo>
                                      <a:lnTo>
                                        <a:pt x="8256" y="1158"/>
                                      </a:lnTo>
                                      <a:lnTo>
                                        <a:pt x="8283" y="1145"/>
                                      </a:lnTo>
                                      <a:lnTo>
                                        <a:pt x="8309" y="1130"/>
                                      </a:lnTo>
                                      <a:lnTo>
                                        <a:pt x="8336" y="1114"/>
                                      </a:lnTo>
                                      <a:lnTo>
                                        <a:pt x="8360" y="1097"/>
                                      </a:lnTo>
                                      <a:lnTo>
                                        <a:pt x="8384" y="1079"/>
                                      </a:lnTo>
                                      <a:lnTo>
                                        <a:pt x="8407" y="1061"/>
                                      </a:lnTo>
                                      <a:lnTo>
                                        <a:pt x="8430" y="1040"/>
                                      </a:lnTo>
                                      <a:lnTo>
                                        <a:pt x="8451" y="1019"/>
                                      </a:lnTo>
                                      <a:lnTo>
                                        <a:pt x="8470" y="998"/>
                                      </a:lnTo>
                                      <a:lnTo>
                                        <a:pt x="8489" y="975"/>
                                      </a:lnTo>
                                      <a:lnTo>
                                        <a:pt x="8506" y="950"/>
                                      </a:lnTo>
                                      <a:lnTo>
                                        <a:pt x="8523" y="926"/>
                                      </a:lnTo>
                                      <a:lnTo>
                                        <a:pt x="8538" y="900"/>
                                      </a:lnTo>
                                      <a:lnTo>
                                        <a:pt x="8552" y="874"/>
                                      </a:lnTo>
                                      <a:lnTo>
                                        <a:pt x="8566" y="847"/>
                                      </a:lnTo>
                                      <a:lnTo>
                                        <a:pt x="8576" y="820"/>
                                      </a:lnTo>
                                      <a:lnTo>
                                        <a:pt x="8586" y="792"/>
                                      </a:lnTo>
                                      <a:lnTo>
                                        <a:pt x="8595" y="762"/>
                                      </a:lnTo>
                                      <a:lnTo>
                                        <a:pt x="8603" y="734"/>
                                      </a:lnTo>
                                      <a:lnTo>
                                        <a:pt x="8608" y="704"/>
                                      </a:lnTo>
                                      <a:lnTo>
                                        <a:pt x="8612" y="673"/>
                                      </a:lnTo>
                                      <a:lnTo>
                                        <a:pt x="8615" y="642"/>
                                      </a:lnTo>
                                      <a:lnTo>
                                        <a:pt x="8615" y="611"/>
                                      </a:lnTo>
                                      <a:lnTo>
                                        <a:pt x="8615" y="580"/>
                                      </a:lnTo>
                                      <a:lnTo>
                                        <a:pt x="8612" y="549"/>
                                      </a:lnTo>
                                      <a:lnTo>
                                        <a:pt x="8608" y="518"/>
                                      </a:lnTo>
                                      <a:lnTo>
                                        <a:pt x="8603" y="488"/>
                                      </a:lnTo>
                                      <a:lnTo>
                                        <a:pt x="8595" y="459"/>
                                      </a:lnTo>
                                      <a:lnTo>
                                        <a:pt x="8586" y="430"/>
                                      </a:lnTo>
                                      <a:lnTo>
                                        <a:pt x="8576" y="401"/>
                                      </a:lnTo>
                                      <a:lnTo>
                                        <a:pt x="8566" y="374"/>
                                      </a:lnTo>
                                      <a:lnTo>
                                        <a:pt x="8552" y="347"/>
                                      </a:lnTo>
                                      <a:lnTo>
                                        <a:pt x="8538" y="321"/>
                                      </a:lnTo>
                                      <a:lnTo>
                                        <a:pt x="8523" y="295"/>
                                      </a:lnTo>
                                      <a:lnTo>
                                        <a:pt x="8506" y="270"/>
                                      </a:lnTo>
                                      <a:lnTo>
                                        <a:pt x="8489" y="246"/>
                                      </a:lnTo>
                                      <a:lnTo>
                                        <a:pt x="8470" y="223"/>
                                      </a:lnTo>
                                      <a:lnTo>
                                        <a:pt x="8451" y="201"/>
                                      </a:lnTo>
                                      <a:lnTo>
                                        <a:pt x="8430" y="180"/>
                                      </a:lnTo>
                                      <a:lnTo>
                                        <a:pt x="8407" y="159"/>
                                      </a:lnTo>
                                      <a:lnTo>
                                        <a:pt x="8384" y="140"/>
                                      </a:lnTo>
                                      <a:lnTo>
                                        <a:pt x="8360" y="122"/>
                                      </a:lnTo>
                                      <a:lnTo>
                                        <a:pt x="8336" y="105"/>
                                      </a:lnTo>
                                      <a:lnTo>
                                        <a:pt x="8309" y="90"/>
                                      </a:lnTo>
                                      <a:lnTo>
                                        <a:pt x="8283" y="74"/>
                                      </a:lnTo>
                                      <a:lnTo>
                                        <a:pt x="8256" y="61"/>
                                      </a:lnTo>
                                      <a:lnTo>
                                        <a:pt x="8227" y="49"/>
                                      </a:lnTo>
                                      <a:lnTo>
                                        <a:pt x="8199" y="38"/>
                                      </a:lnTo>
                                      <a:lnTo>
                                        <a:pt x="8169" y="28"/>
                                      </a:lnTo>
                                      <a:lnTo>
                                        <a:pt x="8140" y="20"/>
                                      </a:lnTo>
                                      <a:lnTo>
                                        <a:pt x="8109" y="13"/>
                                      </a:lnTo>
                                      <a:lnTo>
                                        <a:pt x="8077" y="8"/>
                                      </a:lnTo>
                                      <a:lnTo>
                                        <a:pt x="8046" y="3"/>
                                      </a:lnTo>
                                      <a:lnTo>
                                        <a:pt x="8014" y="1"/>
                                      </a:lnTo>
                                      <a:lnTo>
                                        <a:pt x="7981" y="0"/>
                                      </a:lnTo>
                                      <a:lnTo>
                                        <a:pt x="635" y="0"/>
                                      </a:lnTo>
                                      <a:lnTo>
                                        <a:pt x="602" y="1"/>
                                      </a:lnTo>
                                      <a:lnTo>
                                        <a:pt x="569" y="3"/>
                                      </a:lnTo>
                                      <a:lnTo>
                                        <a:pt x="538" y="8"/>
                                      </a:lnTo>
                                      <a:lnTo>
                                        <a:pt x="507" y="13"/>
                                      </a:lnTo>
                                      <a:lnTo>
                                        <a:pt x="476" y="20"/>
                                      </a:lnTo>
                                      <a:lnTo>
                                        <a:pt x="446" y="28"/>
                                      </a:lnTo>
                                      <a:lnTo>
                                        <a:pt x="417" y="38"/>
                                      </a:lnTo>
                                      <a:lnTo>
                                        <a:pt x="388" y="49"/>
                                      </a:lnTo>
                                      <a:lnTo>
                                        <a:pt x="360" y="61"/>
                                      </a:lnTo>
                                      <a:lnTo>
                                        <a:pt x="333" y="74"/>
                                      </a:lnTo>
                                      <a:lnTo>
                                        <a:pt x="306" y="90"/>
                                      </a:lnTo>
                                      <a:lnTo>
                                        <a:pt x="280" y="105"/>
                                      </a:lnTo>
                                      <a:lnTo>
                                        <a:pt x="255" y="122"/>
                                      </a:lnTo>
                                      <a:lnTo>
                                        <a:pt x="231" y="140"/>
                                      </a:lnTo>
                                      <a:lnTo>
                                        <a:pt x="208" y="159"/>
                                      </a:lnTo>
                                      <a:lnTo>
                                        <a:pt x="186" y="180"/>
                                      </a:lnTo>
                                      <a:lnTo>
                                        <a:pt x="166" y="201"/>
                                      </a:lnTo>
                                      <a:lnTo>
                                        <a:pt x="146" y="223"/>
                                      </a:lnTo>
                                      <a:lnTo>
                                        <a:pt x="127" y="246"/>
                                      </a:lnTo>
                                      <a:lnTo>
                                        <a:pt x="109" y="270"/>
                                      </a:lnTo>
                                      <a:lnTo>
                                        <a:pt x="92" y="295"/>
                                      </a:lnTo>
                                      <a:lnTo>
                                        <a:pt x="77" y="321"/>
                                      </a:lnTo>
                                      <a:lnTo>
                                        <a:pt x="64" y="347"/>
                                      </a:lnTo>
                                      <a:lnTo>
                                        <a:pt x="51" y="374"/>
                                      </a:lnTo>
                                      <a:lnTo>
                                        <a:pt x="40" y="401"/>
                                      </a:lnTo>
                                      <a:lnTo>
                                        <a:pt x="30" y="430"/>
                                      </a:lnTo>
                                      <a:lnTo>
                                        <a:pt x="21" y="459"/>
                                      </a:lnTo>
                                      <a:lnTo>
                                        <a:pt x="13" y="488"/>
                                      </a:lnTo>
                                      <a:lnTo>
                                        <a:pt x="8" y="518"/>
                                      </a:lnTo>
                                      <a:lnTo>
                                        <a:pt x="4" y="549"/>
                                      </a:lnTo>
                                      <a:lnTo>
                                        <a:pt x="1" y="580"/>
                                      </a:lnTo>
                                      <a:lnTo>
                                        <a:pt x="0" y="611"/>
                                      </a:lnTo>
                                      <a:lnTo>
                                        <a:pt x="1" y="642"/>
                                      </a:lnTo>
                                      <a:lnTo>
                                        <a:pt x="4" y="673"/>
                                      </a:lnTo>
                                      <a:lnTo>
                                        <a:pt x="8" y="704"/>
                                      </a:lnTo>
                                      <a:lnTo>
                                        <a:pt x="13" y="734"/>
                                      </a:lnTo>
                                      <a:lnTo>
                                        <a:pt x="21" y="762"/>
                                      </a:lnTo>
                                      <a:lnTo>
                                        <a:pt x="30" y="792"/>
                                      </a:lnTo>
                                      <a:lnTo>
                                        <a:pt x="40" y="820"/>
                                      </a:lnTo>
                                      <a:lnTo>
                                        <a:pt x="51" y="847"/>
                                      </a:lnTo>
                                      <a:lnTo>
                                        <a:pt x="64" y="874"/>
                                      </a:lnTo>
                                      <a:lnTo>
                                        <a:pt x="77" y="900"/>
                                      </a:lnTo>
                                      <a:lnTo>
                                        <a:pt x="92" y="926"/>
                                      </a:lnTo>
                                      <a:lnTo>
                                        <a:pt x="109" y="950"/>
                                      </a:lnTo>
                                      <a:lnTo>
                                        <a:pt x="127" y="975"/>
                                      </a:lnTo>
                                      <a:lnTo>
                                        <a:pt x="146" y="998"/>
                                      </a:lnTo>
                                      <a:lnTo>
                                        <a:pt x="166" y="1019"/>
                                      </a:lnTo>
                                      <a:lnTo>
                                        <a:pt x="186" y="1040"/>
                                      </a:lnTo>
                                      <a:lnTo>
                                        <a:pt x="208" y="1061"/>
                                      </a:lnTo>
                                      <a:lnTo>
                                        <a:pt x="231" y="1079"/>
                                      </a:lnTo>
                                      <a:lnTo>
                                        <a:pt x="255" y="1097"/>
                                      </a:lnTo>
                                      <a:lnTo>
                                        <a:pt x="280" y="1114"/>
                                      </a:lnTo>
                                      <a:lnTo>
                                        <a:pt x="306" y="1130"/>
                                      </a:lnTo>
                                      <a:lnTo>
                                        <a:pt x="333" y="1145"/>
                                      </a:lnTo>
                                      <a:lnTo>
                                        <a:pt x="360" y="1158"/>
                                      </a:lnTo>
                                      <a:lnTo>
                                        <a:pt x="388" y="1170"/>
                                      </a:lnTo>
                                      <a:lnTo>
                                        <a:pt x="417" y="1181"/>
                                      </a:lnTo>
                                      <a:lnTo>
                                        <a:pt x="446" y="1190"/>
                                      </a:lnTo>
                                      <a:lnTo>
                                        <a:pt x="476" y="1199"/>
                                      </a:lnTo>
                                      <a:lnTo>
                                        <a:pt x="507" y="1205"/>
                                      </a:lnTo>
                                      <a:lnTo>
                                        <a:pt x="538" y="1211"/>
                                      </a:lnTo>
                                      <a:lnTo>
                                        <a:pt x="569" y="1214"/>
                                      </a:lnTo>
                                      <a:lnTo>
                                        <a:pt x="602" y="1216"/>
                                      </a:lnTo>
                                      <a:lnTo>
                                        <a:pt x="635" y="1218"/>
                                      </a:lnTo>
                                      <a:lnTo>
                                        <a:pt x="7981" y="1218"/>
                                      </a:lnTo>
                                      <a:close/>
                                    </a:path>
                                  </a:pathLst>
                                </a:custGeom>
                                <a:solidFill>
                                  <a:srgbClr val="000000"/>
                                </a:solidFill>
                                <a:ln w="0">
                                  <a:noFill/>
                                </a:ln>
                              </wps:spPr>
                              <wps:style>
                                <a:lnRef idx="0"/>
                                <a:fillRef idx="0"/>
                                <a:effectRef idx="0"/>
                                <a:fontRef idx="minor"/>
                              </wps:style>
                              <wps:bodyPr/>
                            </wps:wsp>
                            <wps:wsp>
                              <wps:cNvSpPr/>
                              <wps:spPr>
                                <a:xfrm>
                                  <a:off x="58320" y="36360"/>
                                  <a:ext cx="155520" cy="114840"/>
                                </a:xfrm>
                                <a:custGeom>
                                  <a:avLst/>
                                  <a:gdLst/>
                                  <a:ahLst/>
                                  <a:rect l="l" t="t" r="r" b="b"/>
                                  <a:pathLst>
                                    <a:path w="980" h="721">
                                      <a:moveTo>
                                        <a:pt x="980" y="446"/>
                                      </a:moveTo>
                                      <a:lnTo>
                                        <a:pt x="980" y="472"/>
                                      </a:lnTo>
                                      <a:lnTo>
                                        <a:pt x="980" y="499"/>
                                      </a:lnTo>
                                      <a:lnTo>
                                        <a:pt x="978" y="526"/>
                                      </a:lnTo>
                                      <a:lnTo>
                                        <a:pt x="977" y="540"/>
                                      </a:lnTo>
                                      <a:lnTo>
                                        <a:pt x="975" y="553"/>
                                      </a:lnTo>
                                      <a:lnTo>
                                        <a:pt x="971" y="567"/>
                                      </a:lnTo>
                                      <a:lnTo>
                                        <a:pt x="967" y="579"/>
                                      </a:lnTo>
                                      <a:lnTo>
                                        <a:pt x="961" y="592"/>
                                      </a:lnTo>
                                      <a:lnTo>
                                        <a:pt x="955" y="604"/>
                                      </a:lnTo>
                                      <a:lnTo>
                                        <a:pt x="947" y="616"/>
                                      </a:lnTo>
                                      <a:lnTo>
                                        <a:pt x="937" y="629"/>
                                      </a:lnTo>
                                      <a:lnTo>
                                        <a:pt x="925" y="640"/>
                                      </a:lnTo>
                                      <a:lnTo>
                                        <a:pt x="912" y="651"/>
                                      </a:lnTo>
                                      <a:lnTo>
                                        <a:pt x="896" y="662"/>
                                      </a:lnTo>
                                      <a:lnTo>
                                        <a:pt x="878" y="672"/>
                                      </a:lnTo>
                                      <a:lnTo>
                                        <a:pt x="859" y="682"/>
                                      </a:lnTo>
                                      <a:lnTo>
                                        <a:pt x="839" y="689"/>
                                      </a:lnTo>
                                      <a:lnTo>
                                        <a:pt x="819" y="696"/>
                                      </a:lnTo>
                                      <a:lnTo>
                                        <a:pt x="798" y="703"/>
                                      </a:lnTo>
                                      <a:lnTo>
                                        <a:pt x="778" y="707"/>
                                      </a:lnTo>
                                      <a:lnTo>
                                        <a:pt x="756" y="711"/>
                                      </a:lnTo>
                                      <a:lnTo>
                                        <a:pt x="734" y="714"/>
                                      </a:lnTo>
                                      <a:lnTo>
                                        <a:pt x="712" y="717"/>
                                      </a:lnTo>
                                      <a:lnTo>
                                        <a:pt x="667" y="719"/>
                                      </a:lnTo>
                                      <a:lnTo>
                                        <a:pt x="621" y="721"/>
                                      </a:lnTo>
                                      <a:lnTo>
                                        <a:pt x="573" y="721"/>
                                      </a:lnTo>
                                      <a:lnTo>
                                        <a:pt x="525" y="721"/>
                                      </a:lnTo>
                                      <a:lnTo>
                                        <a:pt x="469" y="721"/>
                                      </a:lnTo>
                                      <a:lnTo>
                                        <a:pt x="416" y="720"/>
                                      </a:lnTo>
                                      <a:lnTo>
                                        <a:pt x="365" y="719"/>
                                      </a:lnTo>
                                      <a:lnTo>
                                        <a:pt x="316" y="716"/>
                                      </a:lnTo>
                                      <a:lnTo>
                                        <a:pt x="293" y="714"/>
                                      </a:lnTo>
                                      <a:lnTo>
                                        <a:pt x="270" y="711"/>
                                      </a:lnTo>
                                      <a:lnTo>
                                        <a:pt x="248" y="708"/>
                                      </a:lnTo>
                                      <a:lnTo>
                                        <a:pt x="227" y="705"/>
                                      </a:lnTo>
                                      <a:lnTo>
                                        <a:pt x="206" y="700"/>
                                      </a:lnTo>
                                      <a:lnTo>
                                        <a:pt x="186" y="696"/>
                                      </a:lnTo>
                                      <a:lnTo>
                                        <a:pt x="168" y="690"/>
                                      </a:lnTo>
                                      <a:lnTo>
                                        <a:pt x="150" y="685"/>
                                      </a:lnTo>
                                      <a:lnTo>
                                        <a:pt x="133" y="678"/>
                                      </a:lnTo>
                                      <a:lnTo>
                                        <a:pt x="116" y="670"/>
                                      </a:lnTo>
                                      <a:lnTo>
                                        <a:pt x="101" y="662"/>
                                      </a:lnTo>
                                      <a:lnTo>
                                        <a:pt x="87" y="653"/>
                                      </a:lnTo>
                                      <a:lnTo>
                                        <a:pt x="74" y="642"/>
                                      </a:lnTo>
                                      <a:lnTo>
                                        <a:pt x="62" y="631"/>
                                      </a:lnTo>
                                      <a:lnTo>
                                        <a:pt x="51" y="619"/>
                                      </a:lnTo>
                                      <a:lnTo>
                                        <a:pt x="40" y="605"/>
                                      </a:lnTo>
                                      <a:lnTo>
                                        <a:pt x="31" y="591"/>
                                      </a:lnTo>
                                      <a:lnTo>
                                        <a:pt x="23" y="575"/>
                                      </a:lnTo>
                                      <a:lnTo>
                                        <a:pt x="17" y="559"/>
                                      </a:lnTo>
                                      <a:lnTo>
                                        <a:pt x="11" y="540"/>
                                      </a:lnTo>
                                      <a:lnTo>
                                        <a:pt x="6" y="521"/>
                                      </a:lnTo>
                                      <a:lnTo>
                                        <a:pt x="4" y="500"/>
                                      </a:lnTo>
                                      <a:lnTo>
                                        <a:pt x="1" y="478"/>
                                      </a:lnTo>
                                      <a:lnTo>
                                        <a:pt x="0" y="455"/>
                                      </a:lnTo>
                                      <a:lnTo>
                                        <a:pt x="0" y="271"/>
                                      </a:lnTo>
                                      <a:lnTo>
                                        <a:pt x="1" y="248"/>
                                      </a:lnTo>
                                      <a:lnTo>
                                        <a:pt x="2" y="229"/>
                                      </a:lnTo>
                                      <a:lnTo>
                                        <a:pt x="6" y="210"/>
                                      </a:lnTo>
                                      <a:lnTo>
                                        <a:pt x="10" y="192"/>
                                      </a:lnTo>
                                      <a:lnTo>
                                        <a:pt x="14" y="174"/>
                                      </a:lnTo>
                                      <a:lnTo>
                                        <a:pt x="21" y="159"/>
                                      </a:lnTo>
                                      <a:lnTo>
                                        <a:pt x="29" y="144"/>
                                      </a:lnTo>
                                      <a:lnTo>
                                        <a:pt x="36" y="129"/>
                                      </a:lnTo>
                                      <a:lnTo>
                                        <a:pt x="46" y="116"/>
                                      </a:lnTo>
                                      <a:lnTo>
                                        <a:pt x="56" y="104"/>
                                      </a:lnTo>
                                      <a:lnTo>
                                        <a:pt x="68" y="93"/>
                                      </a:lnTo>
                                      <a:lnTo>
                                        <a:pt x="80" y="82"/>
                                      </a:lnTo>
                                      <a:lnTo>
                                        <a:pt x="94" y="73"/>
                                      </a:lnTo>
                                      <a:lnTo>
                                        <a:pt x="109" y="63"/>
                                      </a:lnTo>
                                      <a:lnTo>
                                        <a:pt x="124" y="55"/>
                                      </a:lnTo>
                                      <a:lnTo>
                                        <a:pt x="140" y="47"/>
                                      </a:lnTo>
                                      <a:lnTo>
                                        <a:pt x="158" y="41"/>
                                      </a:lnTo>
                                      <a:lnTo>
                                        <a:pt x="176" y="34"/>
                                      </a:lnTo>
                                      <a:lnTo>
                                        <a:pt x="196" y="29"/>
                                      </a:lnTo>
                                      <a:lnTo>
                                        <a:pt x="216" y="24"/>
                                      </a:lnTo>
                                      <a:lnTo>
                                        <a:pt x="237" y="20"/>
                                      </a:lnTo>
                                      <a:lnTo>
                                        <a:pt x="259" y="15"/>
                                      </a:lnTo>
                                      <a:lnTo>
                                        <a:pt x="282" y="12"/>
                                      </a:lnTo>
                                      <a:lnTo>
                                        <a:pt x="306" y="9"/>
                                      </a:lnTo>
                                      <a:lnTo>
                                        <a:pt x="356" y="4"/>
                                      </a:lnTo>
                                      <a:lnTo>
                                        <a:pt x="409" y="2"/>
                                      </a:lnTo>
                                      <a:lnTo>
                                        <a:pt x="466" y="0"/>
                                      </a:lnTo>
                                      <a:lnTo>
                                        <a:pt x="525" y="0"/>
                                      </a:lnTo>
                                      <a:lnTo>
                                        <a:pt x="579" y="0"/>
                                      </a:lnTo>
                                      <a:lnTo>
                                        <a:pt x="632" y="1"/>
                                      </a:lnTo>
                                      <a:lnTo>
                                        <a:pt x="679" y="3"/>
                                      </a:lnTo>
                                      <a:lnTo>
                                        <a:pt x="723" y="7"/>
                                      </a:lnTo>
                                      <a:lnTo>
                                        <a:pt x="744" y="9"/>
                                      </a:lnTo>
                                      <a:lnTo>
                                        <a:pt x="763" y="11"/>
                                      </a:lnTo>
                                      <a:lnTo>
                                        <a:pt x="783" y="14"/>
                                      </a:lnTo>
                                      <a:lnTo>
                                        <a:pt x="801" y="18"/>
                                      </a:lnTo>
                                      <a:lnTo>
                                        <a:pt x="818" y="22"/>
                                      </a:lnTo>
                                      <a:lnTo>
                                        <a:pt x="833" y="26"/>
                                      </a:lnTo>
                                      <a:lnTo>
                                        <a:pt x="849" y="31"/>
                                      </a:lnTo>
                                      <a:lnTo>
                                        <a:pt x="864" y="36"/>
                                      </a:lnTo>
                                      <a:lnTo>
                                        <a:pt x="877" y="43"/>
                                      </a:lnTo>
                                      <a:lnTo>
                                        <a:pt x="889" y="50"/>
                                      </a:lnTo>
                                      <a:lnTo>
                                        <a:pt x="901" y="57"/>
                                      </a:lnTo>
                                      <a:lnTo>
                                        <a:pt x="912" y="66"/>
                                      </a:lnTo>
                                      <a:lnTo>
                                        <a:pt x="923" y="75"/>
                                      </a:lnTo>
                                      <a:lnTo>
                                        <a:pt x="932" y="85"/>
                                      </a:lnTo>
                                      <a:lnTo>
                                        <a:pt x="941" y="96"/>
                                      </a:lnTo>
                                      <a:lnTo>
                                        <a:pt x="948" y="107"/>
                                      </a:lnTo>
                                      <a:lnTo>
                                        <a:pt x="955" y="119"/>
                                      </a:lnTo>
                                      <a:lnTo>
                                        <a:pt x="960" y="132"/>
                                      </a:lnTo>
                                      <a:lnTo>
                                        <a:pt x="966" y="147"/>
                                      </a:lnTo>
                                      <a:lnTo>
                                        <a:pt x="970" y="162"/>
                                      </a:lnTo>
                                      <a:lnTo>
                                        <a:pt x="973" y="179"/>
                                      </a:lnTo>
                                      <a:lnTo>
                                        <a:pt x="977" y="195"/>
                                      </a:lnTo>
                                      <a:lnTo>
                                        <a:pt x="979" y="214"/>
                                      </a:lnTo>
                                      <a:lnTo>
                                        <a:pt x="980" y="233"/>
                                      </a:lnTo>
                                      <a:lnTo>
                                        <a:pt x="980" y="262"/>
                                      </a:lnTo>
                                      <a:lnTo>
                                        <a:pt x="675" y="262"/>
                                      </a:lnTo>
                                      <a:lnTo>
                                        <a:pt x="675" y="233"/>
                                      </a:lnTo>
                                      <a:lnTo>
                                        <a:pt x="672" y="223"/>
                                      </a:lnTo>
                                      <a:lnTo>
                                        <a:pt x="668" y="213"/>
                                      </a:lnTo>
                                      <a:lnTo>
                                        <a:pt x="663" y="204"/>
                                      </a:lnTo>
                                      <a:lnTo>
                                        <a:pt x="656" y="198"/>
                                      </a:lnTo>
                                      <a:lnTo>
                                        <a:pt x="647" y="191"/>
                                      </a:lnTo>
                                      <a:lnTo>
                                        <a:pt x="638" y="186"/>
                                      </a:lnTo>
                                      <a:lnTo>
                                        <a:pt x="629" y="181"/>
                                      </a:lnTo>
                                      <a:lnTo>
                                        <a:pt x="617" y="178"/>
                                      </a:lnTo>
                                      <a:lnTo>
                                        <a:pt x="605" y="174"/>
                                      </a:lnTo>
                                      <a:lnTo>
                                        <a:pt x="591" y="172"/>
                                      </a:lnTo>
                                      <a:lnTo>
                                        <a:pt x="577" y="171"/>
                                      </a:lnTo>
                                      <a:lnTo>
                                        <a:pt x="562" y="169"/>
                                      </a:lnTo>
                                      <a:lnTo>
                                        <a:pt x="529" y="168"/>
                                      </a:lnTo>
                                      <a:lnTo>
                                        <a:pt x="492" y="168"/>
                                      </a:lnTo>
                                      <a:lnTo>
                                        <a:pt x="462" y="168"/>
                                      </a:lnTo>
                                      <a:lnTo>
                                        <a:pt x="436" y="169"/>
                                      </a:lnTo>
                                      <a:lnTo>
                                        <a:pt x="413" y="171"/>
                                      </a:lnTo>
                                      <a:lnTo>
                                        <a:pt x="393" y="174"/>
                                      </a:lnTo>
                                      <a:lnTo>
                                        <a:pt x="376" y="179"/>
                                      </a:lnTo>
                                      <a:lnTo>
                                        <a:pt x="362" y="183"/>
                                      </a:lnTo>
                                      <a:lnTo>
                                        <a:pt x="348" y="190"/>
                                      </a:lnTo>
                                      <a:lnTo>
                                        <a:pt x="339" y="197"/>
                                      </a:lnTo>
                                      <a:lnTo>
                                        <a:pt x="330" y="205"/>
                                      </a:lnTo>
                                      <a:lnTo>
                                        <a:pt x="323" y="214"/>
                                      </a:lnTo>
                                      <a:lnTo>
                                        <a:pt x="318" y="225"/>
                                      </a:lnTo>
                                      <a:lnTo>
                                        <a:pt x="314" y="237"/>
                                      </a:lnTo>
                                      <a:lnTo>
                                        <a:pt x="312" y="251"/>
                                      </a:lnTo>
                                      <a:lnTo>
                                        <a:pt x="310" y="265"/>
                                      </a:lnTo>
                                      <a:lnTo>
                                        <a:pt x="310" y="282"/>
                                      </a:lnTo>
                                      <a:lnTo>
                                        <a:pt x="309" y="299"/>
                                      </a:lnTo>
                                      <a:lnTo>
                                        <a:pt x="309" y="410"/>
                                      </a:lnTo>
                                      <a:lnTo>
                                        <a:pt x="309" y="429"/>
                                      </a:lnTo>
                                      <a:lnTo>
                                        <a:pt x="310" y="446"/>
                                      </a:lnTo>
                                      <a:lnTo>
                                        <a:pt x="311" y="463"/>
                                      </a:lnTo>
                                      <a:lnTo>
                                        <a:pt x="312" y="477"/>
                                      </a:lnTo>
                                      <a:lnTo>
                                        <a:pt x="316" y="492"/>
                                      </a:lnTo>
                                      <a:lnTo>
                                        <a:pt x="320" y="504"/>
                                      </a:lnTo>
                                      <a:lnTo>
                                        <a:pt x="323" y="509"/>
                                      </a:lnTo>
                                      <a:lnTo>
                                        <a:pt x="325" y="514"/>
                                      </a:lnTo>
                                      <a:lnTo>
                                        <a:pt x="330" y="519"/>
                                      </a:lnTo>
                                      <a:lnTo>
                                        <a:pt x="334" y="524"/>
                                      </a:lnTo>
                                      <a:lnTo>
                                        <a:pt x="339" y="528"/>
                                      </a:lnTo>
                                      <a:lnTo>
                                        <a:pt x="344" y="531"/>
                                      </a:lnTo>
                                      <a:lnTo>
                                        <a:pt x="349" y="536"/>
                                      </a:lnTo>
                                      <a:lnTo>
                                        <a:pt x="356" y="539"/>
                                      </a:lnTo>
                                      <a:lnTo>
                                        <a:pt x="370" y="545"/>
                                      </a:lnTo>
                                      <a:lnTo>
                                        <a:pt x="388" y="549"/>
                                      </a:lnTo>
                                      <a:lnTo>
                                        <a:pt x="409" y="552"/>
                                      </a:lnTo>
                                      <a:lnTo>
                                        <a:pt x="433" y="556"/>
                                      </a:lnTo>
                                      <a:lnTo>
                                        <a:pt x="461" y="557"/>
                                      </a:lnTo>
                                      <a:lnTo>
                                        <a:pt x="492" y="557"/>
                                      </a:lnTo>
                                      <a:lnTo>
                                        <a:pt x="534" y="557"/>
                                      </a:lnTo>
                                      <a:lnTo>
                                        <a:pt x="572" y="556"/>
                                      </a:lnTo>
                                      <a:lnTo>
                                        <a:pt x="588" y="553"/>
                                      </a:lnTo>
                                      <a:lnTo>
                                        <a:pt x="603" y="551"/>
                                      </a:lnTo>
                                      <a:lnTo>
                                        <a:pt x="618" y="549"/>
                                      </a:lnTo>
                                      <a:lnTo>
                                        <a:pt x="630" y="545"/>
                                      </a:lnTo>
                                      <a:lnTo>
                                        <a:pt x="640" y="540"/>
                                      </a:lnTo>
                                      <a:lnTo>
                                        <a:pt x="649" y="535"/>
                                      </a:lnTo>
                                      <a:lnTo>
                                        <a:pt x="657" y="527"/>
                                      </a:lnTo>
                                      <a:lnTo>
                                        <a:pt x="664" y="519"/>
                                      </a:lnTo>
                                      <a:lnTo>
                                        <a:pt x="668" y="509"/>
                                      </a:lnTo>
                                      <a:lnTo>
                                        <a:pt x="672" y="498"/>
                                      </a:lnTo>
                                      <a:lnTo>
                                        <a:pt x="675" y="486"/>
                                      </a:lnTo>
                                      <a:lnTo>
                                        <a:pt x="675" y="472"/>
                                      </a:lnTo>
                                      <a:lnTo>
                                        <a:pt x="675" y="446"/>
                                      </a:lnTo>
                                      <a:lnTo>
                                        <a:pt x="980" y="446"/>
                                      </a:lnTo>
                                      <a:close/>
                                    </a:path>
                                  </a:pathLst>
                                </a:custGeom>
                                <a:solidFill>
                                  <a:srgbClr val="ffffff"/>
                                </a:solidFill>
                                <a:ln w="0">
                                  <a:noFill/>
                                </a:ln>
                              </wps:spPr>
                              <wps:style>
                                <a:lnRef idx="0"/>
                                <a:fillRef idx="0"/>
                                <a:effectRef idx="0"/>
                                <a:fontRef idx="minor"/>
                              </wps:style>
                              <wps:bodyPr/>
                            </wps:wsp>
                            <wps:wsp>
                              <wps:cNvSpPr/>
                              <wps:spPr>
                                <a:xfrm>
                                  <a:off x="218880" y="53280"/>
                                  <a:ext cx="147240" cy="92160"/>
                                </a:xfrm>
                                <a:custGeom>
                                  <a:avLst/>
                                  <a:gdLst/>
                                  <a:ahLst/>
                                  <a:rect l="l" t="t" r="r" b="b"/>
                                  <a:pathLst>
                                    <a:path w="927" h="582">
                                      <a:moveTo>
                                        <a:pt x="301" y="484"/>
                                      </a:moveTo>
                                      <a:lnTo>
                                        <a:pt x="256" y="582"/>
                                      </a:lnTo>
                                      <a:lnTo>
                                        <a:pt x="0" y="582"/>
                                      </a:lnTo>
                                      <a:lnTo>
                                        <a:pt x="277" y="0"/>
                                      </a:lnTo>
                                      <a:lnTo>
                                        <a:pt x="647" y="0"/>
                                      </a:lnTo>
                                      <a:lnTo>
                                        <a:pt x="927" y="582"/>
                                      </a:lnTo>
                                      <a:lnTo>
                                        <a:pt x="675" y="582"/>
                                      </a:lnTo>
                                      <a:lnTo>
                                        <a:pt x="630" y="484"/>
                                      </a:lnTo>
                                      <a:lnTo>
                                        <a:pt x="301" y="484"/>
                                      </a:lnTo>
                                      <a:close/>
                                      <a:moveTo>
                                        <a:pt x="467" y="115"/>
                                      </a:moveTo>
                                      <a:lnTo>
                                        <a:pt x="464" y="115"/>
                                      </a:lnTo>
                                      <a:lnTo>
                                        <a:pt x="353" y="369"/>
                                      </a:lnTo>
                                      <a:lnTo>
                                        <a:pt x="581" y="369"/>
                                      </a:lnTo>
                                      <a:lnTo>
                                        <a:pt x="467" y="115"/>
                                      </a:lnTo>
                                      <a:close/>
                                    </a:path>
                                  </a:pathLst>
                                </a:custGeom>
                                <a:solidFill>
                                  <a:srgbClr val="ffffff"/>
                                </a:solidFill>
                                <a:ln w="0">
                                  <a:noFill/>
                                </a:ln>
                              </wps:spPr>
                              <wps:style>
                                <a:lnRef idx="0"/>
                                <a:fillRef idx="0"/>
                                <a:effectRef idx="0"/>
                                <a:fontRef idx="minor"/>
                              </wps:style>
                              <wps:bodyPr/>
                            </wps:wsp>
                            <wps:wsp>
                              <wps:cNvSpPr/>
                              <wps:spPr>
                                <a:xfrm>
                                  <a:off x="382320" y="53280"/>
                                  <a:ext cx="99720" cy="92160"/>
                                </a:xfrm>
                                <a:custGeom>
                                  <a:avLst/>
                                  <a:gdLst/>
                                  <a:ahLst/>
                                  <a:rect l="l" t="t" r="r" b="b"/>
                                  <a:pathLst>
                                    <a:path w="625" h="582">
                                      <a:moveTo>
                                        <a:pt x="243" y="447"/>
                                      </a:moveTo>
                                      <a:lnTo>
                                        <a:pt x="625" y="447"/>
                                      </a:lnTo>
                                      <a:lnTo>
                                        <a:pt x="625" y="582"/>
                                      </a:lnTo>
                                      <a:lnTo>
                                        <a:pt x="0" y="582"/>
                                      </a:lnTo>
                                      <a:lnTo>
                                        <a:pt x="0" y="0"/>
                                      </a:lnTo>
                                      <a:lnTo>
                                        <a:pt x="243" y="0"/>
                                      </a:lnTo>
                                      <a:lnTo>
                                        <a:pt x="243" y="447"/>
                                      </a:lnTo>
                                      <a:close/>
                                    </a:path>
                                  </a:pathLst>
                                </a:custGeom>
                                <a:solidFill>
                                  <a:srgbClr val="ffffff"/>
                                </a:solidFill>
                                <a:ln w="0">
                                  <a:noFill/>
                                </a:ln>
                              </wps:spPr>
                              <wps:style>
                                <a:lnRef idx="0"/>
                                <a:fillRef idx="0"/>
                                <a:effectRef idx="0"/>
                                <a:fontRef idx="minor"/>
                              </wps:style>
                              <wps:bodyPr/>
                            </wps:wsp>
                            <wps:wsp>
                              <wps:cNvSpPr/>
                              <wps:spPr>
                                <a:xfrm>
                                  <a:off x="490680" y="52920"/>
                                  <a:ext cx="134640" cy="94680"/>
                                </a:xfrm>
                                <a:custGeom>
                                  <a:avLst/>
                                  <a:gdLst/>
                                  <a:ahLst/>
                                  <a:rect l="l" t="t" r="r" b="b"/>
                                  <a:pathLst>
                                    <a:path w="849" h="594">
                                      <a:moveTo>
                                        <a:pt x="0" y="376"/>
                                      </a:moveTo>
                                      <a:lnTo>
                                        <a:pt x="0" y="213"/>
                                      </a:lnTo>
                                      <a:lnTo>
                                        <a:pt x="1" y="196"/>
                                      </a:lnTo>
                                      <a:lnTo>
                                        <a:pt x="2" y="181"/>
                                      </a:lnTo>
                                      <a:lnTo>
                                        <a:pt x="4" y="165"/>
                                      </a:lnTo>
                                      <a:lnTo>
                                        <a:pt x="9" y="151"/>
                                      </a:lnTo>
                                      <a:lnTo>
                                        <a:pt x="13" y="138"/>
                                      </a:lnTo>
                                      <a:lnTo>
                                        <a:pt x="18" y="126"/>
                                      </a:lnTo>
                                      <a:lnTo>
                                        <a:pt x="24" y="115"/>
                                      </a:lnTo>
                                      <a:lnTo>
                                        <a:pt x="32" y="103"/>
                                      </a:lnTo>
                                      <a:lnTo>
                                        <a:pt x="40" y="92"/>
                                      </a:lnTo>
                                      <a:lnTo>
                                        <a:pt x="49" y="84"/>
                                      </a:lnTo>
                                      <a:lnTo>
                                        <a:pt x="59" y="74"/>
                                      </a:lnTo>
                                      <a:lnTo>
                                        <a:pt x="70" y="66"/>
                                      </a:lnTo>
                                      <a:lnTo>
                                        <a:pt x="81" y="58"/>
                                      </a:lnTo>
                                      <a:lnTo>
                                        <a:pt x="93" y="50"/>
                                      </a:lnTo>
                                      <a:lnTo>
                                        <a:pt x="106" y="44"/>
                                      </a:lnTo>
                                      <a:lnTo>
                                        <a:pt x="120" y="38"/>
                                      </a:lnTo>
                                      <a:lnTo>
                                        <a:pt x="135" y="33"/>
                                      </a:lnTo>
                                      <a:lnTo>
                                        <a:pt x="150" y="27"/>
                                      </a:lnTo>
                                      <a:lnTo>
                                        <a:pt x="166" y="23"/>
                                      </a:lnTo>
                                      <a:lnTo>
                                        <a:pt x="183" y="20"/>
                                      </a:lnTo>
                                      <a:lnTo>
                                        <a:pt x="218" y="13"/>
                                      </a:lnTo>
                                      <a:lnTo>
                                        <a:pt x="255" y="7"/>
                                      </a:lnTo>
                                      <a:lnTo>
                                        <a:pt x="295" y="4"/>
                                      </a:lnTo>
                                      <a:lnTo>
                                        <a:pt x="337" y="1"/>
                                      </a:lnTo>
                                      <a:lnTo>
                                        <a:pt x="381" y="0"/>
                                      </a:lnTo>
                                      <a:lnTo>
                                        <a:pt x="427" y="0"/>
                                      </a:lnTo>
                                      <a:lnTo>
                                        <a:pt x="472" y="0"/>
                                      </a:lnTo>
                                      <a:lnTo>
                                        <a:pt x="516" y="1"/>
                                      </a:lnTo>
                                      <a:lnTo>
                                        <a:pt x="557" y="4"/>
                                      </a:lnTo>
                                      <a:lnTo>
                                        <a:pt x="598" y="7"/>
                                      </a:lnTo>
                                      <a:lnTo>
                                        <a:pt x="635" y="13"/>
                                      </a:lnTo>
                                      <a:lnTo>
                                        <a:pt x="669" y="20"/>
                                      </a:lnTo>
                                      <a:lnTo>
                                        <a:pt x="685" y="23"/>
                                      </a:lnTo>
                                      <a:lnTo>
                                        <a:pt x="702" y="27"/>
                                      </a:lnTo>
                                      <a:lnTo>
                                        <a:pt x="717" y="33"/>
                                      </a:lnTo>
                                      <a:lnTo>
                                        <a:pt x="731" y="38"/>
                                      </a:lnTo>
                                      <a:lnTo>
                                        <a:pt x="744" y="44"/>
                                      </a:lnTo>
                                      <a:lnTo>
                                        <a:pt x="757" y="50"/>
                                      </a:lnTo>
                                      <a:lnTo>
                                        <a:pt x="769" y="58"/>
                                      </a:lnTo>
                                      <a:lnTo>
                                        <a:pt x="780" y="66"/>
                                      </a:lnTo>
                                      <a:lnTo>
                                        <a:pt x="791" y="74"/>
                                      </a:lnTo>
                                      <a:lnTo>
                                        <a:pt x="801" y="84"/>
                                      </a:lnTo>
                                      <a:lnTo>
                                        <a:pt x="810" y="92"/>
                                      </a:lnTo>
                                      <a:lnTo>
                                        <a:pt x="818" y="103"/>
                                      </a:lnTo>
                                      <a:lnTo>
                                        <a:pt x="825" y="115"/>
                                      </a:lnTo>
                                      <a:lnTo>
                                        <a:pt x="832" y="126"/>
                                      </a:lnTo>
                                      <a:lnTo>
                                        <a:pt x="836" y="138"/>
                                      </a:lnTo>
                                      <a:lnTo>
                                        <a:pt x="842" y="151"/>
                                      </a:lnTo>
                                      <a:lnTo>
                                        <a:pt x="845" y="165"/>
                                      </a:lnTo>
                                      <a:lnTo>
                                        <a:pt x="847" y="181"/>
                                      </a:lnTo>
                                      <a:lnTo>
                                        <a:pt x="848" y="196"/>
                                      </a:lnTo>
                                      <a:lnTo>
                                        <a:pt x="849" y="213"/>
                                      </a:lnTo>
                                      <a:lnTo>
                                        <a:pt x="849" y="376"/>
                                      </a:lnTo>
                                      <a:lnTo>
                                        <a:pt x="848" y="393"/>
                                      </a:lnTo>
                                      <a:lnTo>
                                        <a:pt x="847" y="408"/>
                                      </a:lnTo>
                                      <a:lnTo>
                                        <a:pt x="845" y="424"/>
                                      </a:lnTo>
                                      <a:lnTo>
                                        <a:pt x="842" y="437"/>
                                      </a:lnTo>
                                      <a:lnTo>
                                        <a:pt x="836" y="450"/>
                                      </a:lnTo>
                                      <a:lnTo>
                                        <a:pt x="832" y="464"/>
                                      </a:lnTo>
                                      <a:lnTo>
                                        <a:pt x="825" y="475"/>
                                      </a:lnTo>
                                      <a:lnTo>
                                        <a:pt x="818" y="487"/>
                                      </a:lnTo>
                                      <a:lnTo>
                                        <a:pt x="810" y="497"/>
                                      </a:lnTo>
                                      <a:lnTo>
                                        <a:pt x="801" y="507"/>
                                      </a:lnTo>
                                      <a:lnTo>
                                        <a:pt x="791" y="516"/>
                                      </a:lnTo>
                                      <a:lnTo>
                                        <a:pt x="780" y="524"/>
                                      </a:lnTo>
                                      <a:lnTo>
                                        <a:pt x="769" y="532"/>
                                      </a:lnTo>
                                      <a:lnTo>
                                        <a:pt x="757" y="540"/>
                                      </a:lnTo>
                                      <a:lnTo>
                                        <a:pt x="744" y="547"/>
                                      </a:lnTo>
                                      <a:lnTo>
                                        <a:pt x="731" y="552"/>
                                      </a:lnTo>
                                      <a:lnTo>
                                        <a:pt x="717" y="559"/>
                                      </a:lnTo>
                                      <a:lnTo>
                                        <a:pt x="702" y="563"/>
                                      </a:lnTo>
                                      <a:lnTo>
                                        <a:pt x="685" y="569"/>
                                      </a:lnTo>
                                      <a:lnTo>
                                        <a:pt x="669" y="572"/>
                                      </a:lnTo>
                                      <a:lnTo>
                                        <a:pt x="635" y="580"/>
                                      </a:lnTo>
                                      <a:lnTo>
                                        <a:pt x="598" y="585"/>
                                      </a:lnTo>
                                      <a:lnTo>
                                        <a:pt x="557" y="588"/>
                                      </a:lnTo>
                                      <a:lnTo>
                                        <a:pt x="516" y="592"/>
                                      </a:lnTo>
                                      <a:lnTo>
                                        <a:pt x="472" y="593"/>
                                      </a:lnTo>
                                      <a:lnTo>
                                        <a:pt x="427" y="594"/>
                                      </a:lnTo>
                                      <a:lnTo>
                                        <a:pt x="381" y="593"/>
                                      </a:lnTo>
                                      <a:lnTo>
                                        <a:pt x="337" y="592"/>
                                      </a:lnTo>
                                      <a:lnTo>
                                        <a:pt x="295" y="588"/>
                                      </a:lnTo>
                                      <a:lnTo>
                                        <a:pt x="255" y="585"/>
                                      </a:lnTo>
                                      <a:lnTo>
                                        <a:pt x="218" y="580"/>
                                      </a:lnTo>
                                      <a:lnTo>
                                        <a:pt x="183" y="572"/>
                                      </a:lnTo>
                                      <a:lnTo>
                                        <a:pt x="166" y="569"/>
                                      </a:lnTo>
                                      <a:lnTo>
                                        <a:pt x="150" y="563"/>
                                      </a:lnTo>
                                      <a:lnTo>
                                        <a:pt x="135" y="559"/>
                                      </a:lnTo>
                                      <a:lnTo>
                                        <a:pt x="120" y="552"/>
                                      </a:lnTo>
                                      <a:lnTo>
                                        <a:pt x="106" y="547"/>
                                      </a:lnTo>
                                      <a:lnTo>
                                        <a:pt x="93" y="540"/>
                                      </a:lnTo>
                                      <a:lnTo>
                                        <a:pt x="81" y="532"/>
                                      </a:lnTo>
                                      <a:lnTo>
                                        <a:pt x="70" y="524"/>
                                      </a:lnTo>
                                      <a:lnTo>
                                        <a:pt x="59" y="516"/>
                                      </a:lnTo>
                                      <a:lnTo>
                                        <a:pt x="49" y="507"/>
                                      </a:lnTo>
                                      <a:lnTo>
                                        <a:pt x="40" y="497"/>
                                      </a:lnTo>
                                      <a:lnTo>
                                        <a:pt x="32" y="487"/>
                                      </a:lnTo>
                                      <a:lnTo>
                                        <a:pt x="24" y="475"/>
                                      </a:lnTo>
                                      <a:lnTo>
                                        <a:pt x="18" y="464"/>
                                      </a:lnTo>
                                      <a:lnTo>
                                        <a:pt x="13" y="450"/>
                                      </a:lnTo>
                                      <a:lnTo>
                                        <a:pt x="9" y="437"/>
                                      </a:lnTo>
                                      <a:lnTo>
                                        <a:pt x="4" y="424"/>
                                      </a:lnTo>
                                      <a:lnTo>
                                        <a:pt x="2" y="408"/>
                                      </a:lnTo>
                                      <a:lnTo>
                                        <a:pt x="1" y="393"/>
                                      </a:lnTo>
                                      <a:lnTo>
                                        <a:pt x="0" y="376"/>
                                      </a:lnTo>
                                      <a:close/>
                                      <a:moveTo>
                                        <a:pt x="598" y="360"/>
                                      </a:moveTo>
                                      <a:lnTo>
                                        <a:pt x="598" y="228"/>
                                      </a:lnTo>
                                      <a:lnTo>
                                        <a:pt x="597" y="214"/>
                                      </a:lnTo>
                                      <a:lnTo>
                                        <a:pt x="595" y="200"/>
                                      </a:lnTo>
                                      <a:lnTo>
                                        <a:pt x="592" y="189"/>
                                      </a:lnTo>
                                      <a:lnTo>
                                        <a:pt x="589" y="178"/>
                                      </a:lnTo>
                                      <a:lnTo>
                                        <a:pt x="583" y="169"/>
                                      </a:lnTo>
                                      <a:lnTo>
                                        <a:pt x="577" y="161"/>
                                      </a:lnTo>
                                      <a:lnTo>
                                        <a:pt x="568" y="154"/>
                                      </a:lnTo>
                                      <a:lnTo>
                                        <a:pt x="559" y="150"/>
                                      </a:lnTo>
                                      <a:lnTo>
                                        <a:pt x="548" y="145"/>
                                      </a:lnTo>
                                      <a:lnTo>
                                        <a:pt x="536" y="142"/>
                                      </a:lnTo>
                                      <a:lnTo>
                                        <a:pt x="522" y="139"/>
                                      </a:lnTo>
                                      <a:lnTo>
                                        <a:pt x="507" y="137"/>
                                      </a:lnTo>
                                      <a:lnTo>
                                        <a:pt x="471" y="136"/>
                                      </a:lnTo>
                                      <a:lnTo>
                                        <a:pt x="427" y="134"/>
                                      </a:lnTo>
                                      <a:lnTo>
                                        <a:pt x="382" y="136"/>
                                      </a:lnTo>
                                      <a:lnTo>
                                        <a:pt x="345" y="137"/>
                                      </a:lnTo>
                                      <a:lnTo>
                                        <a:pt x="329" y="139"/>
                                      </a:lnTo>
                                      <a:lnTo>
                                        <a:pt x="315" y="142"/>
                                      </a:lnTo>
                                      <a:lnTo>
                                        <a:pt x="303" y="145"/>
                                      </a:lnTo>
                                      <a:lnTo>
                                        <a:pt x="292" y="150"/>
                                      </a:lnTo>
                                      <a:lnTo>
                                        <a:pt x="282" y="154"/>
                                      </a:lnTo>
                                      <a:lnTo>
                                        <a:pt x="275" y="161"/>
                                      </a:lnTo>
                                      <a:lnTo>
                                        <a:pt x="268" y="169"/>
                                      </a:lnTo>
                                      <a:lnTo>
                                        <a:pt x="263" y="178"/>
                                      </a:lnTo>
                                      <a:lnTo>
                                        <a:pt x="258" y="189"/>
                                      </a:lnTo>
                                      <a:lnTo>
                                        <a:pt x="255" y="200"/>
                                      </a:lnTo>
                                      <a:lnTo>
                                        <a:pt x="253" y="214"/>
                                      </a:lnTo>
                                      <a:lnTo>
                                        <a:pt x="252" y="228"/>
                                      </a:lnTo>
                                      <a:lnTo>
                                        <a:pt x="252" y="360"/>
                                      </a:lnTo>
                                      <a:lnTo>
                                        <a:pt x="253" y="375"/>
                                      </a:lnTo>
                                      <a:lnTo>
                                        <a:pt x="255" y="389"/>
                                      </a:lnTo>
                                      <a:lnTo>
                                        <a:pt x="258" y="401"/>
                                      </a:lnTo>
                                      <a:lnTo>
                                        <a:pt x="263" y="412"/>
                                      </a:lnTo>
                                      <a:lnTo>
                                        <a:pt x="268" y="421"/>
                                      </a:lnTo>
                                      <a:lnTo>
                                        <a:pt x="275" y="429"/>
                                      </a:lnTo>
                                      <a:lnTo>
                                        <a:pt x="282" y="436"/>
                                      </a:lnTo>
                                      <a:lnTo>
                                        <a:pt x="292" y="442"/>
                                      </a:lnTo>
                                      <a:lnTo>
                                        <a:pt x="303" y="446"/>
                                      </a:lnTo>
                                      <a:lnTo>
                                        <a:pt x="315" y="450"/>
                                      </a:lnTo>
                                      <a:lnTo>
                                        <a:pt x="329" y="453"/>
                                      </a:lnTo>
                                      <a:lnTo>
                                        <a:pt x="345" y="455"/>
                                      </a:lnTo>
                                      <a:lnTo>
                                        <a:pt x="362" y="457"/>
                                      </a:lnTo>
                                      <a:lnTo>
                                        <a:pt x="382" y="458"/>
                                      </a:lnTo>
                                      <a:lnTo>
                                        <a:pt x="403" y="458"/>
                                      </a:lnTo>
                                      <a:lnTo>
                                        <a:pt x="427" y="458"/>
                                      </a:lnTo>
                                      <a:lnTo>
                                        <a:pt x="450" y="458"/>
                                      </a:lnTo>
                                      <a:lnTo>
                                        <a:pt x="471" y="458"/>
                                      </a:lnTo>
                                      <a:lnTo>
                                        <a:pt x="489" y="457"/>
                                      </a:lnTo>
                                      <a:lnTo>
                                        <a:pt x="507" y="455"/>
                                      </a:lnTo>
                                      <a:lnTo>
                                        <a:pt x="522" y="453"/>
                                      </a:lnTo>
                                      <a:lnTo>
                                        <a:pt x="536" y="450"/>
                                      </a:lnTo>
                                      <a:lnTo>
                                        <a:pt x="548" y="446"/>
                                      </a:lnTo>
                                      <a:lnTo>
                                        <a:pt x="559" y="442"/>
                                      </a:lnTo>
                                      <a:lnTo>
                                        <a:pt x="568" y="436"/>
                                      </a:lnTo>
                                      <a:lnTo>
                                        <a:pt x="577" y="429"/>
                                      </a:lnTo>
                                      <a:lnTo>
                                        <a:pt x="583" y="421"/>
                                      </a:lnTo>
                                      <a:lnTo>
                                        <a:pt x="589" y="412"/>
                                      </a:lnTo>
                                      <a:lnTo>
                                        <a:pt x="592" y="401"/>
                                      </a:lnTo>
                                      <a:lnTo>
                                        <a:pt x="595" y="389"/>
                                      </a:lnTo>
                                      <a:lnTo>
                                        <a:pt x="597" y="375"/>
                                      </a:lnTo>
                                      <a:lnTo>
                                        <a:pt x="598" y="360"/>
                                      </a:lnTo>
                                      <a:close/>
                                    </a:path>
                                  </a:pathLst>
                                </a:custGeom>
                                <a:solidFill>
                                  <a:srgbClr val="ffffff"/>
                                </a:solidFill>
                                <a:ln w="0">
                                  <a:noFill/>
                                </a:ln>
                              </wps:spPr>
                              <wps:style>
                                <a:lnRef idx="0"/>
                                <a:fillRef idx="0"/>
                                <a:effectRef idx="0"/>
                                <a:fontRef idx="minor"/>
                              </wps:style>
                              <wps:bodyPr/>
                            </wps:wsp>
                            <wps:wsp>
                              <wps:cNvSpPr/>
                              <wps:spPr>
                                <a:xfrm>
                                  <a:off x="643320" y="53280"/>
                                  <a:ext cx="124560" cy="92160"/>
                                </a:xfrm>
                                <a:custGeom>
                                  <a:avLst/>
                                  <a:gdLst/>
                                  <a:ahLst/>
                                  <a:rect l="l" t="t" r="r" b="b"/>
                                  <a:pathLst>
                                    <a:path w="784" h="582">
                                      <a:moveTo>
                                        <a:pt x="0" y="0"/>
                                      </a:moveTo>
                                      <a:lnTo>
                                        <a:pt x="472" y="0"/>
                                      </a:lnTo>
                                      <a:lnTo>
                                        <a:pt x="509" y="1"/>
                                      </a:lnTo>
                                      <a:lnTo>
                                        <a:pt x="544" y="2"/>
                                      </a:lnTo>
                                      <a:lnTo>
                                        <a:pt x="577" y="4"/>
                                      </a:lnTo>
                                      <a:lnTo>
                                        <a:pt x="607" y="8"/>
                                      </a:lnTo>
                                      <a:lnTo>
                                        <a:pt x="636" y="12"/>
                                      </a:lnTo>
                                      <a:lnTo>
                                        <a:pt x="661" y="18"/>
                                      </a:lnTo>
                                      <a:lnTo>
                                        <a:pt x="673" y="21"/>
                                      </a:lnTo>
                                      <a:lnTo>
                                        <a:pt x="684" y="24"/>
                                      </a:lnTo>
                                      <a:lnTo>
                                        <a:pt x="695" y="29"/>
                                      </a:lnTo>
                                      <a:lnTo>
                                        <a:pt x="706" y="33"/>
                                      </a:lnTo>
                                      <a:lnTo>
                                        <a:pt x="715" y="39"/>
                                      </a:lnTo>
                                      <a:lnTo>
                                        <a:pt x="724" y="44"/>
                                      </a:lnTo>
                                      <a:lnTo>
                                        <a:pt x="732" y="50"/>
                                      </a:lnTo>
                                      <a:lnTo>
                                        <a:pt x="740" y="56"/>
                                      </a:lnTo>
                                      <a:lnTo>
                                        <a:pt x="747" y="63"/>
                                      </a:lnTo>
                                      <a:lnTo>
                                        <a:pt x="753" y="71"/>
                                      </a:lnTo>
                                      <a:lnTo>
                                        <a:pt x="760" y="78"/>
                                      </a:lnTo>
                                      <a:lnTo>
                                        <a:pt x="764" y="87"/>
                                      </a:lnTo>
                                      <a:lnTo>
                                        <a:pt x="769" y="96"/>
                                      </a:lnTo>
                                      <a:lnTo>
                                        <a:pt x="773" y="106"/>
                                      </a:lnTo>
                                      <a:lnTo>
                                        <a:pt x="776" y="116"/>
                                      </a:lnTo>
                                      <a:lnTo>
                                        <a:pt x="779" y="127"/>
                                      </a:lnTo>
                                      <a:lnTo>
                                        <a:pt x="782" y="138"/>
                                      </a:lnTo>
                                      <a:lnTo>
                                        <a:pt x="783" y="150"/>
                                      </a:lnTo>
                                      <a:lnTo>
                                        <a:pt x="784" y="163"/>
                                      </a:lnTo>
                                      <a:lnTo>
                                        <a:pt x="784" y="177"/>
                                      </a:lnTo>
                                      <a:lnTo>
                                        <a:pt x="784" y="212"/>
                                      </a:lnTo>
                                      <a:lnTo>
                                        <a:pt x="782" y="243"/>
                                      </a:lnTo>
                                      <a:lnTo>
                                        <a:pt x="779" y="257"/>
                                      </a:lnTo>
                                      <a:lnTo>
                                        <a:pt x="775" y="271"/>
                                      </a:lnTo>
                                      <a:lnTo>
                                        <a:pt x="769" y="283"/>
                                      </a:lnTo>
                                      <a:lnTo>
                                        <a:pt x="762" y="295"/>
                                      </a:lnTo>
                                      <a:lnTo>
                                        <a:pt x="757" y="300"/>
                                      </a:lnTo>
                                      <a:lnTo>
                                        <a:pt x="753" y="305"/>
                                      </a:lnTo>
                                      <a:lnTo>
                                        <a:pt x="748" y="310"/>
                                      </a:lnTo>
                                      <a:lnTo>
                                        <a:pt x="741" y="315"/>
                                      </a:lnTo>
                                      <a:lnTo>
                                        <a:pt x="728" y="324"/>
                                      </a:lnTo>
                                      <a:lnTo>
                                        <a:pt x="710" y="332"/>
                                      </a:lnTo>
                                      <a:lnTo>
                                        <a:pt x="691" y="339"/>
                                      </a:lnTo>
                                      <a:lnTo>
                                        <a:pt x="667" y="346"/>
                                      </a:lnTo>
                                      <a:lnTo>
                                        <a:pt x="640" y="352"/>
                                      </a:lnTo>
                                      <a:lnTo>
                                        <a:pt x="610" y="357"/>
                                      </a:lnTo>
                                      <a:lnTo>
                                        <a:pt x="610" y="361"/>
                                      </a:lnTo>
                                      <a:lnTo>
                                        <a:pt x="628" y="362"/>
                                      </a:lnTo>
                                      <a:lnTo>
                                        <a:pt x="646" y="365"/>
                                      </a:lnTo>
                                      <a:lnTo>
                                        <a:pt x="662" y="367"/>
                                      </a:lnTo>
                                      <a:lnTo>
                                        <a:pt x="679" y="370"/>
                                      </a:lnTo>
                                      <a:lnTo>
                                        <a:pt x="693" y="374"/>
                                      </a:lnTo>
                                      <a:lnTo>
                                        <a:pt x="707" y="379"/>
                                      </a:lnTo>
                                      <a:lnTo>
                                        <a:pt x="719" y="384"/>
                                      </a:lnTo>
                                      <a:lnTo>
                                        <a:pt x="731" y="391"/>
                                      </a:lnTo>
                                      <a:lnTo>
                                        <a:pt x="741" y="399"/>
                                      </a:lnTo>
                                      <a:lnTo>
                                        <a:pt x="750" y="407"/>
                                      </a:lnTo>
                                      <a:lnTo>
                                        <a:pt x="757" y="414"/>
                                      </a:lnTo>
                                      <a:lnTo>
                                        <a:pt x="764" y="424"/>
                                      </a:lnTo>
                                      <a:lnTo>
                                        <a:pt x="769" y="434"/>
                                      </a:lnTo>
                                      <a:lnTo>
                                        <a:pt x="773" y="444"/>
                                      </a:lnTo>
                                      <a:lnTo>
                                        <a:pt x="775" y="455"/>
                                      </a:lnTo>
                                      <a:lnTo>
                                        <a:pt x="776" y="467"/>
                                      </a:lnTo>
                                      <a:lnTo>
                                        <a:pt x="776" y="582"/>
                                      </a:lnTo>
                                      <a:lnTo>
                                        <a:pt x="532" y="582"/>
                                      </a:lnTo>
                                      <a:lnTo>
                                        <a:pt x="532" y="505"/>
                                      </a:lnTo>
                                      <a:lnTo>
                                        <a:pt x="532" y="496"/>
                                      </a:lnTo>
                                      <a:lnTo>
                                        <a:pt x="531" y="488"/>
                                      </a:lnTo>
                                      <a:lnTo>
                                        <a:pt x="529" y="481"/>
                                      </a:lnTo>
                                      <a:lnTo>
                                        <a:pt x="526" y="474"/>
                                      </a:lnTo>
                                      <a:lnTo>
                                        <a:pt x="523" y="467"/>
                                      </a:lnTo>
                                      <a:lnTo>
                                        <a:pt x="520" y="462"/>
                                      </a:lnTo>
                                      <a:lnTo>
                                        <a:pt x="514" y="456"/>
                                      </a:lnTo>
                                      <a:lnTo>
                                        <a:pt x="509" y="451"/>
                                      </a:lnTo>
                                      <a:lnTo>
                                        <a:pt x="502" y="446"/>
                                      </a:lnTo>
                                      <a:lnTo>
                                        <a:pt x="495" y="442"/>
                                      </a:lnTo>
                                      <a:lnTo>
                                        <a:pt x="487" y="439"/>
                                      </a:lnTo>
                                      <a:lnTo>
                                        <a:pt x="477" y="436"/>
                                      </a:lnTo>
                                      <a:lnTo>
                                        <a:pt x="467" y="434"/>
                                      </a:lnTo>
                                      <a:lnTo>
                                        <a:pt x="456" y="432"/>
                                      </a:lnTo>
                                      <a:lnTo>
                                        <a:pt x="444" y="431"/>
                                      </a:lnTo>
                                      <a:lnTo>
                                        <a:pt x="431" y="431"/>
                                      </a:lnTo>
                                      <a:lnTo>
                                        <a:pt x="244" y="431"/>
                                      </a:lnTo>
                                      <a:lnTo>
                                        <a:pt x="244" y="582"/>
                                      </a:lnTo>
                                      <a:lnTo>
                                        <a:pt x="0" y="582"/>
                                      </a:lnTo>
                                      <a:lnTo>
                                        <a:pt x="0" y="0"/>
                                      </a:lnTo>
                                      <a:close/>
                                      <a:moveTo>
                                        <a:pt x="431" y="295"/>
                                      </a:moveTo>
                                      <a:lnTo>
                                        <a:pt x="449" y="295"/>
                                      </a:lnTo>
                                      <a:lnTo>
                                        <a:pt x="465" y="294"/>
                                      </a:lnTo>
                                      <a:lnTo>
                                        <a:pt x="479" y="293"/>
                                      </a:lnTo>
                                      <a:lnTo>
                                        <a:pt x="491" y="289"/>
                                      </a:lnTo>
                                      <a:lnTo>
                                        <a:pt x="501" y="287"/>
                                      </a:lnTo>
                                      <a:lnTo>
                                        <a:pt x="509" y="283"/>
                                      </a:lnTo>
                                      <a:lnTo>
                                        <a:pt x="516" y="278"/>
                                      </a:lnTo>
                                      <a:lnTo>
                                        <a:pt x="521" y="273"/>
                                      </a:lnTo>
                                      <a:lnTo>
                                        <a:pt x="525" y="267"/>
                                      </a:lnTo>
                                      <a:lnTo>
                                        <a:pt x="528" y="260"/>
                                      </a:lnTo>
                                      <a:lnTo>
                                        <a:pt x="530" y="252"/>
                                      </a:lnTo>
                                      <a:lnTo>
                                        <a:pt x="531" y="244"/>
                                      </a:lnTo>
                                      <a:lnTo>
                                        <a:pt x="532" y="224"/>
                                      </a:lnTo>
                                      <a:lnTo>
                                        <a:pt x="532" y="201"/>
                                      </a:lnTo>
                                      <a:lnTo>
                                        <a:pt x="532" y="192"/>
                                      </a:lnTo>
                                      <a:lnTo>
                                        <a:pt x="531" y="184"/>
                                      </a:lnTo>
                                      <a:lnTo>
                                        <a:pt x="530" y="177"/>
                                      </a:lnTo>
                                      <a:lnTo>
                                        <a:pt x="528" y="170"/>
                                      </a:lnTo>
                                      <a:lnTo>
                                        <a:pt x="525" y="165"/>
                                      </a:lnTo>
                                      <a:lnTo>
                                        <a:pt x="521" y="159"/>
                                      </a:lnTo>
                                      <a:lnTo>
                                        <a:pt x="518" y="155"/>
                                      </a:lnTo>
                                      <a:lnTo>
                                        <a:pt x="512" y="150"/>
                                      </a:lnTo>
                                      <a:lnTo>
                                        <a:pt x="506" y="147"/>
                                      </a:lnTo>
                                      <a:lnTo>
                                        <a:pt x="498" y="144"/>
                                      </a:lnTo>
                                      <a:lnTo>
                                        <a:pt x="490" y="141"/>
                                      </a:lnTo>
                                      <a:lnTo>
                                        <a:pt x="480" y="139"/>
                                      </a:lnTo>
                                      <a:lnTo>
                                        <a:pt x="459" y="137"/>
                                      </a:lnTo>
                                      <a:lnTo>
                                        <a:pt x="431" y="136"/>
                                      </a:lnTo>
                                      <a:lnTo>
                                        <a:pt x="244" y="136"/>
                                      </a:lnTo>
                                      <a:lnTo>
                                        <a:pt x="244" y="295"/>
                                      </a:lnTo>
                                      <a:lnTo>
                                        <a:pt x="431" y="295"/>
                                      </a:lnTo>
                                      <a:close/>
                                    </a:path>
                                  </a:pathLst>
                                </a:custGeom>
                                <a:solidFill>
                                  <a:srgbClr val="ffffff"/>
                                </a:solidFill>
                                <a:ln w="0">
                                  <a:noFill/>
                                </a:ln>
                              </wps:spPr>
                              <wps:style>
                                <a:lnRef idx="0"/>
                                <a:fillRef idx="0"/>
                                <a:effectRef idx="0"/>
                                <a:fontRef idx="minor"/>
                              </wps:style>
                              <wps:bodyPr/>
                            </wps:wsp>
                            <wps:wsp>
                              <wps:cNvSpPr/>
                              <wps:spPr>
                                <a:xfrm>
                                  <a:off x="777960" y="40680"/>
                                  <a:ext cx="82440" cy="109080"/>
                                </a:xfrm>
                                <a:custGeom>
                                  <a:avLst/>
                                  <a:gdLst/>
                                  <a:ahLst/>
                                  <a:rect l="l" t="t" r="r" b="b"/>
                                  <a:pathLst>
                                    <a:path w="520" h="688">
                                      <a:moveTo>
                                        <a:pt x="463" y="168"/>
                                      </a:moveTo>
                                      <a:lnTo>
                                        <a:pt x="176" y="168"/>
                                      </a:lnTo>
                                      <a:lnTo>
                                        <a:pt x="0" y="688"/>
                                      </a:lnTo>
                                      <a:lnTo>
                                        <a:pt x="288" y="688"/>
                                      </a:lnTo>
                                      <a:lnTo>
                                        <a:pt x="463" y="168"/>
                                      </a:lnTo>
                                      <a:close/>
                                      <a:moveTo>
                                        <a:pt x="181" y="151"/>
                                      </a:moveTo>
                                      <a:lnTo>
                                        <a:pt x="469" y="151"/>
                                      </a:lnTo>
                                      <a:lnTo>
                                        <a:pt x="520" y="0"/>
                                      </a:lnTo>
                                      <a:lnTo>
                                        <a:pt x="231" y="0"/>
                                      </a:lnTo>
                                      <a:lnTo>
                                        <a:pt x="181" y="151"/>
                                      </a:lnTo>
                                      <a:close/>
                                    </a:path>
                                  </a:pathLst>
                                </a:custGeom>
                                <a:solidFill>
                                  <a:srgbClr val="ffffff"/>
                                </a:solidFill>
                                <a:ln w="0">
                                  <a:noFill/>
                                </a:ln>
                              </wps:spPr>
                              <wps:style>
                                <a:lnRef idx="0"/>
                                <a:fillRef idx="0"/>
                                <a:effectRef idx="0"/>
                                <a:fontRef idx="minor"/>
                              </wps:style>
                              <wps:bodyPr/>
                            </wps:wsp>
                            <wps:wsp>
                              <wps:cNvSpPr/>
                              <wps:spPr>
                                <a:xfrm>
                                  <a:off x="856080" y="39600"/>
                                  <a:ext cx="172800" cy="111600"/>
                                </a:xfrm>
                                <a:custGeom>
                                  <a:avLst/>
                                  <a:gdLst/>
                                  <a:ahLst/>
                                  <a:rect l="l" t="t" r="r" b="b"/>
                                  <a:pathLst>
                                    <a:path w="1088" h="701">
                                      <a:moveTo>
                                        <a:pt x="447" y="452"/>
                                      </a:moveTo>
                                      <a:lnTo>
                                        <a:pt x="598" y="349"/>
                                      </a:lnTo>
                                      <a:lnTo>
                                        <a:pt x="727" y="418"/>
                                      </a:lnTo>
                                      <a:lnTo>
                                        <a:pt x="764" y="308"/>
                                      </a:lnTo>
                                      <a:lnTo>
                                        <a:pt x="771" y="286"/>
                                      </a:lnTo>
                                      <a:lnTo>
                                        <a:pt x="776" y="266"/>
                                      </a:lnTo>
                                      <a:lnTo>
                                        <a:pt x="779" y="248"/>
                                      </a:lnTo>
                                      <a:lnTo>
                                        <a:pt x="782" y="233"/>
                                      </a:lnTo>
                                      <a:lnTo>
                                        <a:pt x="782" y="225"/>
                                      </a:lnTo>
                                      <a:lnTo>
                                        <a:pt x="782" y="219"/>
                                      </a:lnTo>
                                      <a:lnTo>
                                        <a:pt x="781" y="213"/>
                                      </a:lnTo>
                                      <a:lnTo>
                                        <a:pt x="779" y="207"/>
                                      </a:lnTo>
                                      <a:lnTo>
                                        <a:pt x="777" y="202"/>
                                      </a:lnTo>
                                      <a:lnTo>
                                        <a:pt x="775" y="196"/>
                                      </a:lnTo>
                                      <a:lnTo>
                                        <a:pt x="772" y="192"/>
                                      </a:lnTo>
                                      <a:lnTo>
                                        <a:pt x="768" y="188"/>
                                      </a:lnTo>
                                      <a:lnTo>
                                        <a:pt x="764" y="184"/>
                                      </a:lnTo>
                                      <a:lnTo>
                                        <a:pt x="759" y="181"/>
                                      </a:lnTo>
                                      <a:lnTo>
                                        <a:pt x="753" y="178"/>
                                      </a:lnTo>
                                      <a:lnTo>
                                        <a:pt x="747" y="174"/>
                                      </a:lnTo>
                                      <a:lnTo>
                                        <a:pt x="731" y="170"/>
                                      </a:lnTo>
                                      <a:lnTo>
                                        <a:pt x="713" y="166"/>
                                      </a:lnTo>
                                      <a:lnTo>
                                        <a:pt x="691" y="163"/>
                                      </a:lnTo>
                                      <a:lnTo>
                                        <a:pt x="667" y="161"/>
                                      </a:lnTo>
                                      <a:lnTo>
                                        <a:pt x="638" y="160"/>
                                      </a:lnTo>
                                      <a:lnTo>
                                        <a:pt x="605" y="160"/>
                                      </a:lnTo>
                                      <a:lnTo>
                                        <a:pt x="574" y="160"/>
                                      </a:lnTo>
                                      <a:lnTo>
                                        <a:pt x="545" y="161"/>
                                      </a:lnTo>
                                      <a:lnTo>
                                        <a:pt x="520" y="163"/>
                                      </a:lnTo>
                                      <a:lnTo>
                                        <a:pt x="497" y="166"/>
                                      </a:lnTo>
                                      <a:lnTo>
                                        <a:pt x="477" y="170"/>
                                      </a:lnTo>
                                      <a:lnTo>
                                        <a:pt x="459" y="174"/>
                                      </a:lnTo>
                                      <a:lnTo>
                                        <a:pt x="443" y="181"/>
                                      </a:lnTo>
                                      <a:lnTo>
                                        <a:pt x="429" y="188"/>
                                      </a:lnTo>
                                      <a:lnTo>
                                        <a:pt x="417" y="196"/>
                                      </a:lnTo>
                                      <a:lnTo>
                                        <a:pt x="406" y="207"/>
                                      </a:lnTo>
                                      <a:lnTo>
                                        <a:pt x="397" y="219"/>
                                      </a:lnTo>
                                      <a:lnTo>
                                        <a:pt x="389" y="233"/>
                                      </a:lnTo>
                                      <a:lnTo>
                                        <a:pt x="380" y="248"/>
                                      </a:lnTo>
                                      <a:lnTo>
                                        <a:pt x="372" y="266"/>
                                      </a:lnTo>
                                      <a:lnTo>
                                        <a:pt x="365" y="286"/>
                                      </a:lnTo>
                                      <a:lnTo>
                                        <a:pt x="358" y="308"/>
                                      </a:lnTo>
                                      <a:lnTo>
                                        <a:pt x="313" y="431"/>
                                      </a:lnTo>
                                      <a:lnTo>
                                        <a:pt x="308" y="449"/>
                                      </a:lnTo>
                                      <a:lnTo>
                                        <a:pt x="304" y="466"/>
                                      </a:lnTo>
                                      <a:lnTo>
                                        <a:pt x="304" y="480"/>
                                      </a:lnTo>
                                      <a:lnTo>
                                        <a:pt x="305" y="493"/>
                                      </a:lnTo>
                                      <a:lnTo>
                                        <a:pt x="306" y="498"/>
                                      </a:lnTo>
                                      <a:lnTo>
                                        <a:pt x="309" y="504"/>
                                      </a:lnTo>
                                      <a:lnTo>
                                        <a:pt x="311" y="508"/>
                                      </a:lnTo>
                                      <a:lnTo>
                                        <a:pt x="314" y="512"/>
                                      </a:lnTo>
                                      <a:lnTo>
                                        <a:pt x="317" y="517"/>
                                      </a:lnTo>
                                      <a:lnTo>
                                        <a:pt x="322" y="520"/>
                                      </a:lnTo>
                                      <a:lnTo>
                                        <a:pt x="326" y="523"/>
                                      </a:lnTo>
                                      <a:lnTo>
                                        <a:pt x="331" y="526"/>
                                      </a:lnTo>
                                      <a:lnTo>
                                        <a:pt x="343" y="531"/>
                                      </a:lnTo>
                                      <a:lnTo>
                                        <a:pt x="357" y="534"/>
                                      </a:lnTo>
                                      <a:lnTo>
                                        <a:pt x="372" y="537"/>
                                      </a:lnTo>
                                      <a:lnTo>
                                        <a:pt x="391" y="539"/>
                                      </a:lnTo>
                                      <a:lnTo>
                                        <a:pt x="432" y="541"/>
                                      </a:lnTo>
                                      <a:lnTo>
                                        <a:pt x="484" y="541"/>
                                      </a:lnTo>
                                      <a:lnTo>
                                        <a:pt x="509" y="541"/>
                                      </a:lnTo>
                                      <a:lnTo>
                                        <a:pt x="535" y="541"/>
                                      </a:lnTo>
                                      <a:lnTo>
                                        <a:pt x="560" y="540"/>
                                      </a:lnTo>
                                      <a:lnTo>
                                        <a:pt x="586" y="538"/>
                                      </a:lnTo>
                                      <a:lnTo>
                                        <a:pt x="586" y="538"/>
                                      </a:lnTo>
                                      <a:lnTo>
                                        <a:pt x="802" y="652"/>
                                      </a:lnTo>
                                      <a:lnTo>
                                        <a:pt x="781" y="660"/>
                                      </a:lnTo>
                                      <a:lnTo>
                                        <a:pt x="759" y="668"/>
                                      </a:lnTo>
                                      <a:lnTo>
                                        <a:pt x="735" y="675"/>
                                      </a:lnTo>
                                      <a:lnTo>
                                        <a:pt x="712" y="680"/>
                                      </a:lnTo>
                                      <a:lnTo>
                                        <a:pt x="686" y="685"/>
                                      </a:lnTo>
                                      <a:lnTo>
                                        <a:pt x="662" y="689"/>
                                      </a:lnTo>
                                      <a:lnTo>
                                        <a:pt x="638" y="692"/>
                                      </a:lnTo>
                                      <a:lnTo>
                                        <a:pt x="613" y="695"/>
                                      </a:lnTo>
                                      <a:lnTo>
                                        <a:pt x="565" y="698"/>
                                      </a:lnTo>
                                      <a:lnTo>
                                        <a:pt x="517" y="700"/>
                                      </a:lnTo>
                                      <a:lnTo>
                                        <a:pt x="470" y="701"/>
                                      </a:lnTo>
                                      <a:lnTo>
                                        <a:pt x="427" y="701"/>
                                      </a:lnTo>
                                      <a:lnTo>
                                        <a:pt x="367" y="700"/>
                                      </a:lnTo>
                                      <a:lnTo>
                                        <a:pt x="310" y="699"/>
                                      </a:lnTo>
                                      <a:lnTo>
                                        <a:pt x="258" y="696"/>
                                      </a:lnTo>
                                      <a:lnTo>
                                        <a:pt x="211" y="690"/>
                                      </a:lnTo>
                                      <a:lnTo>
                                        <a:pt x="189" y="687"/>
                                      </a:lnTo>
                                      <a:lnTo>
                                        <a:pt x="169" y="684"/>
                                      </a:lnTo>
                                      <a:lnTo>
                                        <a:pt x="150" y="679"/>
                                      </a:lnTo>
                                      <a:lnTo>
                                        <a:pt x="131" y="675"/>
                                      </a:lnTo>
                                      <a:lnTo>
                                        <a:pt x="114" y="669"/>
                                      </a:lnTo>
                                      <a:lnTo>
                                        <a:pt x="97" y="664"/>
                                      </a:lnTo>
                                      <a:lnTo>
                                        <a:pt x="83" y="657"/>
                                      </a:lnTo>
                                      <a:lnTo>
                                        <a:pt x="69" y="649"/>
                                      </a:lnTo>
                                      <a:lnTo>
                                        <a:pt x="57" y="642"/>
                                      </a:lnTo>
                                      <a:lnTo>
                                        <a:pt x="46" y="634"/>
                                      </a:lnTo>
                                      <a:lnTo>
                                        <a:pt x="36" y="624"/>
                                      </a:lnTo>
                                      <a:lnTo>
                                        <a:pt x="27" y="614"/>
                                      </a:lnTo>
                                      <a:lnTo>
                                        <a:pt x="20" y="603"/>
                                      </a:lnTo>
                                      <a:lnTo>
                                        <a:pt x="13" y="592"/>
                                      </a:lnTo>
                                      <a:lnTo>
                                        <a:pt x="8" y="580"/>
                                      </a:lnTo>
                                      <a:lnTo>
                                        <a:pt x="4" y="567"/>
                                      </a:lnTo>
                                      <a:lnTo>
                                        <a:pt x="2" y="552"/>
                                      </a:lnTo>
                                      <a:lnTo>
                                        <a:pt x="0" y="537"/>
                                      </a:lnTo>
                                      <a:lnTo>
                                        <a:pt x="0" y="521"/>
                                      </a:lnTo>
                                      <a:lnTo>
                                        <a:pt x="2" y="505"/>
                                      </a:lnTo>
                                      <a:lnTo>
                                        <a:pt x="4" y="486"/>
                                      </a:lnTo>
                                      <a:lnTo>
                                        <a:pt x="9" y="467"/>
                                      </a:lnTo>
                                      <a:lnTo>
                                        <a:pt x="13" y="447"/>
                                      </a:lnTo>
                                      <a:lnTo>
                                        <a:pt x="20" y="426"/>
                                      </a:lnTo>
                                      <a:lnTo>
                                        <a:pt x="69" y="279"/>
                                      </a:lnTo>
                                      <a:lnTo>
                                        <a:pt x="77" y="258"/>
                                      </a:lnTo>
                                      <a:lnTo>
                                        <a:pt x="84" y="238"/>
                                      </a:lnTo>
                                      <a:lnTo>
                                        <a:pt x="93" y="220"/>
                                      </a:lnTo>
                                      <a:lnTo>
                                        <a:pt x="102" y="202"/>
                                      </a:lnTo>
                                      <a:lnTo>
                                        <a:pt x="112" y="185"/>
                                      </a:lnTo>
                                      <a:lnTo>
                                        <a:pt x="123" y="170"/>
                                      </a:lnTo>
                                      <a:lnTo>
                                        <a:pt x="134" y="154"/>
                                      </a:lnTo>
                                      <a:lnTo>
                                        <a:pt x="147" y="140"/>
                                      </a:lnTo>
                                      <a:lnTo>
                                        <a:pt x="159" y="127"/>
                                      </a:lnTo>
                                      <a:lnTo>
                                        <a:pt x="173" y="115"/>
                                      </a:lnTo>
                                      <a:lnTo>
                                        <a:pt x="187" y="103"/>
                                      </a:lnTo>
                                      <a:lnTo>
                                        <a:pt x="202" y="91"/>
                                      </a:lnTo>
                                      <a:lnTo>
                                        <a:pt x="218" y="82"/>
                                      </a:lnTo>
                                      <a:lnTo>
                                        <a:pt x="234" y="72"/>
                                      </a:lnTo>
                                      <a:lnTo>
                                        <a:pt x="252" y="63"/>
                                      </a:lnTo>
                                      <a:lnTo>
                                        <a:pt x="269" y="55"/>
                                      </a:lnTo>
                                      <a:lnTo>
                                        <a:pt x="288" y="47"/>
                                      </a:lnTo>
                                      <a:lnTo>
                                        <a:pt x="308" y="41"/>
                                      </a:lnTo>
                                      <a:lnTo>
                                        <a:pt x="328" y="35"/>
                                      </a:lnTo>
                                      <a:lnTo>
                                        <a:pt x="349" y="30"/>
                                      </a:lnTo>
                                      <a:lnTo>
                                        <a:pt x="371" y="24"/>
                                      </a:lnTo>
                                      <a:lnTo>
                                        <a:pt x="393" y="20"/>
                                      </a:lnTo>
                                      <a:lnTo>
                                        <a:pt x="417" y="15"/>
                                      </a:lnTo>
                                      <a:lnTo>
                                        <a:pt x="441" y="12"/>
                                      </a:lnTo>
                                      <a:lnTo>
                                        <a:pt x="491" y="6"/>
                                      </a:lnTo>
                                      <a:lnTo>
                                        <a:pt x="545" y="3"/>
                                      </a:lnTo>
                                      <a:lnTo>
                                        <a:pt x="602" y="1"/>
                                      </a:lnTo>
                                      <a:lnTo>
                                        <a:pt x="662" y="0"/>
                                      </a:lnTo>
                                      <a:lnTo>
                                        <a:pt x="721" y="1"/>
                                      </a:lnTo>
                                      <a:lnTo>
                                        <a:pt x="777" y="3"/>
                                      </a:lnTo>
                                      <a:lnTo>
                                        <a:pt x="829" y="6"/>
                                      </a:lnTo>
                                      <a:lnTo>
                                        <a:pt x="876" y="12"/>
                                      </a:lnTo>
                                      <a:lnTo>
                                        <a:pt x="898" y="15"/>
                                      </a:lnTo>
                                      <a:lnTo>
                                        <a:pt x="917" y="20"/>
                                      </a:lnTo>
                                      <a:lnTo>
                                        <a:pt x="937" y="24"/>
                                      </a:lnTo>
                                      <a:lnTo>
                                        <a:pt x="956" y="30"/>
                                      </a:lnTo>
                                      <a:lnTo>
                                        <a:pt x="973" y="35"/>
                                      </a:lnTo>
                                      <a:lnTo>
                                        <a:pt x="990" y="41"/>
                                      </a:lnTo>
                                      <a:lnTo>
                                        <a:pt x="1004" y="47"/>
                                      </a:lnTo>
                                      <a:lnTo>
                                        <a:pt x="1018" y="55"/>
                                      </a:lnTo>
                                      <a:lnTo>
                                        <a:pt x="1030" y="63"/>
                                      </a:lnTo>
                                      <a:lnTo>
                                        <a:pt x="1041" y="72"/>
                                      </a:lnTo>
                                      <a:lnTo>
                                        <a:pt x="1052" y="82"/>
                                      </a:lnTo>
                                      <a:lnTo>
                                        <a:pt x="1061" y="91"/>
                                      </a:lnTo>
                                      <a:lnTo>
                                        <a:pt x="1068" y="103"/>
                                      </a:lnTo>
                                      <a:lnTo>
                                        <a:pt x="1075" y="115"/>
                                      </a:lnTo>
                                      <a:lnTo>
                                        <a:pt x="1080" y="127"/>
                                      </a:lnTo>
                                      <a:lnTo>
                                        <a:pt x="1084" y="140"/>
                                      </a:lnTo>
                                      <a:lnTo>
                                        <a:pt x="1087" y="154"/>
                                      </a:lnTo>
                                      <a:lnTo>
                                        <a:pt x="1088" y="170"/>
                                      </a:lnTo>
                                      <a:lnTo>
                                        <a:pt x="1088" y="185"/>
                                      </a:lnTo>
                                      <a:lnTo>
                                        <a:pt x="1087" y="202"/>
                                      </a:lnTo>
                                      <a:lnTo>
                                        <a:pt x="1084" y="220"/>
                                      </a:lnTo>
                                      <a:lnTo>
                                        <a:pt x="1080" y="238"/>
                                      </a:lnTo>
                                      <a:lnTo>
                                        <a:pt x="1075" y="258"/>
                                      </a:lnTo>
                                      <a:lnTo>
                                        <a:pt x="1068" y="279"/>
                                      </a:lnTo>
                                      <a:lnTo>
                                        <a:pt x="1012" y="452"/>
                                      </a:lnTo>
                                      <a:lnTo>
                                        <a:pt x="1007" y="467"/>
                                      </a:lnTo>
                                      <a:lnTo>
                                        <a:pt x="1002" y="481"/>
                                      </a:lnTo>
                                      <a:lnTo>
                                        <a:pt x="995" y="495"/>
                                      </a:lnTo>
                                      <a:lnTo>
                                        <a:pt x="989" y="506"/>
                                      </a:lnTo>
                                      <a:lnTo>
                                        <a:pt x="974" y="527"/>
                                      </a:lnTo>
                                      <a:lnTo>
                                        <a:pt x="959" y="546"/>
                                      </a:lnTo>
                                      <a:lnTo>
                                        <a:pt x="1061" y="594"/>
                                      </a:lnTo>
                                      <a:lnTo>
                                        <a:pt x="910" y="697"/>
                                      </a:lnTo>
                                      <a:lnTo>
                                        <a:pt x="447" y="452"/>
                                      </a:lnTo>
                                      <a:close/>
                                    </a:path>
                                  </a:pathLst>
                                </a:custGeom>
                                <a:solidFill>
                                  <a:srgbClr val="ffffff"/>
                                </a:solidFill>
                                <a:ln w="0">
                                  <a:noFill/>
                                </a:ln>
                              </wps:spPr>
                              <wps:style>
                                <a:lnRef idx="0"/>
                                <a:fillRef idx="0"/>
                                <a:effectRef idx="0"/>
                                <a:fontRef idx="minor"/>
                              </wps:style>
                              <wps:bodyPr/>
                            </wps:wsp>
                            <wps:wsp>
                              <wps:cNvSpPr/>
                              <wps:spPr>
                                <a:xfrm>
                                  <a:off x="1045800" y="53280"/>
                                  <a:ext cx="124920" cy="93960"/>
                                </a:xfrm>
                                <a:custGeom>
                                  <a:avLst/>
                                  <a:gdLst/>
                                  <a:ahLst/>
                                  <a:rect l="l" t="t" r="r" b="b"/>
                                  <a:pathLst>
                                    <a:path w="789" h="591">
                                      <a:moveTo>
                                        <a:pt x="789" y="0"/>
                                      </a:moveTo>
                                      <a:lnTo>
                                        <a:pt x="789" y="390"/>
                                      </a:lnTo>
                                      <a:lnTo>
                                        <a:pt x="789" y="404"/>
                                      </a:lnTo>
                                      <a:lnTo>
                                        <a:pt x="787" y="418"/>
                                      </a:lnTo>
                                      <a:lnTo>
                                        <a:pt x="785" y="431"/>
                                      </a:lnTo>
                                      <a:lnTo>
                                        <a:pt x="783" y="443"/>
                                      </a:lnTo>
                                      <a:lnTo>
                                        <a:pt x="780" y="455"/>
                                      </a:lnTo>
                                      <a:lnTo>
                                        <a:pt x="777" y="466"/>
                                      </a:lnTo>
                                      <a:lnTo>
                                        <a:pt x="772" y="477"/>
                                      </a:lnTo>
                                      <a:lnTo>
                                        <a:pt x="767" y="487"/>
                                      </a:lnTo>
                                      <a:lnTo>
                                        <a:pt x="761" y="496"/>
                                      </a:lnTo>
                                      <a:lnTo>
                                        <a:pt x="755" y="505"/>
                                      </a:lnTo>
                                      <a:lnTo>
                                        <a:pt x="747" y="514"/>
                                      </a:lnTo>
                                      <a:lnTo>
                                        <a:pt x="738" y="521"/>
                                      </a:lnTo>
                                      <a:lnTo>
                                        <a:pt x="729" y="529"/>
                                      </a:lnTo>
                                      <a:lnTo>
                                        <a:pt x="720" y="536"/>
                                      </a:lnTo>
                                      <a:lnTo>
                                        <a:pt x="710" y="542"/>
                                      </a:lnTo>
                                      <a:lnTo>
                                        <a:pt x="699" y="548"/>
                                      </a:lnTo>
                                      <a:lnTo>
                                        <a:pt x="687" y="555"/>
                                      </a:lnTo>
                                      <a:lnTo>
                                        <a:pt x="674" y="559"/>
                                      </a:lnTo>
                                      <a:lnTo>
                                        <a:pt x="660" y="563"/>
                                      </a:lnTo>
                                      <a:lnTo>
                                        <a:pt x="645" y="568"/>
                                      </a:lnTo>
                                      <a:lnTo>
                                        <a:pt x="614" y="576"/>
                                      </a:lnTo>
                                      <a:lnTo>
                                        <a:pt x="579" y="581"/>
                                      </a:lnTo>
                                      <a:lnTo>
                                        <a:pt x="541" y="585"/>
                                      </a:lnTo>
                                      <a:lnTo>
                                        <a:pt x="501" y="589"/>
                                      </a:lnTo>
                                      <a:lnTo>
                                        <a:pt x="456" y="590"/>
                                      </a:lnTo>
                                      <a:lnTo>
                                        <a:pt x="406" y="591"/>
                                      </a:lnTo>
                                      <a:lnTo>
                                        <a:pt x="342" y="590"/>
                                      </a:lnTo>
                                      <a:lnTo>
                                        <a:pt x="284" y="588"/>
                                      </a:lnTo>
                                      <a:lnTo>
                                        <a:pt x="234" y="584"/>
                                      </a:lnTo>
                                      <a:lnTo>
                                        <a:pt x="189" y="579"/>
                                      </a:lnTo>
                                      <a:lnTo>
                                        <a:pt x="169" y="576"/>
                                      </a:lnTo>
                                      <a:lnTo>
                                        <a:pt x="150" y="572"/>
                                      </a:lnTo>
                                      <a:lnTo>
                                        <a:pt x="134" y="568"/>
                                      </a:lnTo>
                                      <a:lnTo>
                                        <a:pt x="117" y="563"/>
                                      </a:lnTo>
                                      <a:lnTo>
                                        <a:pt x="103" y="559"/>
                                      </a:lnTo>
                                      <a:lnTo>
                                        <a:pt x="90" y="553"/>
                                      </a:lnTo>
                                      <a:lnTo>
                                        <a:pt x="78" y="548"/>
                                      </a:lnTo>
                                      <a:lnTo>
                                        <a:pt x="66" y="542"/>
                                      </a:lnTo>
                                      <a:lnTo>
                                        <a:pt x="56" y="536"/>
                                      </a:lnTo>
                                      <a:lnTo>
                                        <a:pt x="47" y="529"/>
                                      </a:lnTo>
                                      <a:lnTo>
                                        <a:pt x="40" y="523"/>
                                      </a:lnTo>
                                      <a:lnTo>
                                        <a:pt x="33" y="515"/>
                                      </a:lnTo>
                                      <a:lnTo>
                                        <a:pt x="27" y="506"/>
                                      </a:lnTo>
                                      <a:lnTo>
                                        <a:pt x="21" y="498"/>
                                      </a:lnTo>
                                      <a:lnTo>
                                        <a:pt x="17" y="489"/>
                                      </a:lnTo>
                                      <a:lnTo>
                                        <a:pt x="12" y="479"/>
                                      </a:lnTo>
                                      <a:lnTo>
                                        <a:pt x="9" y="471"/>
                                      </a:lnTo>
                                      <a:lnTo>
                                        <a:pt x="7" y="460"/>
                                      </a:lnTo>
                                      <a:lnTo>
                                        <a:pt x="5" y="450"/>
                                      </a:lnTo>
                                      <a:lnTo>
                                        <a:pt x="3" y="439"/>
                                      </a:lnTo>
                                      <a:lnTo>
                                        <a:pt x="1" y="415"/>
                                      </a:lnTo>
                                      <a:lnTo>
                                        <a:pt x="0" y="390"/>
                                      </a:lnTo>
                                      <a:lnTo>
                                        <a:pt x="0" y="0"/>
                                      </a:lnTo>
                                      <a:lnTo>
                                        <a:pt x="244" y="0"/>
                                      </a:lnTo>
                                      <a:lnTo>
                                        <a:pt x="244" y="386"/>
                                      </a:lnTo>
                                      <a:lnTo>
                                        <a:pt x="246" y="398"/>
                                      </a:lnTo>
                                      <a:lnTo>
                                        <a:pt x="247" y="408"/>
                                      </a:lnTo>
                                      <a:lnTo>
                                        <a:pt x="251" y="416"/>
                                      </a:lnTo>
                                      <a:lnTo>
                                        <a:pt x="255" y="424"/>
                                      </a:lnTo>
                                      <a:lnTo>
                                        <a:pt x="262" y="431"/>
                                      </a:lnTo>
                                      <a:lnTo>
                                        <a:pt x="269" y="436"/>
                                      </a:lnTo>
                                      <a:lnTo>
                                        <a:pt x="277" y="441"/>
                                      </a:lnTo>
                                      <a:lnTo>
                                        <a:pt x="287" y="445"/>
                                      </a:lnTo>
                                      <a:lnTo>
                                        <a:pt x="298" y="448"/>
                                      </a:lnTo>
                                      <a:lnTo>
                                        <a:pt x="311" y="451"/>
                                      </a:lnTo>
                                      <a:lnTo>
                                        <a:pt x="324" y="452"/>
                                      </a:lnTo>
                                      <a:lnTo>
                                        <a:pt x="339" y="454"/>
                                      </a:lnTo>
                                      <a:lnTo>
                                        <a:pt x="370" y="455"/>
                                      </a:lnTo>
                                      <a:lnTo>
                                        <a:pt x="406" y="455"/>
                                      </a:lnTo>
                                      <a:lnTo>
                                        <a:pt x="442" y="455"/>
                                      </a:lnTo>
                                      <a:lnTo>
                                        <a:pt x="471" y="453"/>
                                      </a:lnTo>
                                      <a:lnTo>
                                        <a:pt x="484" y="452"/>
                                      </a:lnTo>
                                      <a:lnTo>
                                        <a:pt x="495" y="448"/>
                                      </a:lnTo>
                                      <a:lnTo>
                                        <a:pt x="505" y="446"/>
                                      </a:lnTo>
                                      <a:lnTo>
                                        <a:pt x="514" y="443"/>
                                      </a:lnTo>
                                      <a:lnTo>
                                        <a:pt x="521" y="439"/>
                                      </a:lnTo>
                                      <a:lnTo>
                                        <a:pt x="528" y="433"/>
                                      </a:lnTo>
                                      <a:lnTo>
                                        <a:pt x="533" y="426"/>
                                      </a:lnTo>
                                      <a:lnTo>
                                        <a:pt x="538" y="419"/>
                                      </a:lnTo>
                                      <a:lnTo>
                                        <a:pt x="541" y="411"/>
                                      </a:lnTo>
                                      <a:lnTo>
                                        <a:pt x="543" y="401"/>
                                      </a:lnTo>
                                      <a:lnTo>
                                        <a:pt x="544" y="390"/>
                                      </a:lnTo>
                                      <a:lnTo>
                                        <a:pt x="546" y="378"/>
                                      </a:lnTo>
                                      <a:lnTo>
                                        <a:pt x="546" y="0"/>
                                      </a:lnTo>
                                      <a:lnTo>
                                        <a:pt x="789" y="0"/>
                                      </a:lnTo>
                                      <a:close/>
                                    </a:path>
                                  </a:pathLst>
                                </a:custGeom>
                                <a:solidFill>
                                  <a:srgbClr val="ffffff"/>
                                </a:solidFill>
                                <a:ln w="0">
                                  <a:noFill/>
                                </a:ln>
                              </wps:spPr>
                              <wps:style>
                                <a:lnRef idx="0"/>
                                <a:fillRef idx="0"/>
                                <a:effectRef idx="0"/>
                                <a:fontRef idx="minor"/>
                              </wps:style>
                              <wps:bodyPr/>
                            </wps:wsp>
                            <wps:wsp>
                              <wps:cNvSpPr/>
                              <wps:spPr>
                                <a:xfrm>
                                  <a:off x="1191240" y="53280"/>
                                  <a:ext cx="106200" cy="92160"/>
                                </a:xfrm>
                                <a:custGeom>
                                  <a:avLst/>
                                  <a:gdLst/>
                                  <a:ahLst/>
                                  <a:rect l="l" t="t" r="r" b="b"/>
                                  <a:pathLst>
                                    <a:path w="667" h="582">
                                      <a:moveTo>
                                        <a:pt x="244" y="234"/>
                                      </a:moveTo>
                                      <a:lnTo>
                                        <a:pt x="634" y="234"/>
                                      </a:lnTo>
                                      <a:lnTo>
                                        <a:pt x="634" y="345"/>
                                      </a:lnTo>
                                      <a:lnTo>
                                        <a:pt x="244" y="345"/>
                                      </a:lnTo>
                                      <a:lnTo>
                                        <a:pt x="244" y="455"/>
                                      </a:lnTo>
                                      <a:lnTo>
                                        <a:pt x="667" y="455"/>
                                      </a:lnTo>
                                      <a:lnTo>
                                        <a:pt x="667" y="582"/>
                                      </a:lnTo>
                                      <a:lnTo>
                                        <a:pt x="0" y="582"/>
                                      </a:lnTo>
                                      <a:lnTo>
                                        <a:pt x="0" y="0"/>
                                      </a:lnTo>
                                      <a:lnTo>
                                        <a:pt x="658" y="0"/>
                                      </a:lnTo>
                                      <a:lnTo>
                                        <a:pt x="658" y="127"/>
                                      </a:lnTo>
                                      <a:lnTo>
                                        <a:pt x="244" y="127"/>
                                      </a:lnTo>
                                      <a:lnTo>
                                        <a:pt x="244" y="234"/>
                                      </a:lnTo>
                                      <a:close/>
                                    </a:path>
                                  </a:pathLst>
                                </a:custGeom>
                                <a:solidFill>
                                  <a:srgbClr val="ffffff"/>
                                </a:solidFill>
                                <a:ln w="0">
                                  <a:noFill/>
                                </a:ln>
                              </wps:spPr>
                              <wps:style>
                                <a:lnRef idx="0"/>
                                <a:fillRef idx="0"/>
                                <a:effectRef idx="0"/>
                                <a:fontRef idx="minor"/>
                              </wps:style>
                              <wps:bodyPr/>
                            </wps:wsp>
                          </wpg:grpSp>
                          <wps:wsp>
                            <wps:cNvSpPr/>
                            <wps:spPr>
                              <a:xfrm>
                                <a:off x="0" y="3240"/>
                                <a:ext cx="1595160" cy="690120"/>
                              </a:xfrm>
                              <a:custGeom>
                                <a:avLst/>
                                <a:gdLst/>
                                <a:ahLst/>
                                <a:rect l="l" t="t" r="r" b="b"/>
                                <a:pathLst>
                                  <a:path w="10050" h="4346">
                                    <a:moveTo>
                                      <a:pt x="0" y="724"/>
                                    </a:moveTo>
                                    <a:lnTo>
                                      <a:pt x="0" y="3622"/>
                                    </a:lnTo>
                                    <a:lnTo>
                                      <a:pt x="1" y="3659"/>
                                    </a:lnTo>
                                    <a:lnTo>
                                      <a:pt x="3" y="3696"/>
                                    </a:lnTo>
                                    <a:lnTo>
                                      <a:pt x="8" y="3732"/>
                                    </a:lnTo>
                                    <a:lnTo>
                                      <a:pt x="14" y="3767"/>
                                    </a:lnTo>
                                    <a:lnTo>
                                      <a:pt x="22" y="3803"/>
                                    </a:lnTo>
                                    <a:lnTo>
                                      <a:pt x="32" y="3837"/>
                                    </a:lnTo>
                                    <a:lnTo>
                                      <a:pt x="44" y="3870"/>
                                    </a:lnTo>
                                    <a:lnTo>
                                      <a:pt x="56" y="3903"/>
                                    </a:lnTo>
                                    <a:lnTo>
                                      <a:pt x="71" y="3935"/>
                                    </a:lnTo>
                                    <a:lnTo>
                                      <a:pt x="87" y="3966"/>
                                    </a:lnTo>
                                    <a:lnTo>
                                      <a:pt x="104" y="3997"/>
                                    </a:lnTo>
                                    <a:lnTo>
                                      <a:pt x="123" y="4026"/>
                                    </a:lnTo>
                                    <a:lnTo>
                                      <a:pt x="142" y="4055"/>
                                    </a:lnTo>
                                    <a:lnTo>
                                      <a:pt x="164" y="4082"/>
                                    </a:lnTo>
                                    <a:lnTo>
                                      <a:pt x="187" y="4109"/>
                                    </a:lnTo>
                                    <a:lnTo>
                                      <a:pt x="210" y="4133"/>
                                    </a:lnTo>
                                    <a:lnTo>
                                      <a:pt x="236" y="4157"/>
                                    </a:lnTo>
                                    <a:lnTo>
                                      <a:pt x="262" y="4181"/>
                                    </a:lnTo>
                                    <a:lnTo>
                                      <a:pt x="289" y="4202"/>
                                    </a:lnTo>
                                    <a:lnTo>
                                      <a:pt x="317" y="4223"/>
                                    </a:lnTo>
                                    <a:lnTo>
                                      <a:pt x="346" y="4241"/>
                                    </a:lnTo>
                                    <a:lnTo>
                                      <a:pt x="377" y="4259"/>
                                    </a:lnTo>
                                    <a:lnTo>
                                      <a:pt x="407" y="4275"/>
                                    </a:lnTo>
                                    <a:lnTo>
                                      <a:pt x="439" y="4289"/>
                                    </a:lnTo>
                                    <a:lnTo>
                                      <a:pt x="472" y="4302"/>
                                    </a:lnTo>
                                    <a:lnTo>
                                      <a:pt x="505" y="4313"/>
                                    </a:lnTo>
                                    <a:lnTo>
                                      <a:pt x="539" y="4323"/>
                                    </a:lnTo>
                                    <a:lnTo>
                                      <a:pt x="574" y="4332"/>
                                    </a:lnTo>
                                    <a:lnTo>
                                      <a:pt x="609" y="4339"/>
                                    </a:lnTo>
                                    <a:lnTo>
                                      <a:pt x="645" y="4343"/>
                                    </a:lnTo>
                                    <a:lnTo>
                                      <a:pt x="681" y="4345"/>
                                    </a:lnTo>
                                    <a:lnTo>
                                      <a:pt x="717" y="4346"/>
                                    </a:lnTo>
                                    <a:lnTo>
                                      <a:pt x="9332" y="4346"/>
                                    </a:lnTo>
                                    <a:lnTo>
                                      <a:pt x="9369" y="4345"/>
                                    </a:lnTo>
                                    <a:lnTo>
                                      <a:pt x="9405" y="4343"/>
                                    </a:lnTo>
                                    <a:lnTo>
                                      <a:pt x="9441" y="4339"/>
                                    </a:lnTo>
                                    <a:lnTo>
                                      <a:pt x="9476" y="4332"/>
                                    </a:lnTo>
                                    <a:lnTo>
                                      <a:pt x="9511" y="4323"/>
                                    </a:lnTo>
                                    <a:lnTo>
                                      <a:pt x="9545" y="4313"/>
                                    </a:lnTo>
                                    <a:lnTo>
                                      <a:pt x="9578" y="4302"/>
                                    </a:lnTo>
                                    <a:lnTo>
                                      <a:pt x="9611" y="4289"/>
                                    </a:lnTo>
                                    <a:lnTo>
                                      <a:pt x="9643" y="4275"/>
                                    </a:lnTo>
                                    <a:lnTo>
                                      <a:pt x="9673" y="4259"/>
                                    </a:lnTo>
                                    <a:lnTo>
                                      <a:pt x="9704" y="4241"/>
                                    </a:lnTo>
                                    <a:lnTo>
                                      <a:pt x="9732" y="4223"/>
                                    </a:lnTo>
                                    <a:lnTo>
                                      <a:pt x="9761" y="4202"/>
                                    </a:lnTo>
                                    <a:lnTo>
                                      <a:pt x="9788" y="4181"/>
                                    </a:lnTo>
                                    <a:lnTo>
                                      <a:pt x="9815" y="4157"/>
                                    </a:lnTo>
                                    <a:lnTo>
                                      <a:pt x="9839" y="4133"/>
                                    </a:lnTo>
                                    <a:lnTo>
                                      <a:pt x="9863" y="4109"/>
                                    </a:lnTo>
                                    <a:lnTo>
                                      <a:pt x="9886" y="4082"/>
                                    </a:lnTo>
                                    <a:lnTo>
                                      <a:pt x="9907" y="4055"/>
                                    </a:lnTo>
                                    <a:lnTo>
                                      <a:pt x="9927" y="4026"/>
                                    </a:lnTo>
                                    <a:lnTo>
                                      <a:pt x="9946" y="3997"/>
                                    </a:lnTo>
                                    <a:lnTo>
                                      <a:pt x="9963" y="3966"/>
                                    </a:lnTo>
                                    <a:lnTo>
                                      <a:pt x="9979" y="3935"/>
                                    </a:lnTo>
                                    <a:lnTo>
                                      <a:pt x="9993" y="3903"/>
                                    </a:lnTo>
                                    <a:lnTo>
                                      <a:pt x="10006" y="3870"/>
                                    </a:lnTo>
                                    <a:lnTo>
                                      <a:pt x="10017" y="3837"/>
                                    </a:lnTo>
                                    <a:lnTo>
                                      <a:pt x="10027" y="3803"/>
                                    </a:lnTo>
                                    <a:lnTo>
                                      <a:pt x="10036" y="3767"/>
                                    </a:lnTo>
                                    <a:lnTo>
                                      <a:pt x="10041" y="3732"/>
                                    </a:lnTo>
                                    <a:lnTo>
                                      <a:pt x="10047" y="3696"/>
                                    </a:lnTo>
                                    <a:lnTo>
                                      <a:pt x="10049" y="3659"/>
                                    </a:lnTo>
                                    <a:lnTo>
                                      <a:pt x="10050" y="3622"/>
                                    </a:lnTo>
                                    <a:lnTo>
                                      <a:pt x="10050" y="724"/>
                                    </a:lnTo>
                                    <a:lnTo>
                                      <a:pt x="10049" y="687"/>
                                    </a:lnTo>
                                    <a:lnTo>
                                      <a:pt x="10047" y="651"/>
                                    </a:lnTo>
                                    <a:lnTo>
                                      <a:pt x="10041" y="614"/>
                                    </a:lnTo>
                                    <a:lnTo>
                                      <a:pt x="10036" y="579"/>
                                    </a:lnTo>
                                    <a:lnTo>
                                      <a:pt x="10027" y="544"/>
                                    </a:lnTo>
                                    <a:lnTo>
                                      <a:pt x="10017" y="510"/>
                                    </a:lnTo>
                                    <a:lnTo>
                                      <a:pt x="10006" y="476"/>
                                    </a:lnTo>
                                    <a:lnTo>
                                      <a:pt x="9993" y="443"/>
                                    </a:lnTo>
                                    <a:lnTo>
                                      <a:pt x="9979" y="411"/>
                                    </a:lnTo>
                                    <a:lnTo>
                                      <a:pt x="9963" y="380"/>
                                    </a:lnTo>
                                    <a:lnTo>
                                      <a:pt x="9946" y="349"/>
                                    </a:lnTo>
                                    <a:lnTo>
                                      <a:pt x="9927" y="320"/>
                                    </a:lnTo>
                                    <a:lnTo>
                                      <a:pt x="9907" y="292"/>
                                    </a:lnTo>
                                    <a:lnTo>
                                      <a:pt x="9886" y="264"/>
                                    </a:lnTo>
                                    <a:lnTo>
                                      <a:pt x="9863" y="238"/>
                                    </a:lnTo>
                                    <a:lnTo>
                                      <a:pt x="9839" y="212"/>
                                    </a:lnTo>
                                    <a:lnTo>
                                      <a:pt x="9813" y="189"/>
                                    </a:lnTo>
                                    <a:lnTo>
                                      <a:pt x="9788" y="166"/>
                                    </a:lnTo>
                                    <a:lnTo>
                                      <a:pt x="9761" y="144"/>
                                    </a:lnTo>
                                    <a:lnTo>
                                      <a:pt x="9732" y="124"/>
                                    </a:lnTo>
                                    <a:lnTo>
                                      <a:pt x="9703" y="105"/>
                                    </a:lnTo>
                                    <a:lnTo>
                                      <a:pt x="9673" y="88"/>
                                    </a:lnTo>
                                    <a:lnTo>
                                      <a:pt x="9643" y="72"/>
                                    </a:lnTo>
                                    <a:lnTo>
                                      <a:pt x="9611" y="57"/>
                                    </a:lnTo>
                                    <a:lnTo>
                                      <a:pt x="9578" y="44"/>
                                    </a:lnTo>
                                    <a:lnTo>
                                      <a:pt x="9545" y="32"/>
                                    </a:lnTo>
                                    <a:lnTo>
                                      <a:pt x="9511" y="22"/>
                                    </a:lnTo>
                                    <a:lnTo>
                                      <a:pt x="9476" y="15"/>
                                    </a:lnTo>
                                    <a:lnTo>
                                      <a:pt x="9441" y="8"/>
                                    </a:lnTo>
                                    <a:lnTo>
                                      <a:pt x="9405" y="4"/>
                                    </a:lnTo>
                                    <a:lnTo>
                                      <a:pt x="9369" y="1"/>
                                    </a:lnTo>
                                    <a:lnTo>
                                      <a:pt x="9332" y="0"/>
                                    </a:lnTo>
                                    <a:lnTo>
                                      <a:pt x="717" y="0"/>
                                    </a:lnTo>
                                    <a:lnTo>
                                      <a:pt x="681" y="1"/>
                                    </a:lnTo>
                                    <a:lnTo>
                                      <a:pt x="645" y="4"/>
                                    </a:lnTo>
                                    <a:lnTo>
                                      <a:pt x="609" y="8"/>
                                    </a:lnTo>
                                    <a:lnTo>
                                      <a:pt x="574" y="15"/>
                                    </a:lnTo>
                                    <a:lnTo>
                                      <a:pt x="539" y="22"/>
                                    </a:lnTo>
                                    <a:lnTo>
                                      <a:pt x="505" y="32"/>
                                    </a:lnTo>
                                    <a:lnTo>
                                      <a:pt x="472" y="44"/>
                                    </a:lnTo>
                                    <a:lnTo>
                                      <a:pt x="439" y="57"/>
                                    </a:lnTo>
                                    <a:lnTo>
                                      <a:pt x="407" y="72"/>
                                    </a:lnTo>
                                    <a:lnTo>
                                      <a:pt x="377" y="88"/>
                                    </a:lnTo>
                                    <a:lnTo>
                                      <a:pt x="346" y="105"/>
                                    </a:lnTo>
                                    <a:lnTo>
                                      <a:pt x="318" y="124"/>
                                    </a:lnTo>
                                    <a:lnTo>
                                      <a:pt x="289" y="144"/>
                                    </a:lnTo>
                                    <a:lnTo>
                                      <a:pt x="262" y="166"/>
                                    </a:lnTo>
                                    <a:lnTo>
                                      <a:pt x="236" y="189"/>
                                    </a:lnTo>
                                    <a:lnTo>
                                      <a:pt x="210" y="212"/>
                                    </a:lnTo>
                                    <a:lnTo>
                                      <a:pt x="187" y="238"/>
                                    </a:lnTo>
                                    <a:lnTo>
                                      <a:pt x="164" y="264"/>
                                    </a:lnTo>
                                    <a:lnTo>
                                      <a:pt x="142" y="292"/>
                                    </a:lnTo>
                                    <a:lnTo>
                                      <a:pt x="123" y="321"/>
                                    </a:lnTo>
                                    <a:lnTo>
                                      <a:pt x="104" y="349"/>
                                    </a:lnTo>
                                    <a:lnTo>
                                      <a:pt x="87" y="380"/>
                                    </a:lnTo>
                                    <a:lnTo>
                                      <a:pt x="71" y="411"/>
                                    </a:lnTo>
                                    <a:lnTo>
                                      <a:pt x="56" y="443"/>
                                    </a:lnTo>
                                    <a:lnTo>
                                      <a:pt x="44" y="476"/>
                                    </a:lnTo>
                                    <a:lnTo>
                                      <a:pt x="32" y="510"/>
                                    </a:lnTo>
                                    <a:lnTo>
                                      <a:pt x="22" y="544"/>
                                    </a:lnTo>
                                    <a:lnTo>
                                      <a:pt x="14" y="579"/>
                                    </a:lnTo>
                                    <a:lnTo>
                                      <a:pt x="8" y="614"/>
                                    </a:lnTo>
                                    <a:lnTo>
                                      <a:pt x="3" y="651"/>
                                    </a:lnTo>
                                    <a:lnTo>
                                      <a:pt x="1" y="687"/>
                                    </a:lnTo>
                                    <a:lnTo>
                                      <a:pt x="0" y="724"/>
                                    </a:lnTo>
                                    <a:close/>
                                  </a:path>
                                </a:pathLst>
                              </a:custGeom>
                              <a:noFill/>
                              <a:ln w="2520">
                                <a:solidFill>
                                  <a:srgbClr val="000000"/>
                                </a:solidFill>
                                <a:round/>
                              </a:ln>
                            </wps:spPr>
                            <wps:style>
                              <a:lnRef idx="0"/>
                              <a:fillRef idx="0"/>
                              <a:effectRef idx="0"/>
                              <a:fontRef idx="minor"/>
                            </wps:style>
                            <wps:bodyPr/>
                          </wps:wsp>
                        </wpg:grpSp>
                        <wpg:grpSp>
                          <wpg:cNvGrpSpPr/>
                          <wpg:grpSpPr>
                            <a:xfrm>
                              <a:off x="1176120" y="551880"/>
                              <a:ext cx="275040" cy="59040"/>
                            </a:xfrm>
                          </wpg:grpSpPr>
                          <wps:wsp>
                            <wps:cNvSpPr/>
                            <wps:spPr>
                              <a:xfrm>
                                <a:off x="0" y="720"/>
                                <a:ext cx="46440" cy="57960"/>
                              </a:xfrm>
                              <a:custGeom>
                                <a:avLst/>
                                <a:gdLst/>
                                <a:ahLst/>
                                <a:rect l="l" t="t" r="r" b="b"/>
                                <a:pathLst>
                                  <a:path w="292" h="362">
                                    <a:moveTo>
                                      <a:pt x="290" y="70"/>
                                    </a:moveTo>
                                    <a:lnTo>
                                      <a:pt x="278" y="60"/>
                                    </a:lnTo>
                                    <a:lnTo>
                                      <a:pt x="265" y="52"/>
                                    </a:lnTo>
                                    <a:lnTo>
                                      <a:pt x="252" y="44"/>
                                    </a:lnTo>
                                    <a:lnTo>
                                      <a:pt x="239" y="37"/>
                                    </a:lnTo>
                                    <a:lnTo>
                                      <a:pt x="225" y="33"/>
                                    </a:lnTo>
                                    <a:lnTo>
                                      <a:pt x="212" y="29"/>
                                    </a:lnTo>
                                    <a:lnTo>
                                      <a:pt x="197" y="27"/>
                                    </a:lnTo>
                                    <a:lnTo>
                                      <a:pt x="182" y="27"/>
                                    </a:lnTo>
                                    <a:lnTo>
                                      <a:pt x="167" y="27"/>
                                    </a:lnTo>
                                    <a:lnTo>
                                      <a:pt x="151" y="29"/>
                                    </a:lnTo>
                                    <a:lnTo>
                                      <a:pt x="136" y="33"/>
                                    </a:lnTo>
                                    <a:lnTo>
                                      <a:pt x="123" y="37"/>
                                    </a:lnTo>
                                    <a:lnTo>
                                      <a:pt x="110" y="44"/>
                                    </a:lnTo>
                                    <a:lnTo>
                                      <a:pt x="97" y="50"/>
                                    </a:lnTo>
                                    <a:lnTo>
                                      <a:pt x="86" y="59"/>
                                    </a:lnTo>
                                    <a:lnTo>
                                      <a:pt x="75" y="69"/>
                                    </a:lnTo>
                                    <a:lnTo>
                                      <a:pt x="65" y="80"/>
                                    </a:lnTo>
                                    <a:lnTo>
                                      <a:pt x="56" y="92"/>
                                    </a:lnTo>
                                    <a:lnTo>
                                      <a:pt x="50" y="105"/>
                                    </a:lnTo>
                                    <a:lnTo>
                                      <a:pt x="44" y="118"/>
                                    </a:lnTo>
                                    <a:lnTo>
                                      <a:pt x="39" y="132"/>
                                    </a:lnTo>
                                    <a:lnTo>
                                      <a:pt x="35" y="148"/>
                                    </a:lnTo>
                                    <a:lnTo>
                                      <a:pt x="34" y="163"/>
                                    </a:lnTo>
                                    <a:lnTo>
                                      <a:pt x="33" y="180"/>
                                    </a:lnTo>
                                    <a:lnTo>
                                      <a:pt x="34" y="196"/>
                                    </a:lnTo>
                                    <a:lnTo>
                                      <a:pt x="35" y="213"/>
                                    </a:lnTo>
                                    <a:lnTo>
                                      <a:pt x="39" y="227"/>
                                    </a:lnTo>
                                    <a:lnTo>
                                      <a:pt x="43" y="242"/>
                                    </a:lnTo>
                                    <a:lnTo>
                                      <a:pt x="50" y="255"/>
                                    </a:lnTo>
                                    <a:lnTo>
                                      <a:pt x="56" y="267"/>
                                    </a:lnTo>
                                    <a:lnTo>
                                      <a:pt x="65" y="279"/>
                                    </a:lnTo>
                                    <a:lnTo>
                                      <a:pt x="75" y="290"/>
                                    </a:lnTo>
                                    <a:lnTo>
                                      <a:pt x="85" y="300"/>
                                    </a:lnTo>
                                    <a:lnTo>
                                      <a:pt x="97" y="309"/>
                                    </a:lnTo>
                                    <a:lnTo>
                                      <a:pt x="109" y="316"/>
                                    </a:lnTo>
                                    <a:lnTo>
                                      <a:pt x="122" y="322"/>
                                    </a:lnTo>
                                    <a:lnTo>
                                      <a:pt x="135" y="327"/>
                                    </a:lnTo>
                                    <a:lnTo>
                                      <a:pt x="149" y="330"/>
                                    </a:lnTo>
                                    <a:lnTo>
                                      <a:pt x="163" y="332"/>
                                    </a:lnTo>
                                    <a:lnTo>
                                      <a:pt x="179" y="332"/>
                                    </a:lnTo>
                                    <a:lnTo>
                                      <a:pt x="193" y="332"/>
                                    </a:lnTo>
                                    <a:lnTo>
                                      <a:pt x="207" y="330"/>
                                    </a:lnTo>
                                    <a:lnTo>
                                      <a:pt x="222" y="327"/>
                                    </a:lnTo>
                                    <a:lnTo>
                                      <a:pt x="236" y="322"/>
                                    </a:lnTo>
                                    <a:lnTo>
                                      <a:pt x="250" y="317"/>
                                    </a:lnTo>
                                    <a:lnTo>
                                      <a:pt x="263" y="310"/>
                                    </a:lnTo>
                                    <a:lnTo>
                                      <a:pt x="276" y="302"/>
                                    </a:lnTo>
                                    <a:lnTo>
                                      <a:pt x="289" y="292"/>
                                    </a:lnTo>
                                    <a:lnTo>
                                      <a:pt x="289" y="329"/>
                                    </a:lnTo>
                                    <a:lnTo>
                                      <a:pt x="276" y="337"/>
                                    </a:lnTo>
                                    <a:lnTo>
                                      <a:pt x="263" y="343"/>
                                    </a:lnTo>
                                    <a:lnTo>
                                      <a:pt x="250" y="349"/>
                                    </a:lnTo>
                                    <a:lnTo>
                                      <a:pt x="236" y="353"/>
                                    </a:lnTo>
                                    <a:lnTo>
                                      <a:pt x="222" y="356"/>
                                    </a:lnTo>
                                    <a:lnTo>
                                      <a:pt x="207" y="360"/>
                                    </a:lnTo>
                                    <a:lnTo>
                                      <a:pt x="194" y="361"/>
                                    </a:lnTo>
                                    <a:lnTo>
                                      <a:pt x="180" y="362"/>
                                    </a:lnTo>
                                    <a:lnTo>
                                      <a:pt x="161" y="361"/>
                                    </a:lnTo>
                                    <a:lnTo>
                                      <a:pt x="144" y="359"/>
                                    </a:lnTo>
                                    <a:lnTo>
                                      <a:pt x="126" y="354"/>
                                    </a:lnTo>
                                    <a:lnTo>
                                      <a:pt x="109" y="348"/>
                                    </a:lnTo>
                                    <a:lnTo>
                                      <a:pt x="92" y="341"/>
                                    </a:lnTo>
                                    <a:lnTo>
                                      <a:pt x="77" y="332"/>
                                    </a:lnTo>
                                    <a:lnTo>
                                      <a:pt x="63" y="322"/>
                                    </a:lnTo>
                                    <a:lnTo>
                                      <a:pt x="51" y="310"/>
                                    </a:lnTo>
                                    <a:lnTo>
                                      <a:pt x="39" y="298"/>
                                    </a:lnTo>
                                    <a:lnTo>
                                      <a:pt x="29" y="284"/>
                                    </a:lnTo>
                                    <a:lnTo>
                                      <a:pt x="20" y="268"/>
                                    </a:lnTo>
                                    <a:lnTo>
                                      <a:pt x="12" y="253"/>
                                    </a:lnTo>
                                    <a:lnTo>
                                      <a:pt x="7" y="236"/>
                                    </a:lnTo>
                                    <a:lnTo>
                                      <a:pt x="3" y="217"/>
                                    </a:lnTo>
                                    <a:lnTo>
                                      <a:pt x="0" y="200"/>
                                    </a:lnTo>
                                    <a:lnTo>
                                      <a:pt x="0" y="180"/>
                                    </a:lnTo>
                                    <a:lnTo>
                                      <a:pt x="0" y="161"/>
                                    </a:lnTo>
                                    <a:lnTo>
                                      <a:pt x="4" y="142"/>
                                    </a:lnTo>
                                    <a:lnTo>
                                      <a:pt x="7" y="124"/>
                                    </a:lnTo>
                                    <a:lnTo>
                                      <a:pt x="14" y="108"/>
                                    </a:lnTo>
                                    <a:lnTo>
                                      <a:pt x="20" y="91"/>
                                    </a:lnTo>
                                    <a:lnTo>
                                      <a:pt x="29" y="77"/>
                                    </a:lnTo>
                                    <a:lnTo>
                                      <a:pt x="40" y="63"/>
                                    </a:lnTo>
                                    <a:lnTo>
                                      <a:pt x="51" y="50"/>
                                    </a:lnTo>
                                    <a:lnTo>
                                      <a:pt x="64" y="38"/>
                                    </a:lnTo>
                                    <a:lnTo>
                                      <a:pt x="78" y="28"/>
                                    </a:lnTo>
                                    <a:lnTo>
                                      <a:pt x="92" y="21"/>
                                    </a:lnTo>
                                    <a:lnTo>
                                      <a:pt x="109" y="13"/>
                                    </a:lnTo>
                                    <a:lnTo>
                                      <a:pt x="126" y="7"/>
                                    </a:lnTo>
                                    <a:lnTo>
                                      <a:pt x="144" y="3"/>
                                    </a:lnTo>
                                    <a:lnTo>
                                      <a:pt x="161" y="1"/>
                                    </a:lnTo>
                                    <a:lnTo>
                                      <a:pt x="180" y="0"/>
                                    </a:lnTo>
                                    <a:lnTo>
                                      <a:pt x="196" y="0"/>
                                    </a:lnTo>
                                    <a:lnTo>
                                      <a:pt x="212" y="2"/>
                                    </a:lnTo>
                                    <a:lnTo>
                                      <a:pt x="226" y="4"/>
                                    </a:lnTo>
                                    <a:lnTo>
                                      <a:pt x="240" y="8"/>
                                    </a:lnTo>
                                    <a:lnTo>
                                      <a:pt x="254" y="14"/>
                                    </a:lnTo>
                                    <a:lnTo>
                                      <a:pt x="267" y="20"/>
                                    </a:lnTo>
                                    <a:lnTo>
                                      <a:pt x="280" y="27"/>
                                    </a:lnTo>
                                    <a:lnTo>
                                      <a:pt x="292" y="36"/>
                                    </a:lnTo>
                                    <a:lnTo>
                                      <a:pt x="290" y="70"/>
                                    </a:lnTo>
                                    <a:close/>
                                  </a:path>
                                </a:pathLst>
                              </a:custGeom>
                              <a:solidFill>
                                <a:srgbClr val="000000"/>
                              </a:solidFill>
                              <a:ln w="0">
                                <a:noFill/>
                              </a:ln>
                            </wps:spPr>
                            <wps:style>
                              <a:lnRef idx="0"/>
                              <a:fillRef idx="0"/>
                              <a:effectRef idx="0"/>
                              <a:fontRef idx="minor"/>
                            </wps:style>
                            <wps:bodyPr/>
                          </wps:wsp>
                          <wps:wsp>
                            <wps:cNvSpPr/>
                            <wps:spPr>
                              <a:xfrm>
                                <a:off x="51120" y="0"/>
                                <a:ext cx="65880" cy="59040"/>
                              </a:xfrm>
                              <a:custGeom>
                                <a:avLst/>
                                <a:gdLst/>
                                <a:ahLst/>
                                <a:rect l="l" t="t" r="r" b="b"/>
                                <a:pathLst>
                                  <a:path w="418" h="372">
                                    <a:moveTo>
                                      <a:pt x="118" y="372"/>
                                    </a:moveTo>
                                    <a:lnTo>
                                      <a:pt x="0" y="14"/>
                                    </a:lnTo>
                                    <a:lnTo>
                                      <a:pt x="33" y="14"/>
                                    </a:lnTo>
                                    <a:lnTo>
                                      <a:pt x="118" y="289"/>
                                    </a:lnTo>
                                    <a:lnTo>
                                      <a:pt x="209" y="0"/>
                                    </a:lnTo>
                                    <a:lnTo>
                                      <a:pt x="304" y="287"/>
                                    </a:lnTo>
                                    <a:lnTo>
                                      <a:pt x="387" y="14"/>
                                    </a:lnTo>
                                    <a:lnTo>
                                      <a:pt x="418" y="14"/>
                                    </a:lnTo>
                                    <a:lnTo>
                                      <a:pt x="304" y="372"/>
                                    </a:lnTo>
                                    <a:lnTo>
                                      <a:pt x="209" y="80"/>
                                    </a:lnTo>
                                    <a:lnTo>
                                      <a:pt x="118" y="372"/>
                                    </a:lnTo>
                                    <a:close/>
                                  </a:path>
                                </a:pathLst>
                              </a:custGeom>
                              <a:solidFill>
                                <a:srgbClr val="000000"/>
                              </a:solidFill>
                              <a:ln w="0">
                                <a:noFill/>
                              </a:ln>
                            </wps:spPr>
                            <wps:style>
                              <a:lnRef idx="0"/>
                              <a:fillRef idx="0"/>
                              <a:effectRef idx="0"/>
                              <a:fontRef idx="minor"/>
                            </wps:style>
                            <wps:bodyPr/>
                          </wps:wsp>
                          <wps:wsp>
                            <wps:cNvSpPr/>
                            <wps:spPr>
                              <a:xfrm>
                                <a:off x="128880" y="2520"/>
                                <a:ext cx="14760" cy="54000"/>
                              </a:xfrm>
                              <a:custGeom>
                                <a:avLst/>
                                <a:gdLst/>
                                <a:ahLst/>
                                <a:rect l="l" t="t" r="r" b="b"/>
                                <a:pathLst>
                                  <a:path w="90" h="341">
                                    <a:moveTo>
                                      <a:pt x="61" y="341"/>
                                    </a:moveTo>
                                    <a:lnTo>
                                      <a:pt x="61" y="27"/>
                                    </a:lnTo>
                                    <a:lnTo>
                                      <a:pt x="0" y="27"/>
                                    </a:lnTo>
                                    <a:lnTo>
                                      <a:pt x="14" y="0"/>
                                    </a:lnTo>
                                    <a:lnTo>
                                      <a:pt x="90" y="0"/>
                                    </a:lnTo>
                                    <a:lnTo>
                                      <a:pt x="90" y="341"/>
                                    </a:lnTo>
                                    <a:lnTo>
                                      <a:pt x="61" y="341"/>
                                    </a:lnTo>
                                    <a:close/>
                                  </a:path>
                                </a:pathLst>
                              </a:custGeom>
                              <a:solidFill>
                                <a:srgbClr val="000000"/>
                              </a:solidFill>
                              <a:ln w="0">
                                <a:noFill/>
                              </a:ln>
                            </wps:spPr>
                            <wps:style>
                              <a:lnRef idx="0"/>
                              <a:fillRef idx="0"/>
                              <a:effectRef idx="0"/>
                              <a:fontRef idx="minor"/>
                            </wps:style>
                            <wps:bodyPr/>
                          </wps:wsp>
                          <wps:wsp>
                            <wps:cNvSpPr/>
                            <wps:spPr>
                              <a:xfrm>
                                <a:off x="165600" y="1440"/>
                                <a:ext cx="36720" cy="57240"/>
                              </a:xfrm>
                              <a:custGeom>
                                <a:avLst/>
                                <a:gdLst/>
                                <a:ahLst/>
                                <a:rect l="l" t="t" r="r" b="b"/>
                                <a:pathLst>
                                  <a:path w="229" h="358">
                                    <a:moveTo>
                                      <a:pt x="32" y="179"/>
                                    </a:moveTo>
                                    <a:lnTo>
                                      <a:pt x="32" y="197"/>
                                    </a:lnTo>
                                    <a:lnTo>
                                      <a:pt x="33" y="212"/>
                                    </a:lnTo>
                                    <a:lnTo>
                                      <a:pt x="35" y="228"/>
                                    </a:lnTo>
                                    <a:lnTo>
                                      <a:pt x="37" y="242"/>
                                    </a:lnTo>
                                    <a:lnTo>
                                      <a:pt x="40" y="255"/>
                                    </a:lnTo>
                                    <a:lnTo>
                                      <a:pt x="44" y="267"/>
                                    </a:lnTo>
                                    <a:lnTo>
                                      <a:pt x="48" y="280"/>
                                    </a:lnTo>
                                    <a:lnTo>
                                      <a:pt x="53" y="290"/>
                                    </a:lnTo>
                                    <a:lnTo>
                                      <a:pt x="59" y="299"/>
                                    </a:lnTo>
                                    <a:lnTo>
                                      <a:pt x="65" y="307"/>
                                    </a:lnTo>
                                    <a:lnTo>
                                      <a:pt x="72" y="314"/>
                                    </a:lnTo>
                                    <a:lnTo>
                                      <a:pt x="80" y="319"/>
                                    </a:lnTo>
                                    <a:lnTo>
                                      <a:pt x="87" y="324"/>
                                    </a:lnTo>
                                    <a:lnTo>
                                      <a:pt x="96" y="327"/>
                                    </a:lnTo>
                                    <a:lnTo>
                                      <a:pt x="105" y="329"/>
                                    </a:lnTo>
                                    <a:lnTo>
                                      <a:pt x="115" y="329"/>
                                    </a:lnTo>
                                    <a:lnTo>
                                      <a:pt x="125" y="329"/>
                                    </a:lnTo>
                                    <a:lnTo>
                                      <a:pt x="133" y="327"/>
                                    </a:lnTo>
                                    <a:lnTo>
                                      <a:pt x="142" y="324"/>
                                    </a:lnTo>
                                    <a:lnTo>
                                      <a:pt x="150" y="320"/>
                                    </a:lnTo>
                                    <a:lnTo>
                                      <a:pt x="157" y="315"/>
                                    </a:lnTo>
                                    <a:lnTo>
                                      <a:pt x="164" y="308"/>
                                    </a:lnTo>
                                    <a:lnTo>
                                      <a:pt x="171" y="301"/>
                                    </a:lnTo>
                                    <a:lnTo>
                                      <a:pt x="176" y="291"/>
                                    </a:lnTo>
                                    <a:lnTo>
                                      <a:pt x="181" y="281"/>
                                    </a:lnTo>
                                    <a:lnTo>
                                      <a:pt x="185" y="270"/>
                                    </a:lnTo>
                                    <a:lnTo>
                                      <a:pt x="189" y="257"/>
                                    </a:lnTo>
                                    <a:lnTo>
                                      <a:pt x="191" y="244"/>
                                    </a:lnTo>
                                    <a:lnTo>
                                      <a:pt x="195" y="229"/>
                                    </a:lnTo>
                                    <a:lnTo>
                                      <a:pt x="196" y="213"/>
                                    </a:lnTo>
                                    <a:lnTo>
                                      <a:pt x="197" y="197"/>
                                    </a:lnTo>
                                    <a:lnTo>
                                      <a:pt x="197" y="178"/>
                                    </a:lnTo>
                                    <a:lnTo>
                                      <a:pt x="197" y="160"/>
                                    </a:lnTo>
                                    <a:lnTo>
                                      <a:pt x="196" y="144"/>
                                    </a:lnTo>
                                    <a:lnTo>
                                      <a:pt x="195" y="128"/>
                                    </a:lnTo>
                                    <a:lnTo>
                                      <a:pt x="191" y="114"/>
                                    </a:lnTo>
                                    <a:lnTo>
                                      <a:pt x="189" y="101"/>
                                    </a:lnTo>
                                    <a:lnTo>
                                      <a:pt x="185" y="88"/>
                                    </a:lnTo>
                                    <a:lnTo>
                                      <a:pt x="180" y="76"/>
                                    </a:lnTo>
                                    <a:lnTo>
                                      <a:pt x="176" y="66"/>
                                    </a:lnTo>
                                    <a:lnTo>
                                      <a:pt x="171" y="58"/>
                                    </a:lnTo>
                                    <a:lnTo>
                                      <a:pt x="164" y="50"/>
                                    </a:lnTo>
                                    <a:lnTo>
                                      <a:pt x="157" y="43"/>
                                    </a:lnTo>
                                    <a:lnTo>
                                      <a:pt x="150" y="38"/>
                                    </a:lnTo>
                                    <a:lnTo>
                                      <a:pt x="141" y="33"/>
                                    </a:lnTo>
                                    <a:lnTo>
                                      <a:pt x="132" y="30"/>
                                    </a:lnTo>
                                    <a:lnTo>
                                      <a:pt x="123" y="29"/>
                                    </a:lnTo>
                                    <a:lnTo>
                                      <a:pt x="114" y="28"/>
                                    </a:lnTo>
                                    <a:lnTo>
                                      <a:pt x="104" y="29"/>
                                    </a:lnTo>
                                    <a:lnTo>
                                      <a:pt x="95" y="30"/>
                                    </a:lnTo>
                                    <a:lnTo>
                                      <a:pt x="87" y="33"/>
                                    </a:lnTo>
                                    <a:lnTo>
                                      <a:pt x="80" y="38"/>
                                    </a:lnTo>
                                    <a:lnTo>
                                      <a:pt x="72" y="43"/>
                                    </a:lnTo>
                                    <a:lnTo>
                                      <a:pt x="65" y="50"/>
                                    </a:lnTo>
                                    <a:lnTo>
                                      <a:pt x="59" y="59"/>
                                    </a:lnTo>
                                    <a:lnTo>
                                      <a:pt x="53" y="67"/>
                                    </a:lnTo>
                                    <a:lnTo>
                                      <a:pt x="48" y="79"/>
                                    </a:lnTo>
                                    <a:lnTo>
                                      <a:pt x="44" y="90"/>
                                    </a:lnTo>
                                    <a:lnTo>
                                      <a:pt x="40" y="103"/>
                                    </a:lnTo>
                                    <a:lnTo>
                                      <a:pt x="37" y="116"/>
                                    </a:lnTo>
                                    <a:lnTo>
                                      <a:pt x="35" y="130"/>
                                    </a:lnTo>
                                    <a:lnTo>
                                      <a:pt x="33" y="146"/>
                                    </a:lnTo>
                                    <a:lnTo>
                                      <a:pt x="32" y="162"/>
                                    </a:lnTo>
                                    <a:lnTo>
                                      <a:pt x="32" y="179"/>
                                    </a:lnTo>
                                    <a:close/>
                                    <a:moveTo>
                                      <a:pt x="114" y="358"/>
                                    </a:moveTo>
                                    <a:lnTo>
                                      <a:pt x="100" y="357"/>
                                    </a:lnTo>
                                    <a:lnTo>
                                      <a:pt x="88" y="355"/>
                                    </a:lnTo>
                                    <a:lnTo>
                                      <a:pt x="77" y="351"/>
                                    </a:lnTo>
                                    <a:lnTo>
                                      <a:pt x="67" y="346"/>
                                    </a:lnTo>
                                    <a:lnTo>
                                      <a:pt x="57" y="339"/>
                                    </a:lnTo>
                                    <a:lnTo>
                                      <a:pt x="47" y="330"/>
                                    </a:lnTo>
                                    <a:lnTo>
                                      <a:pt x="38" y="322"/>
                                    </a:lnTo>
                                    <a:lnTo>
                                      <a:pt x="30" y="309"/>
                                    </a:lnTo>
                                    <a:lnTo>
                                      <a:pt x="23" y="297"/>
                                    </a:lnTo>
                                    <a:lnTo>
                                      <a:pt x="17" y="284"/>
                                    </a:lnTo>
                                    <a:lnTo>
                                      <a:pt x="12" y="270"/>
                                    </a:lnTo>
                                    <a:lnTo>
                                      <a:pt x="7" y="253"/>
                                    </a:lnTo>
                                    <a:lnTo>
                                      <a:pt x="4" y="236"/>
                                    </a:lnTo>
                                    <a:lnTo>
                                      <a:pt x="2" y="219"/>
                                    </a:lnTo>
                                    <a:lnTo>
                                      <a:pt x="1" y="199"/>
                                    </a:lnTo>
                                    <a:lnTo>
                                      <a:pt x="0" y="179"/>
                                    </a:lnTo>
                                    <a:lnTo>
                                      <a:pt x="1" y="158"/>
                                    </a:lnTo>
                                    <a:lnTo>
                                      <a:pt x="2" y="139"/>
                                    </a:lnTo>
                                    <a:lnTo>
                                      <a:pt x="4" y="122"/>
                                    </a:lnTo>
                                    <a:lnTo>
                                      <a:pt x="7" y="104"/>
                                    </a:lnTo>
                                    <a:lnTo>
                                      <a:pt x="12" y="88"/>
                                    </a:lnTo>
                                    <a:lnTo>
                                      <a:pt x="17" y="74"/>
                                    </a:lnTo>
                                    <a:lnTo>
                                      <a:pt x="23" y="60"/>
                                    </a:lnTo>
                                    <a:lnTo>
                                      <a:pt x="30" y="48"/>
                                    </a:lnTo>
                                    <a:lnTo>
                                      <a:pt x="38" y="37"/>
                                    </a:lnTo>
                                    <a:lnTo>
                                      <a:pt x="47" y="27"/>
                                    </a:lnTo>
                                    <a:lnTo>
                                      <a:pt x="57" y="19"/>
                                    </a:lnTo>
                                    <a:lnTo>
                                      <a:pt x="67" y="11"/>
                                    </a:lnTo>
                                    <a:lnTo>
                                      <a:pt x="77" y="7"/>
                                    </a:lnTo>
                                    <a:lnTo>
                                      <a:pt x="90" y="2"/>
                                    </a:lnTo>
                                    <a:lnTo>
                                      <a:pt x="102" y="0"/>
                                    </a:lnTo>
                                    <a:lnTo>
                                      <a:pt x="115" y="0"/>
                                    </a:lnTo>
                                    <a:lnTo>
                                      <a:pt x="128" y="0"/>
                                    </a:lnTo>
                                    <a:lnTo>
                                      <a:pt x="140" y="2"/>
                                    </a:lnTo>
                                    <a:lnTo>
                                      <a:pt x="151" y="7"/>
                                    </a:lnTo>
                                    <a:lnTo>
                                      <a:pt x="162" y="11"/>
                                    </a:lnTo>
                                    <a:lnTo>
                                      <a:pt x="172" y="18"/>
                                    </a:lnTo>
                                    <a:lnTo>
                                      <a:pt x="181" y="27"/>
                                    </a:lnTo>
                                    <a:lnTo>
                                      <a:pt x="190" y="37"/>
                                    </a:lnTo>
                                    <a:lnTo>
                                      <a:pt x="198" y="48"/>
                                    </a:lnTo>
                                    <a:lnTo>
                                      <a:pt x="206" y="60"/>
                                    </a:lnTo>
                                    <a:lnTo>
                                      <a:pt x="211" y="73"/>
                                    </a:lnTo>
                                    <a:lnTo>
                                      <a:pt x="217" y="88"/>
                                    </a:lnTo>
                                    <a:lnTo>
                                      <a:pt x="221" y="104"/>
                                    </a:lnTo>
                                    <a:lnTo>
                                      <a:pt x="224" y="120"/>
                                    </a:lnTo>
                                    <a:lnTo>
                                      <a:pt x="226" y="139"/>
                                    </a:lnTo>
                                    <a:lnTo>
                                      <a:pt x="227" y="158"/>
                                    </a:lnTo>
                                    <a:lnTo>
                                      <a:pt x="229" y="179"/>
                                    </a:lnTo>
                                    <a:lnTo>
                                      <a:pt x="227" y="200"/>
                                    </a:lnTo>
                                    <a:lnTo>
                                      <a:pt x="226" y="219"/>
                                    </a:lnTo>
                                    <a:lnTo>
                                      <a:pt x="224" y="238"/>
                                    </a:lnTo>
                                    <a:lnTo>
                                      <a:pt x="221" y="254"/>
                                    </a:lnTo>
                                    <a:lnTo>
                                      <a:pt x="217" y="270"/>
                                    </a:lnTo>
                                    <a:lnTo>
                                      <a:pt x="211" y="285"/>
                                    </a:lnTo>
                                    <a:lnTo>
                                      <a:pt x="206" y="298"/>
                                    </a:lnTo>
                                    <a:lnTo>
                                      <a:pt x="198" y="311"/>
                                    </a:lnTo>
                                    <a:lnTo>
                                      <a:pt x="190" y="322"/>
                                    </a:lnTo>
                                    <a:lnTo>
                                      <a:pt x="181" y="331"/>
                                    </a:lnTo>
                                    <a:lnTo>
                                      <a:pt x="172" y="339"/>
                                    </a:lnTo>
                                    <a:lnTo>
                                      <a:pt x="162" y="346"/>
                                    </a:lnTo>
                                    <a:lnTo>
                                      <a:pt x="151" y="351"/>
                                    </a:lnTo>
                                    <a:lnTo>
                                      <a:pt x="139" y="355"/>
                                    </a:lnTo>
                                    <a:lnTo>
                                      <a:pt x="127" y="357"/>
                                    </a:lnTo>
                                    <a:lnTo>
                                      <a:pt x="114" y="358"/>
                                    </a:lnTo>
                                    <a:close/>
                                  </a:path>
                                </a:pathLst>
                              </a:custGeom>
                              <a:solidFill>
                                <a:srgbClr val="000000"/>
                              </a:solidFill>
                              <a:ln w="0">
                                <a:noFill/>
                              </a:ln>
                            </wps:spPr>
                            <wps:style>
                              <a:lnRef idx="0"/>
                              <a:fillRef idx="0"/>
                              <a:effectRef idx="0"/>
                              <a:fontRef idx="minor"/>
                            </wps:style>
                            <wps:bodyPr/>
                          </wps:wsp>
                          <wps:wsp>
                            <wps:cNvSpPr/>
                            <wps:spPr>
                              <a:xfrm>
                                <a:off x="216360" y="2520"/>
                                <a:ext cx="14760" cy="54000"/>
                              </a:xfrm>
                              <a:custGeom>
                                <a:avLst/>
                                <a:gdLst/>
                                <a:ahLst/>
                                <a:rect l="l" t="t" r="r" b="b"/>
                                <a:pathLst>
                                  <a:path w="92" h="341">
                                    <a:moveTo>
                                      <a:pt x="63" y="341"/>
                                    </a:moveTo>
                                    <a:lnTo>
                                      <a:pt x="63" y="27"/>
                                    </a:lnTo>
                                    <a:lnTo>
                                      <a:pt x="0" y="27"/>
                                    </a:lnTo>
                                    <a:lnTo>
                                      <a:pt x="16" y="0"/>
                                    </a:lnTo>
                                    <a:lnTo>
                                      <a:pt x="92" y="0"/>
                                    </a:lnTo>
                                    <a:lnTo>
                                      <a:pt x="92" y="341"/>
                                    </a:lnTo>
                                    <a:lnTo>
                                      <a:pt x="63" y="341"/>
                                    </a:lnTo>
                                    <a:close/>
                                  </a:path>
                                </a:pathLst>
                              </a:custGeom>
                              <a:solidFill>
                                <a:srgbClr val="000000"/>
                              </a:solidFill>
                              <a:ln w="0">
                                <a:noFill/>
                              </a:ln>
                            </wps:spPr>
                            <wps:style>
                              <a:lnRef idx="0"/>
                              <a:fillRef idx="0"/>
                              <a:effectRef idx="0"/>
                              <a:fontRef idx="minor"/>
                            </wps:style>
                            <wps:bodyPr/>
                          </wps:wsp>
                          <wps:wsp>
                            <wps:cNvSpPr/>
                            <wps:spPr>
                              <a:xfrm>
                                <a:off x="260280" y="2520"/>
                                <a:ext cx="14760" cy="54000"/>
                              </a:xfrm>
                              <a:custGeom>
                                <a:avLst/>
                                <a:gdLst/>
                                <a:ahLst/>
                                <a:rect l="l" t="t" r="r" b="b"/>
                                <a:pathLst>
                                  <a:path w="92" h="341">
                                    <a:moveTo>
                                      <a:pt x="63" y="341"/>
                                    </a:moveTo>
                                    <a:lnTo>
                                      <a:pt x="63" y="27"/>
                                    </a:lnTo>
                                    <a:lnTo>
                                      <a:pt x="0" y="27"/>
                                    </a:lnTo>
                                    <a:lnTo>
                                      <a:pt x="15" y="0"/>
                                    </a:lnTo>
                                    <a:lnTo>
                                      <a:pt x="92" y="0"/>
                                    </a:lnTo>
                                    <a:lnTo>
                                      <a:pt x="92" y="341"/>
                                    </a:lnTo>
                                    <a:lnTo>
                                      <a:pt x="63" y="341"/>
                                    </a:lnTo>
                                    <a:close/>
                                  </a:path>
                                </a:pathLst>
                              </a:custGeom>
                              <a:solidFill>
                                <a:srgbClr val="000000"/>
                              </a:solidFill>
                              <a:ln w="0">
                                <a:noFill/>
                              </a:ln>
                            </wps:spPr>
                            <wps:style>
                              <a:lnRef idx="0"/>
                              <a:fillRef idx="0"/>
                              <a:effectRef idx="0"/>
                              <a:fontRef idx="minor"/>
                            </wps:style>
                            <wps:bodyPr/>
                          </wps:wsp>
                        </wpg:grpSp>
                      </wpg:grpSp>
                      <wps:wsp>
                        <wps:cNvSpPr txBox="1"/>
                        <wps:spPr>
                          <a:xfrm>
                            <a:off x="379080" y="419760"/>
                            <a:ext cx="1019160" cy="209520"/>
                          </a:xfrm>
                          <a:prstGeom prst="rect">
                            <a:avLst/>
                          </a:prstGeom>
                          <a:noFill/>
                          <a:ln w="0">
                            <a:noFill/>
                          </a:ln>
                        </wps:spPr>
                        <wps:txbx>
                          <w:txbxContent>
                            <w:p>
                              <w:pPr>
                                <w:overflowPunct w:val="false"/>
                                <w:bidi w:val="0"/>
                                <w:rPr/>
                              </w:pPr>
                              <w:r>
                                <w:rPr>
                                  <w:kern w:val="2"/>
                                  <w:spacing w:val="10"/>
                                  <w:sz w:val="24"/>
                                  <w:szCs w:val="20"/>
                                  <w:rFonts w:ascii="黑体;SimHei" w:hAnsi="黑体;SimHei" w:eastAsia="黑体;SimHei" w:cs="华文细黑"/>
                                  <w:color w:val="auto"/>
                                  <w:lang w:val="en-US" w:eastAsia="zh-CN" w:bidi="ar-SA"/>
                                </w:rPr>
                                <w:t>地板供暖系统</w:t>
                              </w:r>
                            </w:p>
                          </w:txbxContent>
                        </wps:txbx>
                        <wps:bodyPr wrap="square" lIns="0" rIns="0" tIns="0" bIns="0" anchor="t">
                          <a:noAutofit/>
                        </wps:bodyPr>
                      </wps:wsp>
                    </wpg:wgp>
                  </a:graphicData>
                </a:graphic>
              </wp:anchor>
            </w:drawing>
          </mc:Choice>
          <mc:Fallback>
            <w:pict>
              <v:group id="shape_0" style="position:absolute;margin-left:279.7pt;margin-top:0.5pt;width:134.25pt;height:63.8pt" coordorigin="5594,10" coordsize="2685,1276">
                <v:rect id="shape_0" stroked="f" o:allowincell="f" style="position:absolute;left:5594;top:10;width:2684;height:1274;mso-wrap-style:none;v-text-anchor:middle">
                  <v:fill o:detectmouseclick="t" on="false"/>
                  <v:stroke color="#3465a4" joinstyle="round" endcap="flat"/>
                  <w10:wrap type="none"/>
                </v:rect>
                <v:group id="shape_0" style="position:absolute;left:5654;top:136;width:2584;height:1149">
                  <v:group id="shape_0" style="position:absolute;left:5654;top:136;width:2584;height:1149">
                    <v:shape id="shape_0" coordsize="10050,4346" path="m0,724l0,3622l1,3659l3,3695l9,3732l14,3767l23,3802l33,3836l44,3870l57,3903l71,3935l86,3967l104,3997l123,4026l143,4054l164,4082l187,4108l211,4134l235,4157l262,4180l289,4202l317,4222l346,4241l377,4258l407,4274l439,4289l472,4302l505,4314l539,4324l574,4331l609,4338l645,4342l681,4346l718,4346l9333,4346l9369,4346l9405,4342l9441,4338l9476,4331l9511,4324l9545,4314l9578,4302l9611,4289l9643,4274l9673,4258l9704,4241l9733,4222l9761,4202l9788,4180l9814,4158l9840,4134l9863,4108l9886,4082l9907,4054l9927,4026l9946,3997l9963,3967l9979,3935l9994,3903l10006,3871l10018,3836l10028,3802l10036,3767l10042,3732l10047,3695l10049,3659l10050,3622l10050,724l10049,687l10047,650l10042,614l10036,579l10028,543l10018,509l10006,476l9994,443l9979,411l9963,380l9946,349l9927,320l9907,291l9886,264l9863,237l9840,213l9814,189l9788,165l9761,144l9732,123l9704,105l9673,87l9643,71l9611,57l9578,44l9545,33l9511,23l9476,14l9441,9l9405,3l9369,1l9333,0l718,0l681,1l645,3l609,9l574,14l539,23l505,33l472,44l439,57l407,71l377,87l346,105l317,123l289,144l262,165l235,189l211,213l187,237l164,264l143,291l123,320l104,349l86,380l71,411l57,443l44,476l33,509l23,543l14,579l9,614l3,650l1,687l0,724xe" fillcolor="#b2b2b2" stroked="f" o:allowincell="f" style="position:absolute;left:5725;top:198;width:2512;height:1086;mso-wrap-style:none;v-text-anchor:middle">
                      <v:fill o:detectmouseclick="t" type="solid" color2="#4d4d4d"/>
                      <v:stroke color="#3465a4" joinstyle="round" endcap="flat"/>
                      <w10:wrap type="none"/>
                    </v:shape>
                    <v:shape id="shape_0" coordsize="10050,4346" path="m0,724l0,3622l1,3659l3,3696l8,3732l14,3767l22,3803l32,3837l44,3870l56,3903l71,3935l87,3966l104,3997l123,4026l142,4055l164,4082l187,4109l210,4133l236,4157l262,4181l289,4202l317,4223l346,4241l377,4259l407,4275l439,4289l472,4302l505,4313l539,4323l574,4332l609,4339l645,4343l681,4345l717,4346l9332,4346l9369,4345l9405,4343l9441,4339l9476,4332l9511,4323l9545,4313l9578,4302l9611,4289l9643,4275l9673,4259l9704,4241l9732,4223l9761,4202l9788,4181l9815,4157l9839,4133l9863,4109l9886,4082l9907,4055l9927,4026l9946,3997l9963,3966l9979,3935l9993,3903l10006,3870l10017,3837l10027,3803l10036,3767l10041,3732l10047,3696l10049,3659l10050,3622l10050,724l10049,687l10047,651l10041,614l10036,579l10027,544l10017,510l10006,476l9993,443l9979,411l9963,380l9946,349l9927,320l9907,292l9886,264l9863,238l9839,212l9813,189l9788,166l9761,144l9732,124l9703,105l9673,88l9643,72l9611,57l9578,44l9545,32l9511,22l9476,15l9441,8l9405,4l9369,1l9332,0l717,0l681,1l645,4l609,8l574,15l539,22l505,32l472,44l439,57l407,72l377,88l346,105l318,124l289,144l262,166l236,189l210,212l187,238l164,264l142,292l123,321l104,349l87,380l71,411l56,443l44,476l32,510l22,544l14,579l8,614l3,651l1,687l0,724xe" fillcolor="white" stroked="f" o:allowincell="f" style="position:absolute;left:5663;top:136;width:2511;height:1086;mso-wrap-style:none;v-text-anchor:middle">
                      <v:fill o:detectmouseclick="t" type="solid" color2="black"/>
                      <v:stroke color="#3465a4" joinstyle="round" endcap="flat"/>
                      <w10:wrap type="none"/>
                    </v:shape>
                    <v:group id="shape_0" style="position:absolute;left:5878;top:301;width:2153;height:304">
                      <v:shape id="shape_0" coordsize="8615,1218" path="m7981,1218l8014,1216l8046,1214l8077,1211l8109,1205l8140,1199l8169,1190l8199,1181l8227,1170l8256,1158l8283,1145l8309,1130l8336,1114l8360,1097l8384,1079l8407,1061l8430,1040l8451,1019l8470,998l8489,975l8506,950l8523,926l8538,900l8552,874l8566,847l8576,820l8586,792l8595,762l8603,734l8608,704l8612,673l8615,642l8615,611l8615,580l8612,549l8608,518l8603,488l8595,459l8586,430l8576,401l8566,374l8552,347l8538,321l8523,295l8506,270l8489,246l8470,223l8451,201l8430,180l8407,159l8384,140l8360,122l8336,105l8309,90l8283,74l8256,61l8227,49l8199,38l8169,28l8140,20l8109,13l8077,8l8046,3l8014,1l7981,0l635,0l602,1l569,3l538,8l507,13l476,20l446,28l417,38l388,49l360,61l333,74l306,90l280,105l255,122l231,140l208,159l186,180l166,201l146,223l127,246l109,270l92,295l77,321l64,347l51,374l40,401l30,430l21,459l13,488l8,518l4,549l1,580l0,611l1,642l4,673l8,704l13,734l21,762l30,792l40,820l51,847l64,874l77,900l92,926l109,950l127,975l146,998l166,1019l186,1040l208,1061l231,1079l255,1097l280,1114l306,1130l333,1145l360,1158l388,1170l417,1181l446,1190l476,1199l507,1205l538,1211l569,1214l602,1216l635,1218l7981,1218xe" fillcolor="black" stroked="f" o:allowincell="f" style="position:absolute;left:5878;top:301;width:2152;height:303;mso-wrap-style:none;v-text-anchor:middle">
                        <v:fill o:detectmouseclick="t" type="solid" color2="white"/>
                        <v:stroke color="#3465a4" joinstyle="round" endcap="flat"/>
                        <w10:wrap type="none"/>
                      </v:shape>
                      <v:shape id="shape_0" coordsize="980,721" path="m980,446l980,472l980,499l978,526l977,540l975,553l971,567l967,579l961,592l955,604l947,616l937,629l925,640l912,651l896,662l878,672l859,682l839,689l819,696l798,703l778,707l756,711l734,714l712,717l667,719l621,721l573,721l525,721l469,721l416,720l365,719l316,716l293,714l270,711l248,708l227,705l206,700l186,696l168,690l150,685l133,678l116,670l101,662l87,653l74,642l62,631l51,619l40,605l31,591l23,575l17,559l11,540l6,521l4,500l1,478l0,455l0,271l1,248l2,229l6,210l10,192l14,174l21,159l29,144l36,129l46,116l56,104l68,93l80,82l94,73l109,63l124,55l140,47l158,41l176,34l196,29l216,24l237,20l259,15l282,12l306,9l356,4l409,2l466,0l525,0l579,0l632,1l679,3l723,7l744,9l763,11l783,14l801,18l818,22l833,26l849,31l864,36l877,43l889,50l901,57l912,66l923,75l932,85l941,96l948,107l955,119l960,132l966,147l970,162l973,179l977,195l979,214l980,233l980,262l675,262l675,233l672,223l668,213l663,204l656,198l647,191l638,186l629,181l617,178l605,174l591,172l577,171l562,169l529,168l492,168l462,168l436,169l413,171l393,174l376,179l362,183l348,190l339,197l330,205l323,214l318,225l314,237l312,251l310,265l310,282l309,299l309,410l309,429l310,446l311,463l312,477l316,492l320,504l323,509l325,514l330,519l334,524l339,528l344,531l349,536l356,539l370,545l388,549l409,552l433,556l461,557l492,557l534,557l572,556l588,553l603,551l618,549l630,545l640,540l649,535l657,527l664,519l668,509l672,498l675,486l675,472l675,446l980,446xe" fillcolor="white" stroked="f" o:allowincell="f" style="position:absolute;left:5970;top:358;width:244;height:180;mso-wrap-style:none;v-text-anchor:middle">
                        <v:fill o:detectmouseclick="t" type="solid" color2="black"/>
                        <v:stroke color="#3465a4" joinstyle="round" endcap="flat"/>
                        <w10:wrap type="none"/>
                      </v:shape>
                      <v:shape id="shape_0" coordsize="927,582" path="m301,484l256,582l0,582l277,0l647,0l927,582l675,582l630,484l301,484xm467,115l464,115l353,369l581,369l467,115xe" fillcolor="white" stroked="f" o:allowincell="f" style="position:absolute;left:6223;top:385;width:231;height:144;mso-wrap-style:none;v-text-anchor:middle">
                        <v:fill o:detectmouseclick="t" type="solid" color2="black"/>
                        <v:stroke color="#3465a4" joinstyle="round" endcap="flat"/>
                        <w10:wrap type="none"/>
                      </v:shape>
                      <v:shape id="shape_0" coordsize="625,582" path="m243,447l625,447l625,582l0,582l0,0l243,0l243,447xe" fillcolor="white" stroked="f" o:allowincell="f" style="position:absolute;left:6480;top:385;width:156;height:144;mso-wrap-style:none;v-text-anchor:middle">
                        <v:fill o:detectmouseclick="t" type="solid" color2="black"/>
                        <v:stroke color="#3465a4" joinstyle="round" endcap="flat"/>
                        <w10:wrap type="none"/>
                      </v:shape>
                      <v:shape id="shape_0" coordsize="849,594" path="m0,376l0,213l1,196l2,181l4,165l9,151l13,138l18,126l24,115l32,103l40,92l49,84l59,74l70,66l81,58l93,50l106,44l120,38l135,33l150,27l166,23l183,20l218,13l255,7l295,4l337,1l381,0l427,0l472,0l516,1l557,4l598,7l635,13l669,20l685,23l702,27l717,33l731,38l744,44l757,50l769,58l780,66l791,74l801,84l810,92l818,103l825,115l832,126l836,138l842,151l845,165l847,181l848,196l849,213l849,376l848,393l847,408l845,424l842,437l836,450l832,464l825,475l818,487l810,497l801,507l791,516l780,524l769,532l757,540l744,547l731,552l717,559l702,563l685,569l669,572l635,580l598,585l557,588l516,592l472,593l427,594l381,593l337,592l295,588l255,585l218,580l183,572l166,569l150,563l135,559l120,552l106,547l93,540l81,532l70,524l59,516l49,507l40,497l32,487l24,475l18,464l13,450l9,437l4,424l2,408l1,393l0,376xm598,360l598,228l597,214l595,200l592,189l589,178l583,169l577,161l568,154l559,150l548,145l536,142l522,139l507,137l471,136l427,134l382,136l345,137l329,139l315,142l303,145l292,150l282,154l275,161l268,169l263,178l258,189l255,200l253,214l252,228l252,360l253,375l255,389l258,401l263,412l268,421l275,429l282,436l292,442l303,446l315,450l329,453l345,455l362,457l382,458l403,458l427,458l450,458l471,458l489,457l507,455l522,453l536,450l548,446l559,442l568,436l577,429l583,421l589,412l592,401l595,389l597,375l598,360xe" fillcolor="white" stroked="f" o:allowincell="f" style="position:absolute;left:6651;top:384;width:211;height:148;mso-wrap-style:none;v-text-anchor:middle">
                        <v:fill o:detectmouseclick="t" type="solid" color2="black"/>
                        <v:stroke color="#3465a4" joinstyle="round" endcap="flat"/>
                        <w10:wrap type="none"/>
                      </v:shape>
                      <v:shape id="shape_0" coordsize="784,582" path="m0,0l472,0l509,1l544,2l577,4l607,8l636,12l661,18l673,21l684,24l695,29l706,33l715,39l724,44l732,50l740,56l747,63l753,71l760,78l764,87l769,96l773,106l776,116l779,127l782,138l783,150l784,163l784,177l784,212l782,243l779,257l775,271l769,283l762,295l757,300l753,305l748,310l741,315l728,324l710,332l691,339l667,346l640,352l610,357l610,361l628,362l646,365l662,367l679,370l693,374l707,379l719,384l731,391l741,399l750,407l757,414l764,424l769,434l773,444l775,455l776,467l776,582l532,582l532,505l532,496l531,488l529,481l526,474l523,467l520,462l514,456l509,451l502,446l495,442l487,439l477,436l467,434l456,432l444,431l431,431l244,431l244,582l0,582l0,0xm431,295l449,295l465,294l479,293l491,289l501,287l509,283l516,278l521,273l525,267l528,260l530,252l531,244l532,224l532,201l532,192l531,184l530,177l528,170l525,165l521,159l518,155l512,150l506,147l498,144l490,141l480,139l459,137l431,136l244,136l244,295l431,295xe" fillcolor="white" stroked="f" o:allowincell="f" style="position:absolute;left:6891;top:385;width:195;height:144;mso-wrap-style:none;v-text-anchor:middle">
                        <v:fill o:detectmouseclick="t" type="solid" color2="black"/>
                        <v:stroke color="#3465a4" joinstyle="round" endcap="flat"/>
                        <w10:wrap type="none"/>
                      </v:shape>
                      <v:shape id="shape_0" coordsize="520,688" path="m463,168l176,168l0,688l288,688l463,168xm181,151l469,151l520,0l231,0l181,151xe" fillcolor="white" stroked="f" o:allowincell="f" style="position:absolute;left:7103;top:365;width:129;height:171;mso-wrap-style:none;v-text-anchor:middle">
                        <v:fill o:detectmouseclick="t" type="solid" color2="black"/>
                        <v:stroke color="#3465a4" joinstyle="round" endcap="flat"/>
                        <w10:wrap type="none"/>
                      </v:shape>
                      <v:shape id="shape_0" coordsize="1088,701" path="m447,452l598,349l727,418l764,308l771,286l776,266l779,248l782,233l782,225l782,219l781,213l779,207l777,202l775,196l772,192l768,188l764,184l759,181l753,178l747,174l731,170l713,166l691,163l667,161l638,160l605,160l574,160l545,161l520,163l497,166l477,170l459,174l443,181l429,188l417,196l406,207l397,219l389,233l380,248l372,266l365,286l358,308l313,431l308,449l304,466l304,480l305,493l306,498l309,504l311,508l314,512l317,517l322,520l326,523l331,526l343,531l357,534l372,537l391,539l432,541l484,541l509,541l535,541l560,540l586,538l586,538l802,652l781,660l759,668l735,675l712,680l686,685l662,689l638,692l613,695l565,698l517,700l470,701l427,701l367,700l310,699l258,696l211,690l189,687l169,684l150,679l131,675l114,669l97,664l83,657l69,649l57,642l46,634l36,624l27,614l20,603l13,592l8,580l4,567l2,552l0,537l0,521l2,505l4,486l9,467l13,447l20,426l69,279l77,258l84,238l93,220l102,202l112,185l123,170l134,154l147,140l159,127l173,115l187,103l202,91l218,82l234,72l252,63l269,55l288,47l308,41l328,35l349,30l371,24l393,20l417,15l441,12l491,6l545,3l602,1l662,0l721,1l777,3l829,6l876,12l898,15l917,20l937,24l956,30l973,35l990,41l1004,47l1018,55l1030,63l1041,72l1052,82l1061,91l1068,103l1075,115l1080,127l1084,140l1087,154l1088,170l1088,185l1087,202l1084,220l1080,238l1075,258l1068,279l1012,452l1007,467l1002,481l995,495l989,506l974,527l959,546l1061,594l910,697l447,452xe" fillcolor="white" stroked="f" o:allowincell="f" style="position:absolute;left:7226;top:363;width:271;height:175;mso-wrap-style:none;v-text-anchor:middle">
                        <v:fill o:detectmouseclick="t" type="solid" color2="black"/>
                        <v:stroke color="#3465a4" joinstyle="round" endcap="flat"/>
                        <w10:wrap type="none"/>
                      </v:shape>
                      <v:shape id="shape_0" coordsize="789,591" path="m789,0l789,390l789,404l787,418l785,431l783,443l780,455l777,466l772,477l767,487l761,496l755,505l747,514l738,521l729,529l720,536l710,542l699,548l687,555l674,559l660,563l645,568l614,576l579,581l541,585l501,589l456,590l406,591l342,590l284,588l234,584l189,579l169,576l150,572l134,568l117,563l103,559l90,553l78,548l66,542l56,536l47,529l40,523l33,515l27,506l21,498l17,489l12,479l9,471l7,460l5,450l3,439l1,415l0,390l0,0l244,0l244,386l246,398l247,408l251,416l255,424l262,431l269,436l277,441l287,445l298,448l311,451l324,452l339,454l370,455l406,455l442,455l471,453l484,452l495,448l505,446l514,443l521,439l528,433l533,426l538,419l541,411l543,401l544,390l546,378l546,0l789,0xe" fillcolor="white" stroked="f" o:allowincell="f" style="position:absolute;left:7525;top:385;width:196;height:147;mso-wrap-style:none;v-text-anchor:middle">
                        <v:fill o:detectmouseclick="t" type="solid" color2="black"/>
                        <v:stroke color="#3465a4" joinstyle="round" endcap="flat"/>
                        <w10:wrap type="none"/>
                      </v:shape>
                      <v:shape id="shape_0" coordsize="667,582" path="m244,234l634,234l634,345l244,345l244,455l667,455l667,582l0,582l0,0l658,0l658,127l244,127l244,234xe" fillcolor="white" stroked="f" o:allowincell="f" style="position:absolute;left:7754;top:385;width:166;height:144;mso-wrap-style:none;v-text-anchor:middle">
                        <v:fill o:detectmouseclick="t" type="solid" color2="black"/>
                        <v:stroke color="#3465a4" joinstyle="round" endcap="flat"/>
                        <w10:wrap type="none"/>
                      </v:shape>
                    </v:group>
                    <v:shape id="shape_0" coordsize="10050,4346" path="m0,724l0,3622l1,3659l3,3696l8,3732l14,3767l22,3803l32,3837l44,3870l56,3903l71,3935l87,3966l104,3997l123,4026l142,4055l164,4082l187,4109l210,4133l236,4157l262,4181l289,4202l317,4223l346,4241l377,4259l407,4275l439,4289l472,4302l505,4313l539,4323l574,4332l609,4339l645,4343l681,4345l717,4346l9332,4346l9369,4345l9405,4343l9441,4339l9476,4332l9511,4323l9545,4313l9578,4302l9611,4289l9643,4275l9673,4259l9704,4241l9732,4223l9761,4202l9788,4181l9815,4157l9839,4133l9863,4109l9886,4082l9907,4055l9927,4026l9946,3997l9963,3966l9979,3935l9993,3903l10006,3870l10017,3837l10027,3803l10036,3767l10041,3732l10047,3696l10049,3659l10050,3622l10050,724l10049,687l10047,651l10041,614l10036,579l10027,544l10017,510l10006,476l9993,443l9979,411l9963,380l9946,349l9927,320l9907,292l9886,264l9863,238l9839,212l9813,189l9788,166l9761,144l9732,124l9703,105l9673,88l9643,72l9611,57l9578,44l9545,32l9511,22l9476,15l9441,8l9405,4l9369,1l9332,0l717,0l681,1l645,4l609,8l574,15l539,22l505,32l472,44l439,57l407,72l377,88l346,105l318,124l289,144l262,166l236,189l210,212l187,238l164,264l142,292l123,321l104,349l87,380l71,411l56,443l44,476l32,510l22,544l14,579l8,614l3,651l1,687l0,724xe" stroked="t" o:allowincell="f" style="position:absolute;left:5654;top:141;width:2511;height:1086;mso-wrap-style:none;v-text-anchor:middle">
                      <v:fill o:detectmouseclick="t" on="false"/>
                      <v:stroke color="black" weight="2520" joinstyle="round" endcap="flat"/>
                      <w10:wrap type="none"/>
                    </v:shape>
                  </v:group>
                  <v:group id="shape_0" style="position:absolute;left:7506;top:1005;width:433;height:93">
                    <v:shape id="shape_0" coordsize="292,362" path="m290,70l278,60l265,52l252,44l239,37l225,33l212,29l197,27l182,27l167,27l151,29l136,33l123,37l110,44l97,50l86,59l75,69l65,80l56,92l50,105l44,118l39,132l35,148l34,163l33,180l34,196l35,213l39,227l43,242l50,255l56,267l65,279l75,290l85,300l97,309l109,316l122,322l135,327l149,330l163,332l179,332l193,332l207,330l222,327l236,322l250,317l263,310l276,302l289,292l289,329l276,337l263,343l250,349l236,353l222,356l207,360l194,361l180,362l161,361l144,359l126,354l109,348l92,341l77,332l63,322l51,310l39,298l29,284l20,268l12,253l7,236l3,217l0,200l0,180l0,161l4,142l7,124l14,108l20,91l29,77l40,63l51,50l64,38l78,28l92,21l109,13l126,7l144,3l161,1l180,0l196,0l212,2l226,4l240,8l254,14l267,20l280,27l292,36l290,70xe" fillcolor="black" stroked="f" o:allowincell="f" style="position:absolute;left:7506;top:1006;width:72;height:90;mso-wrap-style:none;v-text-anchor:middle">
                      <v:fill o:detectmouseclick="t" type="solid" color2="white"/>
                      <v:stroke color="#3465a4" joinstyle="round" endcap="flat"/>
                      <w10:wrap type="none"/>
                    </v:shape>
                    <v:shape id="shape_0" coordsize="418,372" path="m118,372l0,14l33,14l118,289l209,0l304,287l387,14l418,14l304,372l209,80l118,372xe" fillcolor="black" stroked="f" o:allowincell="f" style="position:absolute;left:7587;top:1005;width:103;height:92;mso-wrap-style:none;v-text-anchor:middle">
                      <v:fill o:detectmouseclick="t" type="solid" color2="white"/>
                      <v:stroke color="#3465a4" joinstyle="round" endcap="flat"/>
                      <w10:wrap type="none"/>
                    </v:shape>
                    <v:shape id="shape_0" coordsize="90,341" path="m61,341l61,27l0,27l14,0l90,0l90,341l61,341xe" fillcolor="black" stroked="f" o:allowincell="f" style="position:absolute;left:7709;top:1009;width:22;height:84;mso-wrap-style:none;v-text-anchor:middle">
                      <v:fill o:detectmouseclick="t" type="solid" color2="white"/>
                      <v:stroke color="#3465a4" joinstyle="round" endcap="flat"/>
                      <w10:wrap type="none"/>
                    </v:shape>
                    <v:shape id="shape_0" coordsize="229,358" path="m32,179l32,197l33,212l35,228l37,242l40,255l44,267l48,280l53,290l59,299l65,307l72,314l80,319l87,324l96,327l105,329l115,329l125,329l133,327l142,324l150,320l157,315l164,308l171,301l176,291l181,281l185,270l189,257l191,244l195,229l196,213l197,197l197,178l197,160l196,144l195,128l191,114l189,101l185,88l180,76l176,66l171,58l164,50l157,43l150,38l141,33l132,30l123,29l114,28l104,29l95,30l87,33l80,38l72,43l65,50l59,59l53,67l48,79l44,90l40,103l37,116l35,130l33,146l32,162l32,179xm114,358l100,357l88,355l77,351l67,346l57,339l47,330l38,322l30,309l23,297l17,284l12,270l7,253l4,236l2,219l1,199l0,179l1,158l2,139l4,122l7,104l12,88l17,74l23,60l30,48l38,37l47,27l57,19l67,11l77,7l90,2l102,0l115,0l128,0l140,2l151,7l162,11l172,18l181,27l190,37l198,48l206,60l211,73l217,88l221,104l224,120l226,139l227,158l229,179l227,200l226,219l224,238l221,254l217,270l211,285l206,298l198,311l190,322l181,331l172,339l162,346l151,351l139,355l127,357l114,358xe" fillcolor="black" stroked="f" o:allowincell="f" style="position:absolute;left:7767;top:1007;width:57;height:89;mso-wrap-style:none;v-text-anchor:middle">
                      <v:fill o:detectmouseclick="t" type="solid" color2="white"/>
                      <v:stroke color="#3465a4" joinstyle="round" endcap="flat"/>
                      <w10:wrap type="none"/>
                    </v:shape>
                    <v:shape id="shape_0" coordsize="92,341" path="m63,341l63,27l0,27l16,0l92,0l92,341l63,341xe" fillcolor="black" stroked="f" o:allowincell="f" style="position:absolute;left:7847;top:1009;width:22;height:84;mso-wrap-style:none;v-text-anchor:middle">
                      <v:fill o:detectmouseclick="t" type="solid" color2="white"/>
                      <v:stroke color="#3465a4" joinstyle="round" endcap="flat"/>
                      <w10:wrap type="none"/>
                    </v:shape>
                    <v:shape id="shape_0" coordsize="92,341" path="m63,341l63,27l0,27l15,0l92,0l92,341l63,341xe" fillcolor="black" stroked="f" o:allowincell="f" style="position:absolute;left:7916;top:1009;width:22;height:84;mso-wrap-style:none;v-text-anchor:middle">
                      <v:fill o:detectmouseclick="t" type="solid" color2="white"/>
                      <v:stroke color="#3465a4" joinstyle="round" endcap="flat"/>
                      <w10:wrap type="none"/>
                    </v:shape>
                  </v:group>
                </v:group>
                <v:shape id="shape_0" stroked="f" o:allowincell="f" style="position:absolute;left:6191;top:671;width:1604;height:329;mso-wrap-style:square;v-text-anchor:top" type="_x0000_t202">
                  <v:textbox>
                    <w:txbxContent>
                      <w:p>
                        <w:pPr>
                          <w:overflowPunct w:val="false"/>
                          <w:bidi w:val="0"/>
                          <w:rPr/>
                        </w:pPr>
                        <w:r>
                          <w:rPr>
                            <w:kern w:val="2"/>
                            <w:spacing w:val="10"/>
                            <w:sz w:val="24"/>
                            <w:szCs w:val="20"/>
                            <w:rFonts w:ascii="黑体;SimHei" w:hAnsi="黑体;SimHei" w:eastAsia="黑体;SimHei" w:cs="华文细黑"/>
                            <w:color w:val="auto"/>
                            <w:lang w:val="en-US" w:eastAsia="zh-CN" w:bidi="ar-SA"/>
                          </w:rPr>
                          <w:t>地板供暖系统</w:t>
                        </w:r>
                      </w:p>
                    </w:txbxContent>
                  </v:textbox>
                  <v:fill o:detectmouseclick="t" on="false"/>
                  <v:stroke color="#3465a4" joinstyle="round" endcap="flat"/>
                  <w10:wrap type="none"/>
                </v:shape>
              </v:group>
            </w:pict>
          </mc:Fallback>
        </mc:AlternateContent>
      </w:r>
    </w:p>
    <w:p>
      <w:pPr>
        <w:pStyle w:val="InstallationStep"/>
        <w:rPr>
          <w:lang w:eastAsia="zh-CN"/>
        </w:rPr>
      </w:pPr>
      <w:r>
        <w:rPr>
          <w:lang w:eastAsia="zh-CN"/>
        </w:rPr>
      </w:r>
    </w:p>
    <w:p>
      <w:pPr>
        <w:pStyle w:val="InstallationStep"/>
        <w:rPr>
          <w:lang w:eastAsia="zh-CN"/>
        </w:rPr>
      </w:pPr>
      <w:r>
        <w:rPr>
          <w:lang w:eastAsia="zh-CN"/>
        </w:rPr>
      </w:r>
    </w:p>
    <w:p>
      <w:pPr>
        <w:pStyle w:val="InstallationStep"/>
        <w:rPr>
          <w:lang w:eastAsia="zh-CN"/>
        </w:rPr>
      </w:pPr>
      <w:r>
        <w:rPr>
          <w:lang w:eastAsia="zh-CN"/>
        </w:rPr>
      </w:r>
    </w:p>
    <w:p>
      <w:pPr>
        <w:pStyle w:val="InstallationStep"/>
        <w:rPr>
          <w:lang w:eastAsia="zh-CN"/>
        </w:rPr>
      </w:pPr>
      <w:r>
        <w:rPr>
          <w:lang w:eastAsia="zh-CN"/>
        </w:rPr>
      </w:r>
    </w:p>
    <w:p>
      <w:pPr>
        <w:pStyle w:val="InstallationStep"/>
        <w:rPr>
          <w:lang w:eastAsia="zh-CN"/>
        </w:rPr>
      </w:pPr>
      <w:r>
        <w:rPr>
          <w:lang w:eastAsia="zh-CN"/>
        </w:rPr>
      </w:r>
    </w:p>
    <w:p>
      <w:pPr>
        <w:pStyle w:val="Warning"/>
        <w:pBdr>
          <w:top w:val="single" w:sz="4" w:space="1" w:color="000000"/>
          <w:bottom w:val="single" w:sz="4" w:space="0" w:color="000000"/>
        </w:pBdr>
        <w:rPr>
          <w:sz w:val="23"/>
          <w:szCs w:val="23"/>
          <w:lang w:eastAsia="zh-CN"/>
        </w:rPr>
      </w:pPr>
      <w:r>
        <w:rPr/>
        <w:t></w:t>
      </w:r>
      <w:r>
        <w:rPr>
          <w:sz w:val="23"/>
          <w:szCs w:val="23"/>
          <w:lang w:eastAsia="zh-CN"/>
        </w:rPr>
        <w:t>这些标签是整个加热系统不可分割的部分，必须按照此处的说明粘贴好。忽略粘贴系统标签，是违反保修条款的，并且会导致保修条款被撤消。</w:t>
      </w:r>
      <w:r>
        <w:rPr>
          <w:rFonts w:eastAsia="Arial"/>
          <w:sz w:val="23"/>
          <w:szCs w:val="23"/>
          <w:lang w:eastAsia="zh-CN"/>
        </w:rPr>
        <w:t xml:space="preserve"> </w:t>
      </w:r>
    </w:p>
    <w:p>
      <w:pPr>
        <w:pStyle w:val="Warning"/>
        <w:pBdr>
          <w:top w:val="single" w:sz="4" w:space="1" w:color="000000"/>
          <w:bottom w:val="single" w:sz="4" w:space="0" w:color="000000"/>
        </w:pBdr>
        <w:rPr>
          <w:sz w:val="4"/>
          <w:szCs w:val="23"/>
          <w:lang w:eastAsia="zh-CN"/>
        </w:rPr>
      </w:pPr>
      <w:r>
        <w:rPr>
          <w:sz w:val="4"/>
          <w:szCs w:val="23"/>
          <w:lang w:eastAsia="zh-CN"/>
        </w:rPr>
      </w:r>
    </w:p>
    <w:p>
      <w:pPr>
        <w:pStyle w:val="PartHeadingSub"/>
        <w:rPr>
          <w:rFonts w:ascii="黑体;SimHei" w:hAnsi="黑体;SimHei" w:eastAsia="黑体;SimHei"/>
          <w:lang w:eastAsia="zh-CN"/>
        </w:rPr>
      </w:pPr>
      <w:r>
        <w:rPr>
          <w:rFonts w:ascii="黑体;SimHei" w:hAnsi="黑体;SimHei" w:eastAsia="黑体;SimHei"/>
          <w:lang w:eastAsia="zh-CN"/>
        </w:rPr>
        <w:t>文件</w:t>
      </w:r>
    </w:p>
    <w:p>
      <w:pPr>
        <w:pStyle w:val="Paragraph1"/>
        <w:spacing w:before="0" w:after="120"/>
        <w:rPr>
          <w:lang w:eastAsia="zh-CN"/>
        </w:rPr>
      </w:pPr>
      <w:r>
        <w:rPr>
          <w:lang w:eastAsia="zh-CN"/>
        </w:rPr>
        <w:t>《操作手册》详细列出了与加热系统相关的信息。本手册必须贴在稳定的地方，以便房主或维修技师能够随手拿到。</w:t>
      </w:r>
    </w:p>
    <w:sectPr>
      <w:headerReference w:type="default" r:id="rId10"/>
      <w:headerReference w:type="first" r:id="rId11"/>
      <w:type w:val="nextPage"/>
      <w:pgSz w:w="11906" w:h="16838"/>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Bs Symbols version 2">
    <w:altName w:val="CommercialPi BT"/>
    <w:charset w:val="02"/>
    <w:family w:val="swiss"/>
    <w:pitch w:val="variable"/>
  </w:font>
  <w:font w:name="PBs Symbols">
    <w:altName w:val="CommercialPi BT"/>
    <w:charset w:val="02"/>
    <w:family w:val="swiss"/>
    <w:pitch w:val="variable"/>
  </w:font>
  <w:font w:name="Liberation Sans">
    <w:altName w:val="Arial"/>
    <w:charset w:val="01"/>
    <w:family w:val="swiss"/>
    <w:pitch w:val="variable"/>
  </w:font>
  <w:font w:name="Futura Md BT">
    <w:altName w:val="Lucida Sans Unicode"/>
    <w:charset w:val="00"/>
    <w:family w:val="swiss"/>
    <w:pitch w:val="variable"/>
  </w:font>
  <w:font w:name="黑体">
    <w:altName w:val="SimHei"/>
    <w:charset w:val="86"/>
    <w:family w:val="modern"/>
    <w:pitch w:val="default"/>
  </w:font>
  <w:font w:name="宋体">
    <w:altName w:val="SimSun"/>
    <w:charset w:val="86"/>
    <w:family w:val="auto"/>
    <w:pitch w:val="variable"/>
  </w:font>
  <w:font w:name="黑体">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Header"/>
            <w:tabs>
              <w:tab w:val="clear" w:pos="8640"/>
              <w:tab w:val="center" w:pos="4320" w:leader="none"/>
              <w:tab w:val="right" w:pos="9720" w:leader="none"/>
            </w:tabs>
            <w:rPr>
              <w:sz w:val="18"/>
            </w:rPr>
          </w:pPr>
          <w:r>
            <w:rPr/>
            <w:drawing>
              <wp:inline distT="0" distB="0" distL="0" distR="0">
                <wp:extent cx="2249170" cy="314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8" t="-56" r="-8" b="-56"/>
                        <a:stretch>
                          <a:fillRect/>
                        </a:stretch>
                      </pic:blipFill>
                      <pic:spPr bwMode="auto">
                        <a:xfrm>
                          <a:off x="0" y="0"/>
                          <a:ext cx="2249170" cy="314960"/>
                        </a:xfrm>
                        <a:prstGeom prst="rect">
                          <a:avLst/>
                        </a:prstGeom>
                      </pic:spPr>
                    </pic:pic>
                  </a:graphicData>
                </a:graphic>
              </wp:inline>
            </w:drawing>
          </w:r>
        </w:p>
      </w:tc>
      <w:tc>
        <w:tcPr>
          <w:tcW w:w="4983" w:type="dxa"/>
          <w:tcBorders/>
        </w:tcPr>
        <w:p>
          <w:pPr>
            <w:pStyle w:val="Header"/>
            <w:tabs>
              <w:tab w:val="clear" w:pos="8640"/>
              <w:tab w:val="center" w:pos="4320" w:leader="none"/>
              <w:tab w:val="right" w:pos="9720" w:leader="none"/>
            </w:tabs>
            <w:jc w:val="right"/>
            <w:rPr/>
          </w:pPr>
          <w:r>
            <w:rPr>
              <w:sz w:val="18"/>
              <w:lang w:eastAsia="zh-CN"/>
            </w:rPr>
            <w:t xml:space="preserve">CM1026 – </w:t>
          </w:r>
          <w:r>
            <w:rPr>
              <w:sz w:val="18"/>
              <w:lang w:eastAsia="zh-CN"/>
            </w:rPr>
            <w:t>埋入式供暖系统</w:t>
          </w:r>
          <w:r>
            <w:rPr>
              <w:sz w:val="18"/>
              <w:lang w:eastAsia="zh-CN"/>
            </w:rPr>
            <w:br/>
            <w:t xml:space="preserve"> 2005-03</w:t>
          </w:r>
        </w:p>
      </w:tc>
    </w:tr>
  </w:tbl>
  <w:p>
    <w:pPr>
      <w:pStyle w:val="Header"/>
      <w:tabs>
        <w:tab w:val="clear" w:pos="8640"/>
        <w:tab w:val="center" w:pos="4320" w:leader="none"/>
        <w:tab w:val="right" w:pos="9720"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360"/>
      </w:pPr>
      <w:rPr>
        <w:rFonts w:ascii="Courier New" w:hAnsi="Courier New" w:cs="Courier New" w:hint="default"/>
      </w:rPr>
    </w:lvl>
  </w:abstractNum>
  <w:abstractNum w:abstractNumId="3">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160" w:leader="none"/>
        <w:tab w:val="center" w:pos="2282" w:leader="none"/>
        <w:tab w:val="center" w:pos="3116" w:leader="none"/>
        <w:tab w:val="center" w:pos="5039" w:leader="none"/>
      </w:tabs>
      <w:ind w:left="360" w:hanging="0"/>
      <w:outlineLvl w:val="0"/>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WW8Dropcap0">
    <w:name w:val="WW8Dropcap0"/>
    <w:qFormat/>
    <w:rPr>
      <w:rFonts w:ascii="PBs Symbols version 2;CommercialPi BT" w:hAnsi="PBs Symbols version 2;CommercialPi BT" w:cs="PBs Symbols version 2;CommercialPi BT"/>
      <w:sz w:val="70"/>
      <w:lang w:eastAsia="zh-CN"/>
    </w:rPr>
  </w:style>
  <w:style w:type="character" w:styleId="WW8Dropcap1">
    <w:name w:val="WW8Dropcap1"/>
    <w:qFormat/>
    <w:rPr>
      <w:rFonts w:ascii="PBs Symbols version 2;CommercialPi BT" w:hAnsi="PBs Symbols version 2;CommercialPi BT" w:cs="PBs Symbols version 2;CommercialPi BT"/>
      <w:sz w:val="70"/>
      <w:lang w:eastAsia="zh-CN"/>
    </w:rPr>
  </w:style>
  <w:style w:type="character" w:styleId="WW8Dropcap2">
    <w:name w:val="WW8Dropcap2"/>
    <w:qFormat/>
    <w:rPr>
      <w:rFonts w:ascii="PBs Symbols version 2;CommercialPi BT" w:hAnsi="PBs Symbols version 2;CommercialPi BT" w:cs="PBs Symbols version 2;CommercialPi BT"/>
      <w:sz w:val="70"/>
      <w:lang w:eastAsia="zh-CN"/>
    </w:rPr>
  </w:style>
  <w:style w:type="character" w:styleId="WW8Dropcap3">
    <w:name w:val="WW8Dropcap3"/>
    <w:qFormat/>
    <w:rPr>
      <w:rFonts w:ascii="PBs Symbols version 2;CommercialPi BT" w:hAnsi="PBs Symbols version 2;CommercialPi BT" w:cs="PBs Symbols version 2;CommercialPi BT"/>
      <w:sz w:val="70"/>
      <w:lang w:eastAsia="zh-CN"/>
    </w:rPr>
  </w:style>
  <w:style w:type="character" w:styleId="WW8Dropcap4">
    <w:name w:val="WW8Dropcap4"/>
    <w:qFormat/>
    <w:rPr>
      <w:rFonts w:ascii="PBs Symbols version 2;CommercialPi BT" w:hAnsi="PBs Symbols version 2;CommercialPi BT" w:cs="PBs Symbols version 2;CommercialPi BT"/>
      <w:sz w:val="70"/>
      <w:lang w:eastAsia="zh-CN"/>
    </w:rPr>
  </w:style>
  <w:style w:type="character" w:styleId="WW8Dropcap5">
    <w:name w:val="WW8Dropcap5"/>
    <w:qFormat/>
    <w:rPr>
      <w:rFonts w:ascii="PBs Symbols version 2;CommercialPi BT" w:hAnsi="PBs Symbols version 2;CommercialPi BT" w:cs="PBs Symbols version 2;CommercialPi BT"/>
      <w:sz w:val="70"/>
      <w:lang w:eastAsia="zh-CN"/>
    </w:rPr>
  </w:style>
  <w:style w:type="character" w:styleId="WW8Dropcap6">
    <w:name w:val="WW8Dropcap6"/>
    <w:qFormat/>
    <w:rPr>
      <w:rFonts w:ascii="PBs Symbols version 2;CommercialPi BT" w:hAnsi="PBs Symbols version 2;CommercialPi BT" w:cs="PBs Symbols version 2;CommercialPi BT"/>
      <w:sz w:val="70"/>
      <w:lang w:eastAsia="zh-CN"/>
    </w:rPr>
  </w:style>
  <w:style w:type="character" w:styleId="WW8Dropcap7">
    <w:name w:val="WW8Dropcap7"/>
    <w:qFormat/>
    <w:rPr>
      <w:rFonts w:ascii="PBs Symbols version 2;CommercialPi BT" w:hAnsi="PBs Symbols version 2;CommercialPi BT" w:cs="PBs Symbols version 2;CommercialPi BT"/>
      <w:sz w:val="70"/>
      <w:lang w:eastAsia="zh-CN"/>
    </w:rPr>
  </w:style>
  <w:style w:type="character" w:styleId="WW8Dropcap8">
    <w:name w:val="WW8Dropcap8"/>
    <w:qFormat/>
    <w:rPr>
      <w:rFonts w:ascii="PBs Symbols version 2;CommercialPi BT" w:hAnsi="PBs Symbols version 2;CommercialPi BT" w:cs="PBs Symbols version 2;CommercialPi BT"/>
      <w:sz w:val="81"/>
      <w:szCs w:val="81"/>
      <w:lang w:eastAsia="zh-CN"/>
    </w:rPr>
  </w:style>
  <w:style w:type="character" w:styleId="WW8Dropcap9">
    <w:name w:val="WW8Dropcap9"/>
    <w:qFormat/>
    <w:rPr>
      <w:rFonts w:ascii="PBs Symbols version 2;CommercialPi BT" w:hAnsi="PBs Symbols version 2;CommercialPi BT" w:cs="PBs Symbols version 2;CommercialPi BT"/>
      <w:sz w:val="70"/>
    </w:rPr>
  </w:style>
  <w:style w:type="character" w:styleId="WW8Dropcap10">
    <w:name w:val="WW8Dropcap10"/>
    <w:qFormat/>
    <w:rPr>
      <w:rFonts w:ascii="PBs Symbols version 2;CommercialPi BT" w:hAnsi="PBs Symbols version 2;CommercialPi BT" w:cs="PBs Symbols version 2;CommercialPi BT"/>
      <w:sz w:val="70"/>
    </w:rPr>
  </w:style>
  <w:style w:type="character" w:styleId="WW8Dropcap11">
    <w:name w:val="WW8Dropcap11"/>
    <w:qFormat/>
    <w:rPr>
      <w:rFonts w:ascii="PBs Symbols;CommercialPi BT" w:hAnsi="PBs Symbols;CommercialPi BT" w:cs="PBs Symbols;CommercialPi BT"/>
      <w:sz w:val="72"/>
    </w:rPr>
  </w:style>
  <w:style w:type="character" w:styleId="WW8Dropcap12">
    <w:name w:val="WW8Dropcap12"/>
    <w:qFormat/>
    <w:rPr>
      <w:rFonts w:ascii="PBs Symbols version 2;CommercialPi BT" w:hAnsi="PBs Symbols version 2;CommercialPi BT" w:cs="PBs Symbols version 2;CommercialPi BT"/>
      <w:sz w:val="70"/>
    </w:rPr>
  </w:style>
  <w:style w:type="character" w:styleId="WW8Dropcap13">
    <w:name w:val="WW8Dropcap13"/>
    <w:qFormat/>
    <w:rPr>
      <w:rFonts w:ascii="PBs Symbols version 2;CommercialPi BT" w:hAnsi="PBs Symbols version 2;CommercialPi BT" w:cs="PBs Symbols version 2;CommercialPi BT"/>
      <w:sz w:val="70"/>
    </w:rPr>
  </w:style>
  <w:style w:type="character" w:styleId="WW8Dropcap14">
    <w:name w:val="WW8Dropcap14"/>
    <w:qFormat/>
    <w:rPr>
      <w:rFonts w:ascii="PBs Symbols version 2;CommercialPi BT" w:hAnsi="PBs Symbols version 2;CommercialPi BT" w:cs="PBs Symbols version 2;CommercialPi BT"/>
      <w:sz w:val="70"/>
    </w:rPr>
  </w:style>
  <w:style w:type="character" w:styleId="WW8Dropcap15">
    <w:name w:val="WW8Dropcap15"/>
    <w:qFormat/>
    <w:rPr>
      <w:rFonts w:ascii="PBs Symbols;CommercialPi BT" w:hAnsi="PBs Symbols;CommercialPi BT" w:cs="PBs Symbols;CommercialPi BT"/>
      <w:sz w:val="72"/>
    </w:rPr>
  </w:style>
  <w:style w:type="character" w:styleId="WW8Dropcap16">
    <w:name w:val="WW8Dropcap16"/>
    <w:qFormat/>
    <w:rPr>
      <w:rFonts w:ascii="PBs Symbols version 2;CommercialPi BT" w:hAnsi="PBs Symbols version 2;CommercialPi BT" w:cs="PBs Symbols version 2;CommercialPi BT"/>
      <w:sz w:val="70"/>
    </w:rPr>
  </w:style>
  <w:style w:type="character" w:styleId="WW8Dropcap17">
    <w:name w:val="WW8Dropcap17"/>
    <w:qFormat/>
    <w:rPr>
      <w:rFonts w:ascii="PBs Symbols;CommercialPi BT" w:hAnsi="PBs Symbols;CommercialPi BT" w:cs="PBs Symbols;CommercialPi BT"/>
      <w:sz w:val="53"/>
      <w:szCs w:val="53"/>
      <w:lang w:eastAsia="zh-CN"/>
    </w:rPr>
  </w:style>
  <w:style w:type="character" w:styleId="WW8Dropcap18">
    <w:name w:val="WW8Dropcap18"/>
    <w:qFormat/>
    <w:rPr>
      <w:rFonts w:ascii="PBs Symbols version 2;CommercialPi BT" w:hAnsi="PBs Symbols version 2;CommercialPi BT" w:cs="PBs Symbols version 2;CommercialPi BT"/>
      <w:sz w:val="51"/>
      <w:szCs w:val="51"/>
      <w:lang w:eastAsia="zh-CN"/>
    </w:rPr>
  </w:style>
  <w:style w:type="character" w:styleId="WW8Dropcap19">
    <w:name w:val="WW8Dropcap19"/>
    <w:qFormat/>
    <w:rPr>
      <w:rFonts w:ascii="PBs Symbols version 2;CommercialPi BT" w:hAnsi="PBs Symbols version 2;CommercialPi BT" w:cs="PBs Symbols version 2;CommercialPi BT"/>
      <w:sz w:val="7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Normal"/>
    <w:qFormat/>
    <w:pPr>
      <w:spacing w:before="0" w:after="120"/>
    </w:pPr>
    <w:rPr>
      <w:b/>
      <w:smallCaps/>
      <w:sz w:val="36"/>
    </w:rPr>
  </w:style>
  <w:style w:type="paragraph" w:styleId="Warning">
    <w:name w:val="Warning"/>
    <w:basedOn w:val="PartHeading"/>
    <w:next w:val="Paragraph1"/>
    <w:qFormat/>
    <w:pPr>
      <w:pBdr>
        <w:top w:val="single" w:sz="4" w:space="1" w:color="000000"/>
        <w:bottom w:val="single" w:sz="4" w:space="1" w:color="000000"/>
      </w:pBdr>
      <w:shd w:fill="E6E6E6" w:val="clear"/>
      <w:spacing w:before="0" w:after="160"/>
      <w:ind w:left="720" w:hanging="0"/>
    </w:pPr>
    <w:rPr>
      <w:b w:val="false"/>
      <w:bCs/>
      <w:caps w:val="false"/>
      <w:smallCaps w:val="false"/>
      <w:sz w:val="24"/>
      <w:shd w:fill="E6E6E6" w:val="clear"/>
    </w:rPr>
  </w:style>
  <w:style w:type="paragraph" w:styleId="Paragraph1">
    <w:name w:val="Paragraph 1"/>
    <w:basedOn w:val="Normal"/>
    <w:qFormat/>
    <w:pPr>
      <w:spacing w:lineRule="atLeast" w:line="0" w:before="0" w:after="120"/>
      <w:ind w:left="187" w:hanging="0"/>
    </w:pPr>
    <w:rPr>
      <w:sz w:val="20"/>
    </w:rPr>
  </w:style>
  <w:style w:type="paragraph" w:styleId="PartHeadingSub">
    <w:name w:val="Part Heading - Sub"/>
    <w:basedOn w:val="Paragraph1"/>
    <w:next w:val="Paragraph1"/>
    <w:qFormat/>
    <w:pPr>
      <w:spacing w:before="60" w:after="59"/>
      <w:ind w:left="0" w:hanging="0"/>
    </w:pPr>
    <w:rPr>
      <w:b/>
      <w:bCs/>
      <w:caps/>
      <w:sz w:val="24"/>
    </w:rPr>
  </w:style>
  <w:style w:type="paragraph" w:styleId="Bullet1">
    <w:name w:val="Bullet 1"/>
    <w:basedOn w:val="Paragraph1"/>
    <w:qFormat/>
    <w:pPr>
      <w:spacing w:before="0" w:after="60"/>
      <w:ind w:left="540" w:hanging="360"/>
    </w:pPr>
    <w:rPr>
      <w:rFonts w:cs="Arial"/>
    </w:rPr>
  </w:style>
  <w:style w:type="paragraph" w:styleId="Table2">
    <w:name w:val="Table 2"/>
    <w:basedOn w:val="Paragraph1"/>
    <w:qFormat/>
    <w:pPr>
      <w:tabs>
        <w:tab w:val="clear" w:pos="720"/>
        <w:tab w:val="left" w:pos="900" w:leader="none"/>
        <w:tab w:val="center" w:pos="2140" w:leader="none"/>
        <w:tab w:val="center" w:pos="3600" w:leader="none"/>
        <w:tab w:val="center" w:pos="5220" w:leader="none"/>
      </w:tabs>
      <w:spacing w:before="0" w:after="0"/>
    </w:pPr>
    <w:rPr>
      <w:rFonts w:cs="Arial"/>
      <w:sz w:val="18"/>
    </w:rPr>
  </w:style>
  <w:style w:type="paragraph" w:styleId="TableHeading2">
    <w:name w:val="Table Heading 2"/>
    <w:basedOn w:val="Table2"/>
    <w:next w:val="Table2"/>
    <w:qFormat/>
    <w:pPr/>
    <w:rPr>
      <w:rFonts w:ascii="Arial" w:hAnsi="Arial" w:cs="Arial"/>
      <w:b/>
      <w:bCs/>
    </w:rPr>
  </w:style>
  <w:style w:type="paragraph" w:styleId="Table3">
    <w:name w:val="Table 3"/>
    <w:basedOn w:val="Paragraph1"/>
    <w:qFormat/>
    <w:pPr>
      <w:tabs>
        <w:tab w:val="clear" w:pos="720"/>
        <w:tab w:val="center" w:pos="1800" w:leader="none"/>
        <w:tab w:val="center" w:pos="3060" w:leader="none"/>
        <w:tab w:val="center" w:pos="4220" w:leader="none"/>
        <w:tab w:val="center" w:pos="5380" w:leader="none"/>
      </w:tabs>
      <w:spacing w:before="0" w:after="0"/>
    </w:pPr>
    <w:rPr>
      <w:rFonts w:cs="Arial"/>
      <w:sz w:val="18"/>
    </w:rPr>
  </w:style>
  <w:style w:type="paragraph" w:styleId="TableHeading3">
    <w:name w:val="Table Heading 3"/>
    <w:basedOn w:val="Table3"/>
    <w:next w:val="Table3"/>
    <w:qFormat/>
    <w:pPr/>
    <w:rPr>
      <w:rFonts w:ascii="Arial" w:hAnsi="Arial" w:cs="Arial"/>
      <w:b/>
      <w:bCs/>
    </w:rPr>
  </w:style>
  <w:style w:type="paragraph" w:styleId="Table4">
    <w:name w:val="Table 4"/>
    <w:basedOn w:val="Paragraph1"/>
    <w:qFormat/>
    <w:pPr>
      <w:tabs>
        <w:tab w:val="clear" w:pos="720"/>
        <w:tab w:val="left" w:pos="2160" w:leader="none"/>
      </w:tabs>
      <w:spacing w:before="0" w:after="0"/>
      <w:ind w:left="3254" w:hanging="3067"/>
    </w:pPr>
    <w:rPr>
      <w:rFonts w:cs="Arial"/>
    </w:rPr>
  </w:style>
  <w:style w:type="paragraph" w:styleId="TableHeading4">
    <w:name w:val="Table Heading 4"/>
    <w:basedOn w:val="Table4"/>
    <w:next w:val="Table4"/>
    <w:qFormat/>
    <w:pPr>
      <w:tabs>
        <w:tab w:val="left" w:pos="2160" w:leader="none"/>
        <w:tab w:val="left" w:pos="3240" w:leader="none"/>
      </w:tabs>
      <w:ind w:left="180" w:hanging="0"/>
    </w:pPr>
    <w:rPr>
      <w:rFonts w:ascii="Arial" w:hAnsi="Arial" w:cs="Arial"/>
      <w:b/>
      <w:bCs/>
      <w:sz w:val="20"/>
    </w:rPr>
  </w:style>
  <w:style w:type="paragraph" w:styleId="InstallationStep">
    <w:name w:val="Installation Step"/>
    <w:basedOn w:val="Paragraph1"/>
    <w:qFormat/>
    <w:pPr>
      <w:spacing w:before="60" w:after="0"/>
      <w:ind w:left="540" w:hanging="360"/>
    </w:pPr>
    <w:rPr>
      <w:rFonts w:cs="Arial"/>
    </w:rPr>
  </w:style>
  <w:style w:type="paragraph" w:styleId="InstallationStepSub">
    <w:name w:val="Installation Step - Sub"/>
    <w:basedOn w:val="InstallationStep"/>
    <w:qFormat/>
    <w:pPr>
      <w:spacing w:before="20" w:after="0"/>
      <w:ind w:left="720" w:hanging="0"/>
    </w:pPr>
    <w:rPr>
      <w:rFonts w:ascii="Arial" w:hAnsi="Arial" w:cs="Arial"/>
      <w:sz w:val="20"/>
    </w:rPr>
  </w:style>
  <w:style w:type="paragraph" w:styleId="PartHeading2nd">
    <w:name w:val="Part Heading - 2nd"/>
    <w:basedOn w:val="PartHeadingSub"/>
    <w:qFormat/>
    <w:pPr>
      <w:spacing w:before="240" w:after="59"/>
      <w:ind w:left="187" w:hanging="0"/>
    </w:pPr>
    <w:rPr>
      <w:rFonts w:cs="Arial"/>
      <w:sz w:val="28"/>
    </w:rPr>
  </w:style>
  <w:style w:type="paragraph" w:styleId="Table5">
    <w:name w:val="Table 5"/>
    <w:basedOn w:val="Paragraph1"/>
    <w:qFormat/>
    <w:pPr>
      <w:tabs>
        <w:tab w:val="clear" w:pos="720"/>
        <w:tab w:val="left" w:pos="1800" w:leader="none"/>
      </w:tabs>
      <w:spacing w:before="80" w:after="0"/>
      <w:ind w:left="3240" w:hanging="3060"/>
    </w:pPr>
    <w:rPr>
      <w:rFonts w:ascii="Futura Md BT;Lucida Sans Unicode" w:hAnsi="Futura Md BT;Lucida Sans Unicode" w:cs="Futura Md BT;Lucida Sans Unicode"/>
      <w:sz w:val="18"/>
      <w:lang w:val="en-US"/>
    </w:rPr>
  </w:style>
  <w:style w:type="paragraph" w:styleId="TableHeading5">
    <w:name w:val="Table Heading 5"/>
    <w:basedOn w:val="Table5"/>
    <w:next w:val="Table5"/>
    <w:qFormat/>
    <w:pPr>
      <w:spacing w:before="40" w:after="0"/>
      <w:ind w:left="180" w:hanging="0"/>
    </w:pPr>
    <w:rPr>
      <w:rFonts w:ascii="Arial" w:hAnsi="Arial" w:cs="Arial"/>
      <w:b/>
      <w:bCs/>
      <w:sz w:val="20"/>
    </w:rPr>
  </w:style>
  <w:style w:type="paragraph" w:styleId="NOTE">
    <w:name w:val="NOTE"/>
    <w:basedOn w:val="Paragraph1"/>
    <w:qFormat/>
    <w:pPr>
      <w:keepNext w:val="true"/>
      <w:keepLines/>
      <w:pBdr>
        <w:top w:val="single" w:sz="4" w:space="1" w:color="000000"/>
        <w:left w:val="single" w:sz="4" w:space="4" w:color="000000"/>
        <w:right w:val="single" w:sz="4" w:space="4" w:color="000000"/>
      </w:pBdr>
      <w:shd w:fill="E6E6E6" w:val="clear"/>
      <w:spacing w:before="60" w:after="0"/>
      <w:ind w:left="720" w:right="187" w:hanging="0"/>
    </w:pPr>
    <w:rPr>
      <w:rFonts w:cs="Arial"/>
      <w:b/>
      <w:caps/>
      <w:sz w:val="24"/>
    </w:rPr>
  </w:style>
  <w:style w:type="paragraph" w:styleId="Notetext">
    <w:name w:val="Note text"/>
    <w:basedOn w:val="Paragraph1"/>
    <w:next w:val="Paragraph1"/>
    <w:qFormat/>
    <w:pPr>
      <w:pBdr>
        <w:left w:val="single" w:sz="4" w:space="4" w:color="000000"/>
        <w:bottom w:val="single" w:sz="4" w:space="1" w:color="000000"/>
        <w:right w:val="single" w:sz="4" w:space="4" w:color="000000"/>
      </w:pBdr>
      <w:shd w:fill="E6E6E6" w:val="clear"/>
      <w:ind w:left="720" w:right="187" w:hanging="0"/>
    </w:pPr>
    <w:rPr/>
  </w:style>
  <w:style w:type="paragraph" w:styleId="Insertpicture">
    <w:name w:val="insert picture"/>
    <w:basedOn w:val="Paragraph1"/>
    <w:next w:val="Style13"/>
    <w:qFormat/>
    <w:pPr>
      <w:spacing w:before="120" w:after="0"/>
      <w:ind w:left="360" w:right="360" w:hanging="0"/>
    </w:pPr>
    <w:rPr>
      <w:i/>
      <w:iCs/>
    </w:rPr>
  </w:style>
  <w:style w:type="paragraph" w:styleId="Style13">
    <w:name w:val="题注"/>
    <w:basedOn w:val="Normal"/>
    <w:next w:val="Normal"/>
    <w:qFormat/>
    <w:pPr>
      <w:spacing w:before="0" w:after="120"/>
      <w:ind w:left="360" w:right="36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3:00Z</dcterms:created>
  <dc:creator>Paul Bodensiek</dc:creator>
  <dc:description/>
  <dc:language>en-US</dc:language>
  <cp:lastModifiedBy>zhaoheming</cp:lastModifiedBy>
  <cp:lastPrinted>2004-12-31T11:06:00Z</cp:lastPrinted>
  <dcterms:modified xsi:type="dcterms:W3CDTF">2015-04-27T07:33:00Z</dcterms:modified>
  <cp:revision>2</cp:revision>
  <dc:subject/>
  <dc:title/>
</cp:coreProperties>
</file>